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探索古代智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引领了我们走向这段旅程？</w:t>
      </w:r>
      <w:r>
        <w:rPr>
          <w:sz w:val="32"/>
          <w:szCs w:val="32"/>
        </w:rPr>
        <w:t>&lt;/p&gt;&lt;p&gt;&lt;img src="/static-img/okGRgtUsx0oe2748rwrTfxA__V1WuGrmUicIxwiB1EZF0YZGUvj-rcrJGei246Br.jpg"&gt;&lt;/p&gt;&lt;p&gt;</w:t>
      </w:r>
      <w:r>
        <w:rPr>
          <w:sz w:val="32"/>
          <w:szCs w:val="32"/>
        </w:rPr>
        <w:t>在遥远的古代，智者们以其卓越的学识和深邃的见解，为世人带来了无数宝贵的知识。然而，在漫长的人类历史中，这些智者并非总是被尊敬与重视。他们往往身处边缘，被冷漠地对待甚至遭受迫害。在这样的背景下，他们如何能够将自己的智慧传承下去？师士传说全文阅读正是为了揭开这一谜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师士之所以伟大，是因为他们有着怎样的精神追求？</w:t>
      </w:r>
      <w:r>
        <w:rPr>
          <w:sz w:val="32"/>
          <w:szCs w:val="32"/>
        </w:rPr>
        <w:t>&lt;/p&gt;&lt;p&gt;&lt;img src="/static-img/Vt0JzpH-rawjI6iPj9MP1xA__V1WuGrmUicIxwiB1Ebq_1xW9B2TbhVjKkXNY1gsVvKURIKQRg7vvGpapx1_2gTet-7InwAAz6m9035Rc3UofhMD4TISM1R3UcM1DUnXcJeupR5cBJtW3cshGGhJRdf9603RXhk1tS6-dyXqgw-Bl9ckVbO9oaGXVYNfc4KI.jpg"&gt;&lt;/p&gt;&lt;p&gt;</w:t>
      </w:r>
      <w:r>
        <w:rPr>
          <w:sz w:val="32"/>
          <w:szCs w:val="32"/>
        </w:rPr>
        <w:t>在师士传说全文阅读中，我们不仅可以看到这些高知人物如何面对逆境，更重要的是，我们能从他们身上感受到一种特殊的心态——这种心态让他们即便是在最艰难的情况下，也能保持坚定不移、毫无畏惧的情绪。这是一种超乎常人的勇气，一种超越现实世界限制的思考方式。在这里，每一个细节都透露出一种信念：知识永远是人类最强大的武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那么，师士们又是怎样进行交流和学习的？</w:t>
      </w:r>
      <w:r>
        <w:rPr>
          <w:sz w:val="32"/>
          <w:szCs w:val="32"/>
        </w:rPr>
        <w:t>&lt;/p&gt;&lt;p&gt;&lt;img src="/static-img/hjNOGpW32fIyLrT6iUVGDxA__V1WuGrmUicIxwiB1Ebq_1xW9B2TbhVjKkXNY1gsVvKURIKQRg7vvGpapx1_2gTet-7InwAAz6m9035Rc3UofhMD4TISM1R3UcM1DUnXcJeupR5cBJtW3cshGGhJRdf9603RXhk1tS6-dyXqgw-Bl9ckVbO9oaGXVYNfc4KI.png"&gt;&lt;/p&gt;&lt;p&gt;</w:t>
      </w:r>
      <w:r>
        <w:rPr>
          <w:sz w:val="32"/>
          <w:szCs w:val="32"/>
        </w:rPr>
        <w:t>尽管时代不同，但通过文献记载和民间故事，我们可以想象出当时那些聪明才智的人们之间可能有的交流方式。比如，他们可能会举行各种形式的讨论会，从天文学到哲学，再到医学，无所不谈。而对于更深层次的问题，他们或许会进行秘密会议，以避免外界干扰。这一切都是为了让真正理解并珍惜知识的人能够相互支持，共同前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在师士们眼里，什么才算得上真正重要？</w:t>
      </w:r>
      <w:r>
        <w:rPr>
          <w:sz w:val="32"/>
          <w:szCs w:val="32"/>
        </w:rPr>
        <w:t>&lt;/p&gt;&lt;p&gt;&lt;img src="/static-img/5G4A6-J8DnQM35ujRoPMJhA__V1WuGrmUicIxwiB1Ebq_1xW9B2TbhVjKkXNY1gsVvKURIKQRg7vvGpapx1_2gTet-7InwAAz6m9035Rc3UofhMD4TISM1R3UcM1DUnXcJeupR5cBJtW3cshGGhJRdf9603RXhk1tS6-dyXqgw-Bl9ckVbO9oaGXVYNfc4KI.png"&gt;&lt;/p&gt;&lt;p&gt;</w:t>
      </w:r>
      <w:r>
        <w:rPr>
          <w:sz w:val="32"/>
          <w:szCs w:val="32"/>
        </w:rPr>
        <w:t>对于那些渴望了解宇宙奥秘、解答生命意义的人来说，没有什么事情比科学研究更加吸引人。而在古代，那些追求真理至上的个体，即便面临死亡威胁，也绝不会放弃自己的研究工作。他们相信，只要不断探索，就一定能够找到答案。而这个过程本身，就是一场持续不断的地球仪式，而每一次发现，都像是打开新世界的大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师士们留给我们的遗产是什么？</w:t>
      </w:r>
      <w:r>
        <w:rPr>
          <w:sz w:val="32"/>
          <w:szCs w:val="32"/>
        </w:rPr>
        <w:t>&lt;/p&gt;&lt;p&gt;&lt;img src="/static-img/n-X1TaVfqQz1lTID4oVurBA__V1WuGrmUicIxwiB1Ebq_1xW9B2TbhVjKkXNY1gsVvKURIKQRg7vvGpapx1_2gTet-7InwAAz6m9035Rc3UofhMD4TISM1R3UcM1DUnXcJeupR5cBJtW3cshGGhJRdf9603RXhk1tS6-dyXqgw-Bl9ckVbO9oaGXVYNfc4KI.png"&gt;&lt;/p&gt;&lt;p&gt;</w:t>
      </w:r>
      <w:r>
        <w:rPr>
          <w:sz w:val="32"/>
          <w:szCs w:val="32"/>
        </w:rPr>
        <w:t>通过《师士传说全文阅读》，我们不仅能了解到这些先贤为何如此坚持，而且还能够体会到他们留给后人的价值观念。尽管时间已经流逝，但是我们依然可以从中汲取力量，不断推动社会向前发展。此外，这也提醒我们要珍惜现在拥有的机会，以及对未来的憧憬与希望，因为只有不断学习和探索，才能实现自我提升，并为未来做出贡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你是否愿意成为下一位传说中的师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坐在书桌旁，看着那些充满智慧光芒的小字的时候，或许就有人问自己：“作为现代的一员，我又应该怎么去行动？”而回答很简单：只要你愿意，就从你的小小努力开始。你可以成为那个夜晚默读诗篇的人，可以成为那个午后沉思问题的人。你完全有能力去继承那份精神，让它继续激励着更多人去追求真理，无论这需要多么巨大的努力。</w:t>
      </w:r>
      <w:r>
        <w:rPr>
          <w:sz w:val="32"/>
          <w:szCs w:val="32"/>
        </w:rPr>
        <w:t>&lt;/p&gt;&lt;p&gt;&lt;a href = "/doc/955973-</w:t>
      </w:r>
      <w:r>
        <w:rPr>
          <w:sz w:val="32"/>
          <w:szCs w:val="32"/>
        </w:rPr>
        <w:t>师士传说全文阅读探索古代智者的秘密</w:t>
      </w:r>
      <w:r>
        <w:rPr>
          <w:sz w:val="32"/>
          <w:szCs w:val="32"/>
        </w:rPr>
        <w:t>.doc" rel="alternate" download="955973-</w:t>
      </w:r>
      <w:r>
        <w:rPr>
          <w:sz w:val="32"/>
          <w:szCs w:val="32"/>
        </w:rPr>
        <w:t>师士传说全文阅读探索古代智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