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大的内捧猛烈进出视频网我是如何在一夜之间成为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网络红人的故事</w:t>
      </w:r>
      <w:r>
        <w:rPr>
          <w:sz w:val="32"/>
          <w:szCs w:val="32"/>
        </w:rPr>
        <w:t>&lt;/p&gt;&lt;p&gt;&lt;img src="/static-img/CCOSXjSHKmSH4iMkOQ_0aQ9v3_v0WBxtOIyjVE0d_FsHozYS87HLYGaWA2Sw88x1.jpg"&gt;&lt;/p&gt;&lt;p&gt;</w:t>
      </w:r>
      <w:r>
        <w:rPr>
          <w:sz w:val="32"/>
          <w:szCs w:val="32"/>
        </w:rPr>
        <w:t>你知道吗？在这个充满了各种奇特内容的粗大的内捧猛烈进出视频网上，突然间，我成了每个人的关注焦点。我记得那天，我偶然浏览了一下这个看似不起眼的平台，却没想到它隐藏着无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一个普通的人，生活在平凡的小城里。直到有一天，无意中我发现了这个粗大的内捧猛烈进出视频网。在这里，每个人都能通过分享自己的生活、技能或是趣事来吸引他人的注意力。虽然我对此感到好奇，但并没有深入探索。</w:t>
      </w:r>
      <w:r>
        <w:rPr>
          <w:sz w:val="32"/>
          <w:szCs w:val="32"/>
        </w:rPr>
        <w:t>&lt;/p&gt;&lt;p&gt;&lt;img src="/static-img/0hxq7B1xGNSd0lB8A-QKHA9v3_v0WBxtOIyjVE0d_FvMK_decqqoD5TsGgOgJJNWGEcStnbzBD57jmQFqkfhazOe5fs81ctUL4Fu8R2xJ6oqM8kvsRm19D9Q4mGHCoGsmajQ4dm9xh-SvlJEQ8QSzBNBlAcBN14WuN_3xgZNrqA.png"&gt;&lt;/p&gt;&lt;p&gt;</w:t>
      </w:r>
      <w:r>
        <w:rPr>
          <w:sz w:val="32"/>
          <w:szCs w:val="32"/>
        </w:rPr>
        <w:t>然而，在一次偶然的机会下，一位朋友邀请我加入这个平台，他说只要我们能够让观众感兴趣，我们就有可能迅速走红。他给我展示了他的账号，那里充斥着各种各样的内容，从精彩绝伦的舞蹈表演到心灵触动的情感故事，还有就是那些搞笑至极的段子和恶搞影视作品。这些内容都是由他亲自制作或者转发而成，而他自己也已经成为了一名小有名气的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了这一切背后的潜力。我决定尝试一下，看看自己是否也有那么一丝星光闪烁的时候。那晚，我躺在床上，用手机打开那个应用程序，开始计划我的第一条视频。</w:t>
      </w:r>
      <w:r>
        <w:rPr>
          <w:sz w:val="32"/>
          <w:szCs w:val="32"/>
        </w:rPr>
        <w:t>&lt;/p&gt;&lt;p&gt;&lt;img src="/static-img/tMdsINTuFax-fJl1uzBYeQ9v3_v0WBxtOIyjVE0d_FvMK_decqqoD5TsGgOgJJNWGEcStnbzBD57jmQFqkfhazOe5fs81ctUL4Fu8R2xJ6oqM8kvsRm19D9Q4mGHCoGsmajQ4dm9xh-SvlJEQ8QSzBNBlAcBN14WuN_3xgZNrqA.jpg"&gt;&lt;/p&gt;&lt;p&gt;</w:t>
      </w:r>
      <w:r>
        <w:rPr>
          <w:sz w:val="32"/>
          <w:szCs w:val="32"/>
        </w:rPr>
        <w:t>首先，我选择了一个热门的话题——美食分享，因为大家总是喜欢吃东西，而且爱好者们总是在寻找新鲜、新颖、新奇的事情。这次，不像别人那样只是一味地推荐高端餐厅或是复杂菜品，而是我决定做一些简单却又特别的家常菜，这样既方便制作，又能让人觉得温馨可口。此外，对于视觉效果，也不能忽略，那些色香味俱全、摄影技巧高超的图片和短片，都能激发人们对于美食世界的一种向往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透过窗帘洒落在我的厨房里时，我开始准备拍摄。当时分风格化的手法，如用特殊灯光、构图等，让我的照片更加吸引人。而且，在发布前还要经过多次修改，以确保每一张照片都达到最佳状态。最终，当我将所有准备好的素材上传到平台后，就如同释放了一只野火，它瞬间蔓延开来，把整个社区燃烧得通红！</w:t>
      </w:r>
      <w:r>
        <w:rPr>
          <w:sz w:val="32"/>
          <w:szCs w:val="32"/>
        </w:rPr>
        <w:t>&lt;/p&gt;&lt;p&gt;&lt;img src="/static-img/ooEFqbo9JUGcBsZ401dexQ9v3_v0WBxtOIyjVE0d_FvMK_decqqoD5TsGgOgJJNWGEcStnbzBD57jmQFqkfhazOe5fs81ctUL4Fu8R2xJ6oqM8kvsRm19D9Q4mGHCoGsmajQ4dm9xh-SvlJEQ8QSzBNBlAcBN14WuN_3xgZNrqA.jpg"&gt;&lt;/p&gt;&lt;p&gt;</w:t>
      </w:r>
      <w:r>
        <w:rPr>
          <w:sz w:val="32"/>
          <w:szCs w:val="32"/>
        </w:rPr>
        <w:t>结果连续几天，一直有人留言讨论，说我的“粗大的内捧猛烈进出”方式简直太酷炫了！他们说，看到这些颜值爆表、才艺横溢甚至还有独特料理技巧的人物，他们仿佛进入了一场五花八门的大派对，那种感觉真是难以忘怀！这样的互动，让更多用户开始关注并参与其中，最终，这个平台上的粉丝数量暴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不断地更新优质内容，以及与其他用户之间积极互动，有越来越多的人提议将我推举为官方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。我当时真的被震惊到了，但是很快就明白过来，这一切其实都源于那种轻松愉快的心情与真实交流，是因为人们真正喜欢这种氛围，所以愿意跟随你走。但同时，也需要承担起作为榜样的责任，要保持本身不变，同时也要不断提升自己的水平，以保持这份信任和支持。</w:t>
      </w:r>
      <w:r>
        <w:rPr>
          <w:sz w:val="32"/>
          <w:szCs w:val="32"/>
        </w:rPr>
        <w:t>&lt;/p&gt;&lt;p&gt;&lt;img src="/static-img/Qp_67RYNKBsAKQ4UeXr4Gg9v3_v0WBxtOIyjVE0d_FvMK_decqqoD5TsGgOgJJNWGEcStnbzBD57jmQFqkfhazOe5fs81ctUL4Fu8R2xJ6oqM8kvsRm19D9Q4mGHCoGsmajQ4dm9xh-SvlJEQ8QSzBNBlAcBN14WuN_3xgZNrqA.jpg"&gt;&lt;/p&gt;&lt;p&gt;</w:t>
      </w:r>
      <w:r>
        <w:rPr>
          <w:sz w:val="32"/>
          <w:szCs w:val="32"/>
        </w:rPr>
        <w:t>现在回想起来，如果没有那一次偶然翻阅粗大的内捧猛烈进出视频网，并勇敢尝试，那么今天，即使是一个知名度稍微提高一点点的小人物，也不会存在。如果说有什么教训的话，就是不要害怕尝试新的东西，不要把握住任何可能性，只要你勇敢去做，就一定会迎接成功带来的惊喜。你呢，你准备好了吗？去看看那个神秘而又迷人的世界吧，你可能会发现自己隐藏着的一面“网络红人”。</w:t>
      </w:r>
      <w:r>
        <w:rPr>
          <w:sz w:val="32"/>
          <w:szCs w:val="32"/>
        </w:rPr>
        <w:t>&lt;/p&gt;&lt;p&gt;&lt;a href = "/doc/956037-</w:t>
      </w:r>
      <w:r>
        <w:rPr>
          <w:sz w:val="32"/>
          <w:szCs w:val="32"/>
        </w:rPr>
        <w:t>粗大的内捧猛烈进出视频网我是如何在一夜之间成为网络红人</w:t>
      </w:r>
      <w:r>
        <w:rPr>
          <w:sz w:val="32"/>
          <w:szCs w:val="32"/>
        </w:rPr>
        <w:t>.doc" rel="alternate" download="956037-</w:t>
      </w:r>
      <w:r>
        <w:rPr>
          <w:sz w:val="32"/>
          <w:szCs w:val="32"/>
        </w:rPr>
        <w:t>粗大的内捧猛烈进出视频网我是如何在一夜之间成为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