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前三个专区找到最佳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电影平台如同繁星点点，每个都有自己独特的魅力和用户群体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就是这样一个平台，它以丰富的影视资源和个性化的服务吸引了众多影迷。今天，我就带你一起探索它的一二三区——进站口电影，这里不仅有最新上映的大片，还有一些小众但值得一看的小作品。</w:t>
      </w:r>
      <w:r>
        <w:rPr>
          <w:sz w:val="32"/>
          <w:szCs w:val="32"/>
        </w:rPr>
        <w:t>&lt;/p&gt;&lt;p&gt;&lt;img src="/static-img/EvsdpZNYk3kO1A00gGVZG8WQ8qS3BswoXlzZV_IqTtYBYTEZhQmuW7LNBIu8myT9.png"&gt;&lt;/p&gt;&lt;p&gt;</w:t>
      </w:r>
      <w:r>
        <w:rPr>
          <w:sz w:val="32"/>
          <w:szCs w:val="32"/>
        </w:rPr>
        <w:t>首先，我们要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。在首页，你会看到一个醒目的“进站口”按钮，点击这里，就可以直接跳转到电影专区。这块区域被分成了三部分：新片区、热门区和精选区，每个区域都能满足不同用户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片区自然是最新上映的大作，它们通常还没有完全走向大众，但已经受到了专业人士和影迷的好评。这里展示的是那些刚刚发布或者即将发布的小品或短片，有时候它们甚至比一些知名的大制作更具创新性，更能够触动你的心弦。</w:t>
      </w:r>
      <w:r>
        <w:rPr>
          <w:sz w:val="32"/>
          <w:szCs w:val="32"/>
        </w:rPr>
        <w:t>&lt;/p&gt;&lt;p&gt;&lt;img src="/static-img/Xz2TcBeuRKyJwdEGSDBUQMWQ8qS3BswoXlzZV_IqTtbLLdE7ik1zeFGiTGojD65jOjAK0AxXPO_8OPVVkUVC57IQw_iyqEcxcr5XSvhGXnYrO9iK6HG5cDBzvxmxqBwdi-8QcdGWLpKZHkcuLbTyI40nogThV-8NkW003nIiprY.jpg"&gt;&lt;/p&gt;&lt;p&gt;</w:t>
      </w:r>
      <w:r>
        <w:rPr>
          <w:sz w:val="32"/>
          <w:szCs w:val="32"/>
        </w:rPr>
        <w:t>热门区则是根据观众观看量排行来排序，这里放置的是当前最受欢迎的电影，无论是哪种类型，都能保证你不会错过任何流行趋势。而且，由于这些影片都是根据观众喜好推荐，所以你可以相信这是质量比较高的一批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精选区，这是一个由编辑团队精心挑选出的特别版块。这里可能包括一些独立创作者拍摄的小故事，或是一些艺术性的实验作品，不一定每部都会成为大家讨论的话题，但它们却承载着一份对美好事物追求纯粹与真挚的情感。</w:t>
      </w:r>
      <w:r>
        <w:rPr>
          <w:sz w:val="32"/>
          <w:szCs w:val="32"/>
        </w:rPr>
        <w:t>&lt;/p&gt;&lt;p&gt;&lt;img src="/static-img/sUG_GpwdbJ4w_tnTM_EdcMWQ8qS3BswoXlzZV_IqTtbLLdE7ik1zeFGiTGojD65jOjAK0AxXPO_8OPVVkUVC57IQw_iyqEcxcr5XSvhGXnYrO9iK6HG5cDBzvxmxqBwdi-8QcdGWLpKZHkcuLbTyI40nogThV-8NkW003nIiprY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提供了一条线索，让我们从这条路径中找到属于自己的那段电影旅程。不管你是在寻找最新爆款还是想要发现未知宝藏，只需轻轻一点，即可开启这一切。我就是这样，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二三区进站口中找到我喜欢的电影，而现在，我也希望能分享我的经历，让更多的人也能够享受到这份乐趣。</w:t>
      </w:r>
      <w:r>
        <w:rPr>
          <w:sz w:val="32"/>
          <w:szCs w:val="32"/>
        </w:rPr>
        <w:t>&lt;/p&gt;&lt;p&gt;&lt;a href = "/doc/956042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前三个专区找到最佳影片的</w:t>
      </w:r>
      <w:r>
        <w:rPr>
          <w:sz w:val="32"/>
          <w:szCs w:val="32"/>
        </w:rPr>
        <w:t>.doc" rel="alternate" download="956042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前三个专区找到最佳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