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间幽径寻觅沈惟姝与峥嵘岁月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间幽径寻觅：沈惟姝与峥嵘岁月的交织</w:t>
      </w:r>
      <w:r>
        <w:rPr>
          <w:sz w:val="32"/>
          <w:szCs w:val="32"/>
        </w:rPr>
        <w:t>&lt;/p&gt;&lt;p&gt;&lt;img src="/static-img/uBhRmeYohprYfUw6ifB8gHkzDKSG4YduBy7pUbmcaoU.jpg"&gt;&lt;/p&gt;&lt;p&gt;</w:t>
      </w:r>
      <w:r>
        <w:rPr>
          <w:sz w:val="32"/>
          <w:szCs w:val="32"/>
        </w:rPr>
        <w:t>在一片被黄昏染成金色的森林中，树木之间仿佛有着古老的秘密在低语。这里，是沈惟姝和她的好友林尔峥共同度过无数个春秋的所在地。两人相识于一个偶然的午后，在这座遥远的小镇上，他们发现了彼此对于自然之美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沈惟姝是一位画家，她以对大自然细腻描绘而闻名。她总是带着自己的画板和笔墨来到这个地方，用色彩捕捉那些无法言说的瞬间。每当她举笔欲动时，都能感受到来自四面八方的声音——鸟儿欢唱，小溪潺潺，以及微风轻拂过叶尖发出的沙沙声。在这里，她为自己创造了一个世界，一切都围绕着她展开，而她的作品也如同这些声音一样，生动而又充满情感。</w:t>
      </w:r>
      <w:r>
        <w:rPr>
          <w:sz w:val="32"/>
          <w:szCs w:val="32"/>
        </w:rPr>
        <w:t>&lt;/p&gt;&lt;p&gt;&lt;img src="/static-img/Xpd3VGxSOyyvt6nAv5BfFsQd3A6_9fe0eQeHTt5nSIHAMpOkrxKfKvXhUGJDBH6v5MEkf4KbF5vcDocb9IyPa1yDTu_iXMAt7X6x0ZDc51o.png"&gt;&lt;/p&gt;&lt;p&gt;</w:t>
      </w:r>
      <w:r>
        <w:rPr>
          <w:sz w:val="32"/>
          <w:szCs w:val="32"/>
        </w:rPr>
        <w:t>其次，林尔峥则是一位作家，他常常带着书本和笔记本来到这里，以写作作为他与外界沟通的一种方式。他喜欢坐在树下，看着天空渐渐变暗，然后再开始他的文字创作。在这样的环境中，他能清晰地听到内心的声音，这些声音都是他生命中的点滴，它们激励他继续探索人生的奥秘，并将这些经历通过文字传递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的是这两个人的友谊，它就像这片森林一样深厚且持久。他们之间不需要太多言语，因为他们都知道对方的心思。而这种默契，让他们能够在这个宁静的地方找到属于自己的空间，也让他们在忙碌的人生路上找到一处避风港。</w:t>
      </w:r>
      <w:r>
        <w:rPr>
          <w:sz w:val="32"/>
          <w:szCs w:val="32"/>
        </w:rPr>
        <w:t>&lt;/p&gt;&lt;p&gt;&lt;img src="/static-img/_qdqxOaLnpEDVMHBeMh9H8Qd3A6_9fe0eQeHTt5nSIHAMpOkrxKfKvXhUGJDBH6v5MEkf4KbF5vcDocb9IyPa1yDTu_iXMAt7X6x0ZDc51o.png"&gt;&lt;/p&gt;&lt;p&gt;</w:t>
      </w:r>
      <w:r>
        <w:rPr>
          <w:sz w:val="32"/>
          <w:szCs w:val="32"/>
        </w:rPr>
        <w:t>接下来，是关于时间如何在这里变得特别重要。当夜幕降临时，不同颜色的星光会随不同的时间出现。一轮新月升起的时候，沈惟姝会提前准备好她的画布，而当第一颗流星划过夜空时，林尔峥就会停止手中的笔触。这两个人各自追求的是一种超越日常生活平衡的心灵宁静，他们利用每一次返回这个地方的手势，用来纪念那些特殊而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，还有关于自然恩赐给人类的情感交流。在某个春季，当阳光透过枝头叶子，将温暖照射到双方身上，他们一起观赏到了花朵第一次绽放，那种纯粹而真挚的情感让人难以忘怀。那时候，他们并没有语言，只是用眼神交流，那份理解和尊重使得这一刻成为彼此心灵深处永恒的地标。</w:t>
      </w:r>
      <w:r>
        <w:rPr>
          <w:sz w:val="32"/>
          <w:szCs w:val="32"/>
        </w:rPr>
        <w:t>&lt;/p&gt;&lt;p&gt;&lt;img src="/static-img/SZ6vEd1porIUwUNpJJuMY8Qd3A6_9fe0eQeHTt5nSIHAMpOkrxKfKvXhUGJDBH6v5MEkf4KbF5vcDocb9IyPa1yDTu_iXMAt7X6x0ZDc51o.jpg"&gt;&lt;/p&gt;&lt;p&gt;</w:t>
      </w:r>
      <w:r>
        <w:rPr>
          <w:sz w:val="32"/>
          <w:szCs w:val="32"/>
        </w:rPr>
        <w:t>最后，不容忽视的是未来，这片森林以及它背后的故事，每个人都会因为曾经踏足而铭记。如果有一天，你走进这个小镇，你或许还能看到那棵古老的大树下，有一个人正在书写，或许还有另一位艺术家正专注地捕捉光影。你可以留下你的脚印，就像我现在这样，为那个未来的你留下信息，同时也向过去的人致敬，无论何时何地，只要我们的心里都有“沈惟姝”、“林尔峥”的痕迹，那么一切美好的回忆都会持续存在于我们的记忆里。</w:t>
      </w:r>
      <w:r>
        <w:rPr>
          <w:sz w:val="32"/>
          <w:szCs w:val="32"/>
        </w:rPr>
        <w:t>&lt;/p&gt;&lt;p&gt;&lt;a href = "/doc/956068-</w:t>
      </w:r>
      <w:r>
        <w:rPr>
          <w:sz w:val="32"/>
          <w:szCs w:val="32"/>
        </w:rPr>
        <w:t>林间幽径寻觅沈惟姝与峥嵘岁月的交织</w:t>
      </w:r>
      <w:r>
        <w:rPr>
          <w:sz w:val="32"/>
          <w:szCs w:val="32"/>
        </w:rPr>
        <w:t>.doc" rel="alternate" download="956068-</w:t>
      </w:r>
      <w:r>
        <w:rPr>
          <w:sz w:val="32"/>
          <w:szCs w:val="32"/>
        </w:rPr>
        <w:t>林间幽径寻觅沈惟姝与峥嵘岁月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