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选择美丽宝贝的完美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&lt;img src="/static-img/ojxU4ivAPMifwsNDuQPBn--6JViKyigLM89c9Z9SE67LYUQJZk2mev2JXlCeelRD.jpg"&gt;&lt;/p&gt;&lt;p&gt;BB</w:t>
      </w:r>
      <w:r>
        <w:rPr>
          <w:sz w:val="32"/>
          <w:szCs w:val="32"/>
        </w:rPr>
        <w:t>形态，即“美丽宝贝”的简称，是指在日本流行的角色扮演游戏中，玩家可以为自己的角色选择的外观类型。这些外观类型通常分为多种不同的风格，从清纯到性感，再到可爱，每一种都有其独特的魅力。在这丰富多样的世界里，玩家可以根据自己的喜好来定制他们的角色，让其成为一个真正独一无二的人物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？</w:t>
      </w:r>
      <w:r>
        <w:rPr>
          <w:sz w:val="32"/>
          <w:szCs w:val="32"/>
        </w:rPr>
        <w:t>&lt;/p&gt;&lt;p&gt;&lt;img src="/static-img/c5QavujIYBvL3iYvmcsK6e-6JViKyigLM89c9Z9SE66QKeuoZutWDoHuUon3dduH9DaG8heQpOEw3enIqRZU8shdcYGK0g_AI-DaRmir_oL6YZZuEnCGsrWWbLZwhEAPa_hWem76NDMXpXuGXB7cgSG-p0XrSGzj8nv1CDqc_sE.jpg"&gt;&lt;/p&gt;&lt;p&gt;</w:t>
      </w:r>
      <w:r>
        <w:rPr>
          <w:sz w:val="32"/>
          <w:szCs w:val="32"/>
        </w:rPr>
        <w:t>对于这个问题，没有绝对的答案，因为每个人的口味都是不同的。但是，我们可以尝试从不同角度来探讨一下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的优缺点，以期帮助读者更好地理解和选择自己喜欢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与性感：两极对比</w:t>
      </w:r>
      <w:r>
        <w:rPr>
          <w:sz w:val="32"/>
          <w:szCs w:val="32"/>
        </w:rPr>
        <w:t>&lt;/p&gt;&lt;p&gt;&lt;img src="/static-img/c7y1RnvSBXdtjO7iU7jOPu-6JViKyigLM89c9Z9SE66QKeuoZutWDoHuUon3dduH9DaG8heQpOEw3enIqRZU8shdcYGK0g_AI-DaRmir_oL6YZZuEnCGsrWWbLZwhEAPa_hWem76NDMXpXuGXB7cgSG-p0XrSGzj8nv1CDqc_sE.jpg"&gt;&lt;/p&gt;&lt;p&gt;</w:t>
      </w:r>
      <w:r>
        <w:rPr>
          <w:sz w:val="32"/>
          <w:szCs w:val="32"/>
        </w:rPr>
        <w:t>清纯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拥有大眼睛、细长腿和小胸，这些特征给人以天真无邪的感觉。而性感型则相反，它们往往具有饱满丰满的身材和诱人微笑，这让人联想到成熟女性。两个形态各有千秋，但是否能够吸引玩家的注意力，则取决于个人偏好。如果你喜欢那种看起来既温柔又不失魅力的角色，那么这种对比可能会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与复古：时尚元素</w:t>
      </w:r>
      <w:r>
        <w:rPr>
          <w:sz w:val="32"/>
          <w:szCs w:val="32"/>
        </w:rPr>
        <w:t>&lt;/p&gt;&lt;p&gt;&lt;img src="/static-img/Y89lifC2fb2VC4sVj3ddPO-6JViKyigLM89c9Z9SE66QKeuoZutWDoHuUon3dduH9DaG8heQpOEw3enIqRZU8shdcYGK0g_AI-DaRmir_oL6YZZuEnCGsrWWbLZwhEAPa_hWem76NDMXpXuGXB7cgSG-p0XrSGzj8nv1CDqc_sE.png"&gt;&lt;/p&gt;&lt;p&gt;</w:t>
      </w:r>
      <w:r>
        <w:rPr>
          <w:sz w:val="32"/>
          <w:szCs w:val="32"/>
        </w:rPr>
        <w:t>可爱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则更加注重童谑，它们经常带有一些超级可爱的小耳朵或者其他孩子气十足的装饰。而复古型则回归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或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一些元素，如夸张的大眼睛、宽松紧致合适的手臂等。这两种类型也许能让你的角色显得更加鲜活，不仅如此，还能吸引那些热衷于历史或文化元素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与神秘幻想：未来趋势</w:t>
      </w:r>
      <w:r>
        <w:rPr>
          <w:sz w:val="32"/>
          <w:szCs w:val="32"/>
        </w:rPr>
        <w:t>&lt;/p&gt;&lt;p&gt;&lt;img src="/static-img/30bnZM7LV3qGf5kR3XF9d--6JViKyigLM89c9Z9SE66QKeuoZutWDoHuUon3dduH9DaG8heQpOEw3enIqRZU8shdcYGK0g_AI-DaRmir_oL6YZZuEnCGsrWWbLZwhEAPa_hWem76NDMXpXuGXB7cgSG-p0XrSGzj8nv1CDqc_sE.png"&gt;&lt;/p&gt;&lt;p&gt;</w:t>
      </w:r>
      <w:r>
        <w:rPr>
          <w:sz w:val="32"/>
          <w:szCs w:val="32"/>
        </w:rPr>
        <w:t>未来科技类别通常结合了高科技元素，比如发光头发、机械手臂等，而神秘幻想则充满了魔法和奇异力量。在这个不断变化着社会需求的情况下，这两类形式似乎也在逐渐受到人们青睐。它们不仅展现了一定的创新精神，也提供了一定的情境自由度，让玩家在游戏中进行更多样的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最适合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最适合自己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并非易事，但以下几个步骤可能会帮助你做出决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要清楚自己喜欢什么样的人物。你倾向于哪一种风格——清纯、性感还是另一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游戏内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你将在何种环境下使用这个角色呢？如果是在一个需要表现成熟性的场景，那么性感型可能是个不错的选择；而如果是在一个轻松愉快的地方，则可爱或复古可能更符合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他人评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看看社区上其他玩家的意见，他们推荐过哪一些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在实际操作中尝试几次，看看哪一种设计更能契合你的个人风格以及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你应该能够找到那款完美符合你个人喜好的</w:t>
      </w:r>
      <w:r>
        <w:rPr>
          <w:sz w:val="32"/>
          <w:szCs w:val="32"/>
        </w:rPr>
        <w:t xml:space="preserve">BB </w:t>
      </w:r>
      <w:r>
        <w:rPr>
          <w:sz w:val="32"/>
          <w:szCs w:val="32"/>
        </w:rPr>
        <w:t>形态，使你的游戏体验更加精彩纷呈。此外，与朋友交流分享也是提升自我认识的一个重要途径，不妨一起探讨看看大家心中的理想之星是什么样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形式，只要它让你感到开心，就已经非常棒了。在这广阔无垠且充满创意空间的地球上，任何东西都值得我们去享受甚至去追求。</w:t>
      </w:r>
      <w:r>
        <w:rPr>
          <w:sz w:val="32"/>
          <w:szCs w:val="32"/>
        </w:rPr>
        <w:t>&lt;/p&gt;&lt;p&gt;&lt;a href = "/doc/956096-BB</w:t>
      </w:r>
      <w:r>
        <w:rPr>
          <w:sz w:val="32"/>
          <w:szCs w:val="32"/>
        </w:rPr>
        <w:t>形态选择美丽宝贝的完美外观</w:t>
      </w:r>
      <w:r>
        <w:rPr>
          <w:sz w:val="32"/>
          <w:szCs w:val="32"/>
        </w:rPr>
        <w:t>.doc" rel="alternate" download="956096-BB</w:t>
      </w:r>
      <w:r>
        <w:rPr>
          <w:sz w:val="32"/>
          <w:szCs w:val="32"/>
        </w:rPr>
        <w:t>形态选择美丽宝贝的完美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