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据大师解密</w:t>
      </w: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据大师：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&lt;/p&gt;&lt;p&gt;&lt;img src="/static-img/J6Kz1Lm7ioMhjLjq2Kp3prck1nLhVFC1vPVaoFnqxwABVqlVkc4EBO8CmlEKGZJD.jpeg"&gt;&lt;/p&gt;&lt;p&gt;</w:t>
      </w:r>
      <w:r>
        <w:rPr>
          <w:sz w:val="32"/>
          <w:szCs w:val="32"/>
        </w:rPr>
        <w:t>在数字世界中，密码的安全性至关重要。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这样的编码似乎复杂而神秘，但其背后隐藏着一套精心设计的算法和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码学基础</w:t>
      </w:r>
      <w:r>
        <w:rPr>
          <w:sz w:val="32"/>
          <w:szCs w:val="32"/>
        </w:rPr>
        <w:t>&lt;/p&gt;&lt;p&gt;&lt;img src="/static-img/RrmTgfU5IZICC8Z-oaHav7ck1nLhVFC1vPVaoFnqxwDW5JKyJB5HP0r3bIlpoAzhIliiQC5sdbS3qdAUww9hfi6m0PHBzN3wSlX9FQP_MvlmUEU2ytBRBOVGObzDLQfT4lOJmz_5srYhN2euyJa9v6gq6m8y_bKL5KOkeQ8TH6nNjJr2P_62LwH2omnjFfWA.jpeg"&gt;&lt;/p&gt;&lt;p&gt;13MAY18_XXXXXL56ENDIAN</w:t>
      </w:r>
      <w:r>
        <w:rPr>
          <w:sz w:val="32"/>
          <w:szCs w:val="32"/>
        </w:rPr>
        <w:t>作为一个加密技术，它是建立在密码学理论之上的。密码学是一门研究用来确保消息传输过程中的安全性的科学，它涉及到各种各样的算法和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技术应用</w:t>
      </w:r>
      <w:r>
        <w:rPr>
          <w:sz w:val="32"/>
          <w:szCs w:val="32"/>
        </w:rPr>
        <w:t>&lt;/p&gt;&lt;p&gt;&lt;img src="/static-img/dahM4yzV40klJKMhP_F5urck1nLhVFC1vPVaoFnqxwDW5JKyJB5HP0r3bIlpoAzhIliiQC5sdbS3qdAUww9hfi6m0PHBzN3wSlX9FQP_MvlmUEU2ytBRBOVGObzDLQfT4lOJmz_5srYhN2euyJa9v6gq6m8y_bKL5KOkeQ8TH6nNjJr2P_62LwH2omnjFfWA.jpeg"&gt;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这种编码可能用于保护用户信息、金融交易或者其他需要高度保密的数据。这要求我们对加密技术有深入的理解，并能运用它来解决现实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-qzDgVZ8AJAGAYy5VCBjQLck1nLhVFC1vPVaoFnqxwDW5JKyJB5HP0r3bIlpoAzhIliiQC5sdbS3qdAUww9hfi6m0PHBzN3wSlX9FQP_MvlmUEU2ytBRBOVGObzDLQfT4lOJmz_5srYhN2euyJa9v6gq6m8y_bKL5KOkeQ8TH6nNjJr2P_62LwH2omnjFfWA.jpeg"&gt;&lt;/p&gt;&lt;p&gt;</w:t>
      </w:r>
      <w:r>
        <w:rPr>
          <w:sz w:val="32"/>
          <w:szCs w:val="32"/>
        </w:rPr>
        <w:t>任何有效的加密系统都必须考虑到强度、效率和可扩展性等因素。同时，也要考虑潜在的攻击手段，比如破解、假冒等，以便不断地提升系统的防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钥管理</w:t>
      </w:r>
      <w:r>
        <w:rPr>
          <w:sz w:val="32"/>
          <w:szCs w:val="32"/>
        </w:rPr>
        <w:t>&lt;/p&gt;&lt;p&gt;&lt;img src="/static-img/s_dcg2O7H1p13R-j1EJHvLck1nLhVFC1vPVaoFnqxwDW5JKyJB5HP0r3bIlpoAzhIliiQC5sdbS3qdAUww9hfi6m0PHBzN3wSlX9FQP_MvlmUEU2ytBRBOVGObzDLQfT4lOJmz_5srYhN2euyJa9v6gq6m8y_bKL5KOkeQ8TH6nNjJr2P_62LwH2omnjFfWA.jpeg"&gt;&lt;/p&gt;&lt;p&gt;</w:t>
      </w:r>
      <w:r>
        <w:rPr>
          <w:sz w:val="32"/>
          <w:szCs w:val="32"/>
        </w:rPr>
        <w:t>对于像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这样的高级加密标准，其关键所处位置对于整个系统来说至关重要。因此，合理进行键值管理不仅关系到信息安全，还关系到整个网络结构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遵循与合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法规对网络安全越发严格，对于使用这样高级加密标准的人员或组织来说，要确保自己的操作符合相关规定，这既是出于社会责任，也是为了避免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加密技术也在不断地演变和完善。在未来的发展趋势中，我们可以预见更多基于机器学习、大数据分析等前沿科技领域结合起来，更先进更智能化的地方法论将会出现，从而进一步提高我们的信息处理速度与效率，同时保持数据隐私安全无比。</w:t>
      </w:r>
      <w:r>
        <w:rPr>
          <w:sz w:val="32"/>
          <w:szCs w:val="32"/>
        </w:rPr>
        <w:t>&lt;/p&gt;&lt;p&gt;&lt;a href = "/doc/956137-</w:t>
      </w:r>
      <w:r>
        <w:rPr>
          <w:sz w:val="32"/>
          <w:szCs w:val="32"/>
        </w:rPr>
        <w:t>数据大师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rel="alternate" download="956137-</w:t>
      </w:r>
      <w:r>
        <w:rPr>
          <w:sz w:val="32"/>
          <w:szCs w:val="32"/>
        </w:rPr>
        <w:t>数据大师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