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风月柔情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冬季之后，春天悄然来临。夜空中星辰点缀如织，仿佛是上苍赐予大地的一抹温暖。在这个春夜，一场特殊的风月之美展现在了我们眼前。</w:t>
      </w:r>
      <w:r>
        <w:rPr>
          <w:sz w:val="32"/>
          <w:szCs w:val="32"/>
        </w:rPr>
        <w:t>&lt;/p&gt;&lt;p&gt;&lt;img src="/static-img/liwdXC6oHcrUu6B1Z43DcM1aJCsF1ysS0MLkHvgJ-olDOvEyqpVNR-S6-Jt3AfdK.png"&gt;&lt;/p&gt;&lt;p&gt;</w:t>
      </w:r>
      <w:r>
        <w:rPr>
          <w:sz w:val="32"/>
          <w:szCs w:val="32"/>
        </w:rPr>
        <w:t>首先，这个春夜的气候十分宜人。微风轻拂过花园中的各色花朵，它们随着微风摇曳，散发出阵阵淡雅的香气。这些花儿似乎在诉说着它们与大自然和谐共生的故事。而远处传来了蝉鸣的声音，那是一种悠扬而动听的声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春夜还有一幕幕令人心动的情景。在一片寂静中，一对恋人躺在草地上，他们手牵手凝视着星空。这对年轻夫妇看起来非常幸福，他们的话语间充满了爱意和期待。他们用这种方式来庆祝他们相爱的心情，也让这个清凉而宁静的晚上变得更加难忘。</w:t>
      </w:r>
      <w:r>
        <w:rPr>
          <w:sz w:val="32"/>
          <w:szCs w:val="32"/>
        </w:rPr>
        <w:t>&lt;/p&gt;&lt;p&gt;&lt;img src="/static-img/YIJLQfuYvgdZrlMWhOq1Xc1aJCsF1ysS0MLkHvgJ-ok5_nmW8hzzBJAzB6ORqqKIKd97E-hNa5YbOcl4Z0xMdg.png"&gt;&lt;/p&gt;&lt;p&gt;</w:t>
      </w:r>
      <w:r>
        <w:rPr>
          <w:sz w:val="32"/>
          <w:szCs w:val="32"/>
        </w:rPr>
        <w:t>再者，这个春夜还有一个小小的人群聚集在一起。那是一个诗歌朗诵会，每个人都带了一本诗集或手机里保存着自己最喜欢的诗句。当所有人的声音交织在一起时，那是一种独特而感人的旋律，不仅能感染人们的心灵，还能让这个特别的空间充满了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春夜，还有一个画家趁着月色描绘他的作品。他坐在一张简单的小木桌旁边，用毛笔蘸取墨水，然后缓缓地将画上的线条、曲线和颜色融合成了一幅幅美丽无比的画作。每一次他挥毫泼墨，都像是他内心深处的情感流露出来，而那份情感正是来自于“风月温柔”的力量所驱使。</w:t>
      </w:r>
      <w:r>
        <w:rPr>
          <w:sz w:val="32"/>
          <w:szCs w:val="32"/>
        </w:rPr>
        <w:t>&lt;/p&gt;&lt;p&gt;&lt;img src="/static-img/8n2BHbWnKg9xw_T_uiY2c81aJCsF1ysS0MLkHvgJ-ok5_nmW8hzzBJAzB6ORqqKIKd97E-hNa5YbOcl4Z0xMdg.png"&gt;&lt;/p&gt;&lt;p&gt;</w:t>
      </w:r>
      <w:r>
        <w:rPr>
          <w:sz w:val="32"/>
          <w:szCs w:val="32"/>
        </w:rPr>
        <w:t>最后，这个 春夜还有一个老式茶馆里的宁静场景。在那里，有几位老友围坐在一起，谈论生活、历史以及未来。一壶热腾腾开好的绿茶被慢慢倒入每位朋友的手中，他们面容舒展，与世隔绝般享受这一刻安宁与快乐。此时此刻，没有任何烦恼，只有彼此间深厚的情谊，是这“风月温柔”给予他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特殊的 春夜不仅为我们的眼睛提供了一幅幅生动多彩的地球图卷，更给我们的灵魂注入了一丝丝永恒不朽的情愫。这就是“风月温柔”带给我们的奇妙体验——一种超越时间空间界限，以爱与美好为核心，从人们的心底深处唤起无尽遐想。</w:t>
      </w:r>
      <w:r>
        <w:rPr>
          <w:sz w:val="32"/>
          <w:szCs w:val="32"/>
        </w:rPr>
        <w:t>&lt;/p&gt;&lt;p&gt;&lt;img src="/static-img/3-BzWxb2iEeGnWv_BanI6M1aJCsF1ysS0MLkHvgJ-ok5_nmW8hzzBJAzB6ORqqKIKd97E-hNa5YbOcl4Z0xMdg.jpg"&gt;&lt;/p&gt;&lt;p&gt;&lt;a href = "/doc/956320-</w:t>
      </w:r>
      <w:r>
        <w:rPr>
          <w:sz w:val="32"/>
          <w:szCs w:val="32"/>
        </w:rPr>
        <w:t>春夜风月柔情绘</w:t>
      </w:r>
      <w:r>
        <w:rPr>
          <w:sz w:val="32"/>
          <w:szCs w:val="32"/>
        </w:rPr>
        <w:t>.doc" rel="alternate" download="956320-</w:t>
      </w:r>
      <w:r>
        <w:rPr>
          <w:sz w:val="32"/>
          <w:szCs w:val="32"/>
        </w:rPr>
        <w:t>春夜风月柔情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