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挖心</w:t>
      </w:r>
      <w:r>
        <w:rPr>
          <w:sz w:val="48"/>
          <w:szCs w:val="48"/>
        </w:rPr>
        <w:t>8</w:t>
      </w:r>
      <w:r>
        <w:rPr>
          <w:sz w:val="48"/>
          <w:szCs w:val="48"/>
        </w:rPr>
        <w:t>分钟网站</w:t>
      </w:r>
      <w:r>
        <w:rPr>
          <w:sz w:val="48"/>
          <w:szCs w:val="48"/>
        </w:rPr>
        <w:t>-</w:t>
      </w:r>
      <w:r>
        <w:rPr>
          <w:sz w:val="48"/>
          <w:szCs w:val="48"/>
        </w:rPr>
        <w:t>黑暗交易揭秘网络上的毒品与暴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交易：揭秘网络上的毒品与暴力</w:t>
      </w:r>
      <w:r>
        <w:rPr>
          <w:sz w:val="32"/>
          <w:szCs w:val="32"/>
        </w:rPr>
        <w:t>&lt;/p&gt;&lt;p&gt;&lt;img src="/static-img/bvmrmJmtM8Bs_z7cIFuHhZPoRqD41vRkZmaD5j0ixxQFbGwvEq9wC87S0pVAjI9a.jpg"&gt;&lt;/p&gt;&lt;p&gt;</w:t>
      </w:r>
      <w:r>
        <w:rPr>
          <w:sz w:val="32"/>
          <w:szCs w:val="32"/>
        </w:rPr>
        <w:t>在一个充满了阴影和恐惧的世界里，网络成为了犯罪分子进行各种不法活动的新平台。毒品贩子、黑帮成员以及其他各类犯罪者利用互联网来扩大他们的影响力，并通过高科技手段逃避法律制裁。最近，一则关于墨西哥毒贩挖心</w:t>
      </w:r>
      <w:r>
        <w:rPr>
          <w:sz w:val="32"/>
          <w:szCs w:val="32"/>
        </w:rPr>
        <w:t>8</w:t>
      </w:r>
      <w:r>
        <w:rPr>
          <w:sz w:val="32"/>
          <w:szCs w:val="32"/>
        </w:rPr>
        <w:t>分钟网站的消息，让我们深刻地意识到，在这个数字化时代，犯罪行为变得更加隐蔽且危险。</w:t>
      </w:r>
      <w:r>
        <w:rPr>
          <w:sz w:val="32"/>
          <w:szCs w:val="32"/>
        </w:rPr>
        <w:t>&lt;/p&gt;&lt;p&gt;</w:t>
      </w:r>
      <w:r>
        <w:rPr>
          <w:sz w:val="32"/>
          <w:szCs w:val="32"/>
        </w:rPr>
        <w:t>根据警方报告，这个名为“血腥工坊”的网站是由一群有着极端残忍思想的墨西哥毒贩所创立。这些人以杀害无辜民众并将过程录制成视频作为一种娱乐方式而闻名。在这个可怕的地方，每一次活体解剖都被精细记录下来，以供其狂热追随者观看。此外，还有许多案例显示，这些视频会被卖给那些对这种极端内容感到好奇或是出于恶趣味的人。</w:t>
      </w:r>
      <w:r>
        <w:rPr>
          <w:sz w:val="32"/>
          <w:szCs w:val="32"/>
        </w:rPr>
        <w:t>&lt;/p&gt;&lt;p&gt;&lt;img src="/static-img/xx1Jm9S5IanR0Mj1XEW2UJPoRqD41vRkZmaD5j0ixxTwOZwfkaTdTwM8A8wYnm3XcaKiYom4RMzXPyX1bzj_5PuYrB7-r5KfufIrEZnhrHR7uhBX2cglV0E6t5z_q8Iw78WRutvgSatj4MZuyb81xftDsN4e7w2omZnP9Xfw0QR6caqVs6fryqtP1Q2zQhlGgZfXJFWzvaGhl1WDX3OCiA.jpg"&gt;&lt;/p&gt;&lt;p&gt;</w:t>
      </w:r>
      <w:r>
        <w:rPr>
          <w:sz w:val="32"/>
          <w:szCs w:val="32"/>
        </w:rPr>
        <w:t>除了上述这一点，“血腥工坊”还有更令人发指的事情发生。在一些特别的情形下，他们甚至会要求受害者的家属支付一定金额以换取延长生命，或许能够减轻他们即将面临的地狱般痛苦。这一切都在一个既冷酷又神秘的环境中进行，而所有这一切，都在网上悄然展开。</w:t>
      </w:r>
      <w:r>
        <w:rPr>
          <w:sz w:val="32"/>
          <w:szCs w:val="32"/>
        </w:rPr>
        <w:t>&lt;/p&gt;&lt;p&gt;</w:t>
      </w:r>
      <w:r>
        <w:rPr>
          <w:sz w:val="32"/>
          <w:szCs w:val="32"/>
        </w:rPr>
        <w:t>这场虚拟上的屠宰场，不仅仅是一种暴行，它还代表了整个社会面临的一个巨大的挑战——如何有效打击这样的邪恶力量？如何防止这样的事情继续发生？答案似乎并不简单，因为它涉及到了技术、心理学和社会结构等多方面的问题。</w:t>
      </w:r>
      <w:r>
        <w:rPr>
          <w:sz w:val="32"/>
          <w:szCs w:val="32"/>
        </w:rPr>
        <w:t>&lt;/p&gt;&lt;p&gt;&lt;img src="/static-img/qQWnNhYakOCzhsPj8PxmnZPoRqD41vRkZmaD5j0ixxTwOZwfkaTdTwM8A8wYnm3XcaKiYom4RMzXPyX1bzj_5PuYrB7-r5KfufIrEZnhrHR7uhBX2cglV0E6t5z_q8Iw78WRutvgSatj4MZuyb81xftDsN4e7w2omZnP9Xfw0QR6caqVs6fryqtP1Q2zQhlGgZfXJFWzvaGhl1WDX3OCiA.jpg"&gt;&lt;/p&gt;&lt;p&gt;</w:t>
      </w:r>
      <w:r>
        <w:rPr>
          <w:sz w:val="32"/>
          <w:szCs w:val="32"/>
        </w:rPr>
        <w:t>尽管如此，我们必须正视这一现实，并采取行动来保护我们的个人信息和数据安全，同时也要加强国际合作，共同打击这些跨国犯罪组织。只有当我们联合起来，才能阻止这类丧尽天良之举再次发生。而对于那些已经卷入其中的人们，无论是在前线还是后方，都需要勇气去揭露真相，也需要智慧去寻找解决问题的手段。</w:t>
      </w:r>
      <w:r>
        <w:rPr>
          <w:sz w:val="32"/>
          <w:szCs w:val="32"/>
        </w:rPr>
        <w:t>&lt;/p&gt;&lt;p&gt;</w:t>
      </w:r>
      <w:r>
        <w:rPr>
          <w:sz w:val="32"/>
          <w:szCs w:val="32"/>
        </w:rPr>
        <w:t>最后，对于那些仍然沉迷于此类内容的人们，我们呼吁您停止观看并支持这种文化，不要成为鼓励这种罪恶行为的一部分。如果您知道或怀疑某人参与了任何形式的非法活动，请立即向执法机构报告。让我们携手合作，为构建一个更加安全、更加文明的地方而斗争吧！</w:t>
      </w:r>
      <w:r>
        <w:rPr>
          <w:sz w:val="32"/>
          <w:szCs w:val="32"/>
        </w:rPr>
        <w:t>&lt;/p&gt;&lt;p&gt;&lt;img src="/static-img/QSF9sCo1vTVGUCh8SmNRC5PoRqD41vRkZmaD5j0ixxTwOZwfkaTdTwM8A8wYnm3XcaKiYom4RMzXPyX1bzj_5PuYrB7-r5KfufIrEZnhrHR7uhBX2cglV0E6t5z_q8Iw78WRutvgSatj4MZuyb81xftDsN4e7w2omZnP9Xfw0QR6caqVs6fryqtP1Q2zQhlGgZfXJFWzvaGhl1WDX3OCiA.png"&gt;&lt;/p&gt;&lt;p&gt;&lt;a href = "/doc/956325-</w:t>
      </w:r>
      <w:r>
        <w:rPr>
          <w:sz w:val="32"/>
          <w:szCs w:val="32"/>
        </w:rPr>
        <w:t>墨西哥毒贩挖心</w:t>
      </w:r>
      <w:r>
        <w:rPr>
          <w:sz w:val="32"/>
          <w:szCs w:val="32"/>
        </w:rPr>
        <w:t>8</w:t>
      </w:r>
      <w:r>
        <w:rPr>
          <w:sz w:val="32"/>
          <w:szCs w:val="32"/>
        </w:rPr>
        <w:t>分钟网站</w:t>
      </w:r>
      <w:r>
        <w:rPr>
          <w:sz w:val="32"/>
          <w:szCs w:val="32"/>
        </w:rPr>
        <w:t>-</w:t>
      </w:r>
      <w:r>
        <w:rPr>
          <w:sz w:val="32"/>
          <w:szCs w:val="32"/>
        </w:rPr>
        <w:t>黑暗交易揭秘网络上的毒品与暴力</w:t>
      </w:r>
      <w:r>
        <w:rPr>
          <w:sz w:val="32"/>
          <w:szCs w:val="32"/>
        </w:rPr>
        <w:t>.doc" rel="alternate" download="956325-</w:t>
      </w:r>
      <w:r>
        <w:rPr>
          <w:sz w:val="32"/>
          <w:szCs w:val="32"/>
        </w:rPr>
        <w:t>墨西哥毒贩挖心</w:t>
      </w:r>
      <w:r>
        <w:rPr>
          <w:sz w:val="32"/>
          <w:szCs w:val="32"/>
        </w:rPr>
        <w:t>8</w:t>
      </w:r>
      <w:r>
        <w:rPr>
          <w:sz w:val="32"/>
          <w:szCs w:val="32"/>
        </w:rPr>
        <w:t>分钟网站</w:t>
      </w:r>
      <w:r>
        <w:rPr>
          <w:sz w:val="32"/>
          <w:szCs w:val="32"/>
        </w:rPr>
        <w:t>-</w:t>
      </w:r>
      <w:r>
        <w:rPr>
          <w:sz w:val="32"/>
          <w:szCs w:val="32"/>
        </w:rPr>
        <w:t>黑暗交易揭秘网络上的毒品与暴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