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桶桶下水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太阳洒满了金色的光辉，一股神秘的力量开始在城市的地下世界中唤醒。这个世界是被无数管道和隧道构成的，隐藏着众多未知之谜。在这个奇异的地方，有一条特别的小径，被称为“下水道通道”。这里传说中的勇士们会用他们强大的棒棒来探索这片未知领土。</w:t>
      </w:r>
      <w:r>
        <w:rPr>
          <w:sz w:val="32"/>
          <w:szCs w:val="32"/>
        </w:rPr>
        <w:t>&lt;/p&gt;&lt;p&gt;&lt;img src="/static-img/iHlO3d1fPmIRWPNNUbS8yMO0QNg3-J8MypIrGXAKJJl-AM3Zat_N74jLSPpXRtkZ.jpg"&gt;&lt;/p&gt;&lt;p&gt;</w:t>
      </w:r>
      <w:r>
        <w:rPr>
          <w:sz w:val="32"/>
          <w:szCs w:val="32"/>
        </w:rPr>
        <w:t>点一：入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位名叫小明的小英雄踏上了这段旅程。他听闻了关于“你的棒棒可以桶桶我的下水道”的传奇故事，这让他感到既好奇又兴奋。小明拿起他的魔杖——一个古老家族传承的手工木棍，他知道自己即将面对前所未有的挑战。</w:t>
      </w:r>
      <w:r>
        <w:rPr>
          <w:sz w:val="32"/>
          <w:szCs w:val="32"/>
        </w:rPr>
        <w:t>&lt;/p&gt;&lt;p&gt;&lt;img src="/static-img/AEj2Yw9s0inLvoFprgPVecO0QNg3-J8MypIrGXAKJJnNWiQrBdcrEtDC5B74CfqJKd97E-hNa5YbOcl4Z0xMdg.jpg"&gt;&lt;/p&gt;&lt;p&gt;</w:t>
      </w:r>
      <w:r>
        <w:rPr>
          <w:sz w:val="32"/>
          <w:szCs w:val="32"/>
        </w:rPr>
        <w:t>点二：初遇怪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险深入，小明发现了一只巨大的蟹妖，它守护着通往更深处秘密基地的大门。这只蟹妖拥有能够封锁任何人进入其领域的能力，但小明并没有退缩。他想到了那个神话中的词句：“你的棒棒可以桶桶我的下水道”，决定以此作为自己的信念和力量源泉。</w:t>
      </w:r>
      <w:r>
        <w:rPr>
          <w:sz w:val="32"/>
          <w:szCs w:val="32"/>
        </w:rPr>
        <w:t>&lt;/p&gt;&lt;p&gt;&lt;img src="/static-img/ORxE-PToYBVcJ4oSV-y-5MO0QNg3-J8MypIrGXAKJJnNWiQrBdcrEtDC5B74CfqJKd97E-hNa5YbOcl4Z0xMdg.jpg"&gt;&lt;/p&gt;&lt;p&gt;</w:t>
      </w:r>
      <w:r>
        <w:rPr>
          <w:sz w:val="32"/>
          <w:szCs w:val="32"/>
        </w:rPr>
        <w:t>点三：使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心中默念那句话，同时挥动他的魔杖。一股能量从木棍中释放出来，就像是一束光芒，穿透了蟹妖的心脏。蟹妖惊讶地看向小明，然后缓缓地张开大门，让出了通往内部的一条路。</w:t>
      </w:r>
      <w:r>
        <w:rPr>
          <w:sz w:val="32"/>
          <w:szCs w:val="32"/>
        </w:rPr>
        <w:t>&lt;/p&gt;&lt;p&gt;&lt;img src="/static-img/TyU8jiVoINhz-uAlek9NK8O0QNg3-J8MypIrGXAKJJnNWiQrBdcrEtDC5B74CfqJKd97E-hNa5YbOcl4Z0xMdg.jpg"&gt;&lt;/p&gt;&lt;p&gt;</w:t>
      </w:r>
      <w:r>
        <w:rPr>
          <w:sz w:val="32"/>
          <w:szCs w:val="32"/>
        </w:rPr>
        <w:t>点四：解密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到内部后，小明发现自己站在了一片广阔而且充满迷雾的大厅里。在这里，他必须解答一些古老的谜题才能继续前进。他不仅要运用智慧，还要依靠那个神话中的力量去激发内心最深层次的潜力。</w:t>
      </w:r>
      <w:r>
        <w:rPr>
          <w:sz w:val="32"/>
          <w:szCs w:val="32"/>
        </w:rPr>
        <w:t>&lt;/p&gt;&lt;p&gt;&lt;img src="/static-img/LM1LlxPfRtHPL2HcRfMCd8O0QNg3-J8MypIrGXAKJJnNWiQrBdcrEtDC5B74CfqJKd97E-hNa5YbOcl4Z0xMdg.jpg"&gt;&lt;/p&gt;&lt;p&gt;</w:t>
      </w:r>
      <w:r>
        <w:rPr>
          <w:sz w:val="32"/>
          <w:szCs w:val="32"/>
        </w:rPr>
        <w:t>点五：突破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思考与尝试，最终，小明解决了所有的问题，并获得了前往更高级别区域通行证。但他也意识到，每一次成功都是建立在之前努力与坚持上的基础上，而非单纯依赖于那句简单的话语作为盲目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启示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装饰华丽、气氛神秘的地堡里，小明找到了答案，那就是除了依靠外部力量，还需要自身不断提升和成长。此刻，“你的棒棒可以桶桶我的下水道”不再仅仅是一个字面意思，而是代表了一种精神追求和自我超越的情感体验。在回归现实世界后，小 明带着这份宝贵的心得，不断寻求新的冒险，也希望能找到更多像他一样的人一起分享彼此之间不可言说的故事。</w:t>
      </w:r>
      <w:r>
        <w:rPr>
          <w:sz w:val="32"/>
          <w:szCs w:val="32"/>
        </w:rPr>
        <w:t>&lt;/p&gt;&lt;p&gt;&lt;a href = "/doc/956368-</w:t>
      </w:r>
      <w:r>
        <w:rPr>
          <w:sz w:val="32"/>
          <w:szCs w:val="32"/>
        </w:rPr>
        <w:t>桶桶下水道的奇幻冒险</w:t>
      </w:r>
      <w:r>
        <w:rPr>
          <w:sz w:val="32"/>
          <w:szCs w:val="32"/>
        </w:rPr>
        <w:t>.doc" rel="alternate" download="956368-</w:t>
      </w:r>
      <w:r>
        <w:rPr>
          <w:sz w:val="32"/>
          <w:szCs w:val="32"/>
        </w:rPr>
        <w:t>桶桶下水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