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如何成为校园里最火的地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生日的前夕，我站在校园内的一角，无意中听到了一些同学在讨论一个新兴的地下艺术—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他们说这个词汇背后隐藏着一股力量，那就是水多多，这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尖锐的语言和深刻的情感表达，在网络上迅速走红。</w:t>
      </w:r>
      <w:r>
        <w:rPr>
          <w:sz w:val="32"/>
          <w:szCs w:val="32"/>
        </w:rPr>
        <w:t>&lt;/p&gt;&lt;p&gt;&lt;img src="/static-img/5pKRo90Tz8gZSRNLgTIy9Pv8yQRdO0LOAbxTVBvdWQM27aHegxWnlpqreAAaSomn.png"&gt;&lt;/p&gt;&lt;p&gt;</w:t>
      </w:r>
      <w:r>
        <w:rPr>
          <w:sz w:val="32"/>
          <w:szCs w:val="32"/>
        </w:rPr>
        <w:t>我被这名叫水多多的人吸引了，她用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反映社会问题，打破常规，不仅让人耳目一新，更让我对音乐有了全新的认识。我决定要了解更多关于她的故事，以及她如何通过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抒情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订阅者）这一形式，影响着我们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潜心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仅要掌握节奏，还要理解其中蕴含的文化与社会背景。我发现自己不仅能够享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的快乐，也能从中学到很多关于生活、爱情、友谊等方面的事情。慢慢地，我也开始尝试自己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用自己的声音去讲述我的故事。</w:t>
      </w:r>
      <w:r>
        <w:rPr>
          <w:sz w:val="32"/>
          <w:szCs w:val="32"/>
        </w:rPr>
        <w:t>&lt;/p&gt;&lt;p&gt;&lt;img src="/static-img/wlMwg68GiLN0C4UWdULD8fv8yQRdO0LOAbxTVBvdWQM-jEbwJ9k1u6lFuRHvvBbKmPWoZ2AlgxDotR8CHzgcZ6Wz3E4SJrnL6DpH5uE8vwHtT13hSoXQjpp5M1JwBVofbLV1CWaIiaKIs2VfSLS0f2TLNlOVkE6mFPz8paC-ahA.png"&gt;&lt;/p&gt;&lt;p&gt;</w:t>
      </w:r>
      <w:r>
        <w:rPr>
          <w:sz w:val="32"/>
          <w:szCs w:val="32"/>
        </w:rPr>
        <w:t>随着时间的推移，我逐渐积累了一批忠实的小伙伴，他们在网上的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>（点赞）、“</w:t>
      </w:r>
      <w:r>
        <w:rPr>
          <w:sz w:val="32"/>
          <w:szCs w:val="32"/>
        </w:rPr>
        <w:t>COM”</w:t>
      </w:r>
      <w:r>
        <w:rPr>
          <w:sz w:val="32"/>
          <w:szCs w:val="32"/>
        </w:rPr>
        <w:t>（评论）、以及“</w:t>
      </w:r>
      <w:r>
        <w:rPr>
          <w:sz w:val="32"/>
          <w:szCs w:val="32"/>
        </w:rPr>
        <w:t>FOL”</w:t>
      </w:r>
      <w:r>
        <w:rPr>
          <w:sz w:val="32"/>
          <w:szCs w:val="32"/>
        </w:rPr>
        <w:t>（关注），成了我最宝贵的心声。而这些小伙伴们，就是水多多所说的那些热情洋溢、无私分享给世界的人们，他们用行动支持并传播这种音乐形式，让它更加广泛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时，都会想到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她以一种独特的声音，在这个充满挑战和机遇的大环境里勇敢地站出来。她告诉每一个人，即使你只是一个普通学生，也可以用你的创造力改变世界。这对于像我这样还在探索自我的年轻人来说，是一份巨大的鼓舞和启发。</w:t>
      </w:r>
      <w:r>
        <w:rPr>
          <w:sz w:val="32"/>
          <w:szCs w:val="32"/>
        </w:rPr>
        <w:t>&lt;/p&gt;&lt;p&gt;&lt;img src="/static-img/L5a-90pgwP_WejWPBaCMqvv8yQRdO0LOAbxTVBvdWQM-jEbwJ9k1u6lFuRHvvBbKmPWoZ2AlgxDotR8CHzgcZ6Wz3E4SJrnL6DpH5uE8vwHtT13hSoXQjpp5M1JwBVofbLV1CWaIiaKIs2VfSLS0f2TLNlOVkE6mFPz8paC-ahA.png"&gt;&lt;/p&gt;&lt;p&gt;</w:t>
      </w:r>
      <w:r>
        <w:rPr>
          <w:sz w:val="32"/>
          <w:szCs w:val="32"/>
        </w:rPr>
        <w:t>而当有人问起，“你怎么就不再是那个平凡的小学生，而成为了校园里最火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”答案很简单，因为有一段路程是我必须走过，一种梦想是我必须追求。而这条路，从未曾如此明亮又充满希望，就像那首首由水多多演绎出的每一句字，每一次押韵，都像是通往成功之门的一个钥匙。</w:t>
      </w:r>
      <w:r>
        <w:rPr>
          <w:sz w:val="32"/>
          <w:szCs w:val="32"/>
        </w:rPr>
        <w:t>&lt;/p&gt;&lt;p&gt;&lt;a href = "/doc/95643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成为校园里最火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5643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如何成为校园里最火的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