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青眼影子中的深邃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山谷里，有一座古老的庙宇，它们是远古时期的一种建筑艺术，传说中能够连接天地间的灵魂。这些庙宇不仅仅是一些石头和木材堆砌起来的建筑，它们承载着千年的历史和无数人的祈愿。在这里，有一种特殊的颜色被广泛使用，那就是青色，这种颜色给人以平静、冷冽和神秘之感。</w:t>
      </w:r>
      <w:r>
        <w:rPr>
          <w:sz w:val="32"/>
          <w:szCs w:val="32"/>
        </w:rPr>
        <w:t>&lt;/p&gt;&lt;p&gt;&lt;img src="/static-img/JVXImOwvfRxOU7ObMNkhL81aJCsF1ysS0MLkHvgJ-olDOvEyqpVNR-S6-Jt3AfdK.jpg"&gt;&lt;/p&gt;&lt;p&gt;</w:t>
      </w:r>
      <w:r>
        <w:rPr>
          <w:sz w:val="32"/>
          <w:szCs w:val="32"/>
        </w:rPr>
        <w:t>青眼影沉沉，映照出庙宇内外的一切。每当太阳西下，光线逐渐暗淡时，无数的人来到这里寻找答案，他们希望通过这片沉淀着岁月痕迹的地面找到心灵上的慰藉。他们会在墙壁上留下自己的手印，或许是对未来的期待，或许是对过去记忆的追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一：时间与空间交织</w:t>
      </w:r>
      <w:r>
        <w:rPr>
          <w:sz w:val="32"/>
          <w:szCs w:val="32"/>
        </w:rPr>
        <w:t>&lt;/p&gt;&lt;p&gt;&lt;img src="/static-img/ZAaXm5Z8vSjk4P8hbiG6Lc1aJCsF1ysS0MLkHvgJ-ok5_nmW8hzzBJAzB6ORqqKIKd97E-hNa5YbOcl4Z0xMdg.jpg"&gt;&lt;/p&gt;&lt;p&gt;</w:t>
      </w:r>
      <w:r>
        <w:rPr>
          <w:sz w:val="32"/>
          <w:szCs w:val="32"/>
        </w:rPr>
        <w:t>青眼影沉沉，如同一个巨大的画布，每一次脚步都在其上留下属于自己的一笔墨水。这不仅是一个物理空间，更是一个精神世界，在这里人们可以放慢脚步，与自然进行深入交流。在这个过程中，他们似乎能听到空气中的回响，那是一种超越时间与空间界限的声音，是人类智慧与自然力量相互呼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文化遗产保值</w:t>
      </w:r>
      <w:r>
        <w:rPr>
          <w:sz w:val="32"/>
          <w:szCs w:val="32"/>
        </w:rPr>
        <w:t>&lt;/p&gt;&lt;p&gt;&lt;img src="/static-img/stjuv0HZJ1vyZ6ZcZYqlTM1aJCsF1ysS0MLkHvgJ-ok5_nmW8hzzBJAzB6ORqqKIKd97E-hNa5YbOcl4Z0xMdg.jpeg"&gt;&lt;/p&gt;&lt;p&gt;</w:t>
      </w:r>
      <w:r>
        <w:rPr>
          <w:sz w:val="32"/>
          <w:szCs w:val="32"/>
        </w:rPr>
        <w:t>这些庙宇保存了许多珍贵的手稿、绘画和雕塑，它们记录了历代文人墨客的心血结晶。一旦进入其中，便仿佛穿越了一道道时空隧道，每个角落都透露出前人智慧与创造力。青眼影沉沉，不仅为这些作品提供了保护，也让它们更加显得神圣而庄重，让后人能够从中汲取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艺术形式多样化</w:t>
      </w:r>
      <w:r>
        <w:rPr>
          <w:sz w:val="32"/>
          <w:szCs w:val="32"/>
        </w:rPr>
        <w:t>&lt;/p&gt;&lt;p&gt;&lt;img src="/static-img/_T2xWXonDqHRz_3LqJT1ys1aJCsF1ysS0MLkHvgJ-ok5_nmW8hzzBJAzB6ORqqKIKd97E-hNa5YbOcl4Z0xMdg.jpg"&gt;&lt;/p&gt;&lt;p&gt;</w:t>
      </w:r>
      <w:r>
        <w:rPr>
          <w:sz w:val="32"/>
          <w:szCs w:val="32"/>
        </w:rPr>
        <w:t>不同地区有不同的风格，但总体而言，都有一定的规律性，形成了一种独特的美学审美。在这样的环境中，一幅幅精致细腻的小巧图案，一件件栩栩如生的雕塑，都在讲述着关于生命、死亡以及存在本身的问题。而这种问题正是人类永恒的话题所在，因此也成为了许多作家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宗教信仰深厚</w:t>
      </w:r>
      <w:r>
        <w:rPr>
          <w:sz w:val="32"/>
          <w:szCs w:val="32"/>
        </w:rPr>
        <w:t>&lt;/p&gt;&lt;p&gt;&lt;img src="/static-img/meLLHBNThre0cnr5W3m2fc1aJCsF1ysS0MLkHvgJ-ok5_nmW8hzzBJAzB6ORqqKIKd97E-hNa5YbOcl4Z0xMdg.jpg"&gt;&lt;/p&gt;&lt;p&gt;</w:t>
      </w:r>
      <w:r>
        <w:rPr>
          <w:sz w:val="32"/>
          <w:szCs w:val="32"/>
        </w:rPr>
        <w:t>对于那些信仰者来说，这些庙宇不只是普通建筑，而是一座座充满神奇力量的地方。他们相信，在此处，可以直接向上帝或其他更高级别存在求助，并且获得解答。当夜幕降临，大量蜡烛燃烧，将整个场景染上了金色的光辉，使得整个环境充满了敬畏之情和安宁之感。这也是为什么人们会将“青眼影”描述为“沉”的原因，因为它不是简单的一个视觉效果，而是一个强烈的情感体验，是对那份超脱世俗事务真理的一种象征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生态环境优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代久远，但这些庙宇依然保持着原有的生态系统。大树依旧挺拔，小溪依旧潺潺流淌，每一次叶子的摇曳，每一次鸟儿飞翔，都融入到了这一片土地上的历史长河之中。不断有人来此探索学习，对于如何利用现代技术去保护这一切，不影响其原始状态，也提出了新的挑战。此刻，“青眼影”看似静止，其实却是在不断变化，同时也承载着我们未来发展道路上的思考与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旅游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科技日新月异，更多的人开始走进这片遥远而又熟悉的地方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带来了新的目光，也带来了新的故事。而对于那些游客来说，“青眼影”并非只是一个视觉享受，更像是心灵旅行的一个途径。在那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忘掉烦恼，与大自然亲密接触，从而获得真正的心理平衡。这也是为什么“ 青眼影”被称作“沈沈”的原因，因为它包含的是一种无法用语言形容的情感，只有亲自经历过的人才能真正理解其含义所在。</w:t>
      </w:r>
      <w:r>
        <w:rPr>
          <w:sz w:val="32"/>
          <w:szCs w:val="32"/>
        </w:rPr>
        <w:t>&lt;/p&gt;&lt;p&gt;&lt;a href = "/doc/956432-</w:t>
      </w:r>
      <w:r>
        <w:rPr>
          <w:sz w:val="32"/>
          <w:szCs w:val="32"/>
        </w:rPr>
        <w:t>沉默的青眼影子中的深邃秘密</w:t>
      </w:r>
      <w:r>
        <w:rPr>
          <w:sz w:val="32"/>
          <w:szCs w:val="32"/>
        </w:rPr>
        <w:t>.doc" rel="alternate" download="956432-</w:t>
      </w:r>
      <w:r>
        <w:rPr>
          <w:sz w:val="32"/>
          <w:szCs w:val="32"/>
        </w:rPr>
        <w:t>沉默的青眼影子中的深邃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