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翱翔江湖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：江湖的传说</w:t>
      </w:r>
      <w:r>
        <w:rPr>
          <w:sz w:val="32"/>
          <w:szCs w:val="32"/>
        </w:rPr>
        <w:t>&lt;/p&gt;&lt;p&gt;&lt;img src="/static-img/KOeeHG_udaw9Djjs2yYEGOY_PNPb-C9-IWKHN5BHBaY.jpg"&gt;&lt;/p&gt;&lt;p&gt;</w:t>
      </w:r>
      <w:r>
        <w:rPr>
          <w:sz w:val="32"/>
          <w:szCs w:val="32"/>
        </w:rPr>
        <w:t>在古老而又神秘的中国江湖中，有一部传奇小说，它以其独特的风格和深邃的情感，吸引了无数读者。《金剑雕翎》这部小说，以其精妙绝伦的故事和丰富多彩的人物，为世人留下了难忘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辉煌</w:t>
      </w:r>
      <w:r>
        <w:rPr>
          <w:sz w:val="32"/>
          <w:szCs w:val="32"/>
        </w:rPr>
        <w:t>&lt;/p&gt;&lt;p&gt;&lt;img src="/static-img/h_StqYvfTmll1UxitDX11dx7r6QcpP3WXnTRHXr6DWdGjaQFFF5QtumPD7bvp1BHTuGy_5Rh_mSwEUBRKAvlHWd2hfm4s9LP_2YFXuSxeRfK--vL5Abu2PIirL5owjF5.jpg"&gt;&lt;/p&gt;&lt;p&gt;</w:t>
      </w:r>
      <w:r>
        <w:rPr>
          <w:sz w:val="32"/>
          <w:szCs w:val="32"/>
        </w:rPr>
        <w:t>《金剑雕翎》的故事讲述的是一个名叫李明的人，他是一位擅长武艺且心地善良的小伙子。在一次偶然的机会下，李明得到了两把神奇的武器，一把是金色的长剑，另一把是可以变形成各种鸟类的雕翎。这些武器不仅给予他超乎常人的力量，还带来了意想不到的心灵上的改变。他开始踏上了一段充满挑战与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英雄路漫漫</w:t>
      </w:r>
      <w:r>
        <w:rPr>
          <w:sz w:val="32"/>
          <w:szCs w:val="32"/>
        </w:rPr>
        <w:t>&lt;/p&gt;&lt;p&gt;&lt;img src="/static-img/ylEbCAONumTQ7cC3vkBupdx7r6QcpP3WXnTRHXr6DWdGjaQFFF5QtumPD7bvp1BHTuGy_5Rh_mSwEUBRKAvlHWd2hfm4s9LP_2YFXuSxeRfK--vL5Abu2PIirL5owjF5.jpg"&gt;&lt;/p&gt;&lt;p&gt;</w:t>
      </w:r>
      <w:r>
        <w:rPr>
          <w:sz w:val="32"/>
          <w:szCs w:val="32"/>
        </w:rPr>
        <w:t>随着时间推移，李明逐渐成为了江湖中的知名人物，他用他的智慧和勇气保护弱小，不惧强敌。他的名字成了人们口中的传说，而那两把神器则成为他不可或缺的一部分。不论是在激战中还是在平静时刻，那些带有生命力的武器总能为他指引方向，让他走向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背后的秘密</w:t>
      </w:r>
      <w:r>
        <w:rPr>
          <w:sz w:val="32"/>
          <w:szCs w:val="32"/>
        </w:rPr>
        <w:t>&lt;/p&gt;&lt;p&gt;&lt;img src="/static-img/OUHKqPiPo11IPN35t-BVqtx7r6QcpP3WXnTRHXr6DWdGjaQFFF5QtumPD7bvp1BHTuGy_5Rh_mSwEUBRKAvlHWd2hfm4s9LP_2YFXuSxeRfK--vL5Abu2PIirL5owjF5.jpg"&gt;&lt;/p&gt;&lt;p&gt;</w:t>
      </w:r>
      <w:r>
        <w:rPr>
          <w:sz w:val="32"/>
          <w:szCs w:val="32"/>
        </w:rPr>
        <w:t>然而，在所有光鲜亮丽背后，也隐藏着复杂的情感纠葛和深层次的问题。在一次偶然的情况下，李明发现自己的内心并非完美无瑕。他开始探索那些被遗忘的声音，被忽视的情感，这些都使得他的道路变得更加崎岖，但也让他更加坚定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与变迁</w:t>
      </w:r>
      <w:r>
        <w:rPr>
          <w:sz w:val="32"/>
          <w:szCs w:val="32"/>
        </w:rPr>
        <w:t>&lt;/p&gt;&lt;p&gt;&lt;img src="/static-img/LT5sGzV4Bcqfv4EB27Oepdx7r6QcpP3WXnTRHXr6DWdGjaQFFF5QtumPD7bvp1BHTuGy_5Rh_mSwEUBRKAvlHWd2hfm4s9LP_2YFXuSxeRfK--vL5Abu2PIirL5owjF5.jpg"&gt;&lt;/p&gt;&lt;p&gt;</w:t>
      </w:r>
      <w:r>
        <w:rPr>
          <w:sz w:val="32"/>
          <w:szCs w:val="32"/>
        </w:rPr>
        <w:t>随着岁月流转，《金剑雕翎》的故事也经历了翻涌巨大的波澜。虽然外界环境不断变化，但对于真理、正义以及友谊这一切始终未曾改变。这部小说所展现出的精神追求，是一种跨越时代、跨越空间的心灵交流，无论何时何地，都能触动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》不仅是一个关于武侠冒险的小说，更是一本教育儿童道德修养书籍。它通过对主人公不断磨练自我、克服困难，最终走向光明之路的事迹，对年轻一代产生了深远影响，使他们学会如何面对生活中的种种考验，并从中学会坚持自己的原则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》如同一柄锋利无匹的大刀，在这个充满斗争与奋斗的大千世界里砍出了一条属于自己独特轨迹。这部作品以其丰富多彩的人物塑造、高潮迭起的情节发展，以及深刻而细腻的情感表达，为我们展示了一幅幅生动活泼的地球风景。而这份画卷，无疑将继续绘制下去，因为只要有这样的文字存在，就不会有结束，只会有新的篇章等待我们的开创性探索。</w:t>
      </w:r>
      <w:r>
        <w:rPr>
          <w:sz w:val="32"/>
          <w:szCs w:val="32"/>
        </w:rPr>
        <w:t>&lt;/p&gt;&lt;p&gt;&lt;a href = "/doc/956435-</w:t>
      </w:r>
      <w:r>
        <w:rPr>
          <w:sz w:val="32"/>
          <w:szCs w:val="32"/>
        </w:rPr>
        <w:t>金剑雕翎翱翔江湖的孤傲</w:t>
      </w:r>
      <w:r>
        <w:rPr>
          <w:sz w:val="32"/>
          <w:szCs w:val="32"/>
        </w:rPr>
        <w:t>.doc" rel="alternate" download="956435-</w:t>
      </w:r>
      <w:r>
        <w:rPr>
          <w:sz w:val="32"/>
          <w:szCs w:val="32"/>
        </w:rPr>
        <w:t>金剑雕翎翱翔江湖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