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寻踪九霄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仙界中，有一个传说中的幽冥仙途，据说这是通往九霄之路的秘密路径。这个故事从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开始，这是一本古老的修炼手册，记录了许多高级修士的修行经历和心得。</w:t>
      </w:r>
      <w:r>
        <w:rPr>
          <w:sz w:val="32"/>
          <w:szCs w:val="32"/>
        </w:rPr>
        <w:t>&lt;/p&gt;&lt;p&gt;&lt;img src="/static-img/H2r0ckcYNw0oWHzZFyC61KUtOCSmMfwsrMQhnh3AJHov4PkvER3T9hn63juIY2RD.png"&gt;&lt;/p&gt;&lt;p&gt;</w:t>
      </w:r>
      <w:r>
        <w:rPr>
          <w:sz w:val="32"/>
          <w:szCs w:val="32"/>
        </w:rPr>
        <w:t>寻找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偶然的机会下，我 </w:t>
      </w:r>
      <w:r>
        <w:rPr>
          <w:sz w:val="32"/>
          <w:szCs w:val="32"/>
        </w:rPr>
        <w:t xml:space="preserve">stumble uponed </w:t>
      </w:r>
      <w:r>
        <w:rPr>
          <w:sz w:val="32"/>
          <w:szCs w:val="32"/>
        </w:rPr>
        <w:t>这本神秘的手稿。当我打开它时，我发现里面不仅有文字，还有一些奇异符号和图案，这让我立刻就被吸引了。我决定把这本书翻译出来，并分享给所有渴望了解更深层次修炼知识的人们。</w:t>
      </w:r>
      <w:r>
        <w:rPr>
          <w:sz w:val="32"/>
          <w:szCs w:val="32"/>
        </w:rPr>
        <w:t>&lt;/p&gt;&lt;p&gt;&lt;img src="/static-img/DUeAsRIdzgtMPgKhc-wDUaUtOCSmMfwsrMQhnh3AJHoieMsMgwL7QRefWKxpA7Jv9t9AD8Pbsd-lvZNEnUxh9k7qzjniB_mWYi5-Md4qjjPQaE_TKKjlzr8P0pyJXIc5-oGgf3xii-bxT55y_2Eshw.png"&gt;&lt;/p&gt;&lt;p&gt;</w:t>
      </w:r>
      <w:r>
        <w:rPr>
          <w:sz w:val="32"/>
          <w:szCs w:val="32"/>
        </w:rPr>
        <w:t>解读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页都充满了智慧，每个字都蕴含着无数年的经验。其中提到，为了达到最高境界，一定要走完那个隐藏在世界最深处、只有极少数人知道的地方——幽冥仙途。这条路非常危险，因为那里充满了各种各样的妖魔鬼怪，但同时也会带来前所未有的力量和悟性。</w:t>
      </w:r>
      <w:r>
        <w:rPr>
          <w:sz w:val="32"/>
          <w:szCs w:val="32"/>
        </w:rPr>
        <w:t>&lt;/p&gt;&lt;p&gt;&lt;img src="/static-img/1MyrQBa-oMMov2AtAMTjR6UtOCSmMfwsrMQhnh3AJHoieMsMgwL7QRefWKxpA7Jv9t9AD8Pbsd-lvZNEnUxh9k7qzjniB_mWYi5-Md4qjjPQaE_TKKjlzr8P0pyJXIc5-oGgf3xii-bxT55y_2Eshw.png"&gt;&lt;/p&gt;&lt;p&gt;</w:t>
      </w:r>
      <w:r>
        <w:rPr>
          <w:sz w:val="32"/>
          <w:szCs w:val="32"/>
        </w:rPr>
        <w:t>探索幽冥仙途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词汇“幽”代表的是迷雾缭绕、难以捉摸，“明”则是指光明与智慧相结合。在这里，“ 幽 冥 仙 途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“文”字代表的是知识与理解，而“道”则是指道路或方法。所以整个词组可以解释为：探索那些难以理解但又富含智慧的道路，以达到超越常人的境界。</w:t>
      </w:r>
      <w:r>
        <w:rPr>
          <w:sz w:val="32"/>
          <w:szCs w:val="32"/>
        </w:rPr>
        <w:t>&lt;/p&gt;&lt;p&gt;&lt;img src="/static-img/yCkI5YE3Zkxk5rfA_Warh6UtOCSmMfwsrMQhnh3AJHoieMsMgwL7QRefWKxpA7Jv9t9AD8Pbsd-lvZNEnUxh9k7qzjniB_mWYi5-Md4qjjPQaE_TKKjlzr8P0pyJXIc5-oGgf3xii-bxT55y_2Eshw.jpg"&gt;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理论应用于现实中并不容易，需要不断地学习和实践。在我的旅程中，我遇到了许多困难，但也收获了很多宝贵经验。我学会了一种新的打坐方式，它帮助我更快地进入心灵状态，同时还提升了我的内功基础。此外，我还学会了一种能够抵御黑暗能量侵蚀的心法，让我能够更加安全地前进。</w:t>
      </w:r>
      <w:r>
        <w:rPr>
          <w:sz w:val="32"/>
          <w:szCs w:val="32"/>
        </w:rPr>
        <w:t>&lt;/p&gt;&lt;p&gt;&lt;img src="/static-img/5syhUEmJaEFkpa6NPp4Ht6UtOCSmMfwsrMQhnh3AJHoieMsMgwL7QRefWKxpA7Jv9t9AD8Pbsd-lvZNEnUxh9k7qzjniB_mWYi5-Md4qjjPQaE_TKKjlzr8P0pyJXIc5-oGgf3xii-bxT55y_2Eshw.jpg"&gt;&lt;/p&gt;&lt;p&gt;</w:t>
      </w:r>
      <w:r>
        <w:rPr>
          <w:sz w:val="32"/>
          <w:szCs w:val="32"/>
        </w:rPr>
        <w:t>结语：开启个人魔法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强者的修者来说，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不可多得的宝藏。通过对这本书的研究，我们可以揭开迷雾，看透真理，最终找到属于自己的那条独特之路。不管未来如何变化，只要我们保持坚定的信念，就没有什么是不能克服的。如果你也是想要踏上自己魔法之旅的人，那么请随时加入我们，一起探索这片神秘而又充满可能性的世界吧！</w:t>
      </w:r>
      <w:r>
        <w:rPr>
          <w:sz w:val="32"/>
          <w:szCs w:val="32"/>
        </w:rPr>
        <w:t>&lt;/p&gt;&lt;p&gt;&lt;a href = "/doc/956440-</w:t>
      </w:r>
      <w:r>
        <w:rPr>
          <w:sz w:val="32"/>
          <w:szCs w:val="32"/>
        </w:rPr>
        <w:t>幽冥仙途寻踪九霄遗梦</w:t>
      </w:r>
      <w:r>
        <w:rPr>
          <w:sz w:val="32"/>
          <w:szCs w:val="32"/>
        </w:rPr>
        <w:t>.doc" rel="alternate" download="956440-</w:t>
      </w:r>
      <w:r>
        <w:rPr>
          <w:sz w:val="32"/>
          <w:szCs w:val="32"/>
        </w:rPr>
        <w:t>幽冥仙途寻踪九霄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