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城有雪冬日宁静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城有雪：冬日宁静的诗篇</w:t>
      </w:r>
      <w:r>
        <w:rPr>
          <w:sz w:val="32"/>
          <w:szCs w:val="32"/>
        </w:rPr>
        <w:t>&lt;/p&gt;&lt;p&gt;&lt;img src="/static-img/GMmIuYEqKeMpDKRDC4Z3PXBnr1Gdw7niYTt7dOEh99U5GiavbHwbvouvheO-LcwR.png"&gt;&lt;/p&gt;&lt;p&gt;</w:t>
      </w:r>
      <w:r>
        <w:rPr>
          <w:sz w:val="32"/>
          <w:szCs w:val="32"/>
        </w:rPr>
        <w:t>北城的雪花，轻盈而又细腻，每一片都像是天空中最纯净的梦想降临到人间。这种场景，不仅是自然界的一幅美丽画卷，更是人们心灵深处寻求平静与宁静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中的孤独与温暖</w:t>
      </w:r>
      <w:r>
        <w:rPr>
          <w:sz w:val="32"/>
          <w:szCs w:val="32"/>
        </w:rPr>
        <w:t>&lt;/p&gt;&lt;p&gt;&lt;img src="/static-img/0-aBCVQFB47YTeyED7-qN3Bnr1Gdw7niYTt7dOEh99UfGqZ7FMcv2qTzquLHmwRkI72gPZnRHjPZKm_stA4RSwCtcB3EPM9rlVpSLbsp7iorlZHpTZ4sN02felwLcIE2_4pEh7g47VfXABBCIes-X4u7SGWhCUmw3hlw9tXJ3KfFcb1P37pvS5iZclf6mAG9u_MnwdeId8vtqlIDYmuymg.png"&gt;&lt;/p&gt;&lt;p&gt;</w:t>
      </w:r>
      <w:r>
        <w:rPr>
          <w:sz w:val="32"/>
          <w:szCs w:val="32"/>
        </w:rPr>
        <w:t>在北城，有着一种特殊的情感氛围。在雪花纷飞的时候，街道上行走的人寥寥，而那些留下脚印的人，都仿佛被这份宁静所包围。他们的心境，或许也跟随着每一粒飘落的雪花，一点点地融化在这个世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冷之下温暖情感</w:t>
      </w:r>
      <w:r>
        <w:rPr>
          <w:sz w:val="32"/>
          <w:szCs w:val="32"/>
        </w:rPr>
        <w:t>&lt;/p&gt;&lt;p&gt;&lt;img src="/static-img/2sUcGZOT2b9qzVAuy3jezHBnr1Gdw7niYTt7dOEh99UfGqZ7FMcv2qTzquLHmwRkI72gPZnRHjPZKm_stA4RSwCtcB3EPM9rlVpSLbsp7iorlZHpTZ4sN02felwLcIE2_4pEh7g47VfXABBCIes-X4u7SGWhCUmw3hlw9tXJ3KfFcb1P37pvS5iZclf6mAG9u_MnwdeId8vtqlIDYmuymg.png"&gt;&lt;/p&gt;&lt;p&gt;</w:t>
      </w:r>
      <w:r>
        <w:rPr>
          <w:sz w:val="32"/>
          <w:szCs w:val="32"/>
        </w:rPr>
        <w:t>北城有雪时节，最能体现出人类对温暖和爱情渴望的一面。在寒风凛冽中，他们更加珍惜身边人的陪伴，家里灯火通明、炉火熊熊，这些都是对抗寒冷的一种方式，也是一种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后的回忆与期待</w:t>
      </w:r>
      <w:r>
        <w:rPr>
          <w:sz w:val="32"/>
          <w:szCs w:val="32"/>
        </w:rPr>
        <w:t>&lt;/p&gt;&lt;p&gt;&lt;img src="/static-img/H4qeFCOPqFqk9jsVaai5pHBnr1Gdw7niYTt7dOEh99UfGqZ7FMcv2qTzquLHmwRkI72gPZnRHjPZKm_stA4RSwCtcB3EPM9rlVpSLbsp7iorlZHpTZ4sN02felwLcIE2_4pEh7g47VfXABBCIes-X4u7SGWhCUmw3hlw9tXJ3KfFcb1P37pvS5iZclf6mAG9u_MnwdeId8vtqlIDYmuymg.png"&gt;&lt;/p&gt;&lt;p&gt;</w:t>
      </w:r>
      <w:r>
        <w:rPr>
          <w:sz w:val="32"/>
          <w:szCs w:val="32"/>
        </w:rPr>
        <w:t>当最后一片雪花消逝之后，那些留下的只剩下了足迹和记忆。这些记忆，或许有些沉痛，有些则充满期待，因为即使是在最严酷的冬季，也预示着春天不远了。这就是生活给予我们的启示，无论环境如何变化，我们的心永远不会停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城夜色里的诗意</w:t>
      </w:r>
      <w:r>
        <w:rPr>
          <w:sz w:val="32"/>
          <w:szCs w:val="32"/>
        </w:rPr>
        <w:t>&lt;/p&gt;&lt;p&gt;&lt;img src="/static-img/AQ_GZLrjKaaEgaPjGNRpZnBnr1Gdw7niYTt7dOEh99UfGqZ7FMcv2qTzquLHmwRkI72gPZnRHjPZKm_stA4RSwCtcB3EPM9rlVpSLbsp7iorlZHpTZ4sN02felwLcIE2_4pEh7g47VfXABBCIes-X4u7SGWhCUmw3hlw9tXJ3KfFcb1P37pvS5iZclf6mAG9u_MnwdeId8vtqlIDYmuymg.jpg"&gt;&lt;/p&gt;&lt;p&gt;</w:t>
      </w:r>
      <w:r>
        <w:rPr>
          <w:sz w:val="32"/>
          <w:szCs w:val="32"/>
        </w:rPr>
        <w:t>夜幕低垂，街灯如同星辰般闪烁，在这冰冷透亮的光辉下，每个角落都显得格外神秘。而在这样的背景下，即使是最简单的声音，也似乎变得格外重要，它们构成了城市独特而迷人的声音图谱，是一个只有在这里才能听到的歌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方风情下的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艺术家来说，这样的天气是一个极好的灵感来源。在这样的环境中，他们创作出了许多关于生命、希望和坚韧不拔的小品作品。这些作品，不仅记录了历史，还传达了一种精神力量，让人在面对困难时能够找到前进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城有雪——无声电影剧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把整个故事转变为一部电影，那么北城有雪将成为其最佳配乐之一。那是一首没有语言却能让人流泪的小提琴曲，它通过音符讲述了一个关于孤独、希望和坚持不懈的小故事。这正是我们生活中的真实写照，只要心存善良，就会有一颗永远不会冰冻的心。</w:t>
      </w:r>
      <w:r>
        <w:rPr>
          <w:sz w:val="32"/>
          <w:szCs w:val="32"/>
        </w:rPr>
        <w:t>&lt;/p&gt;&lt;p&gt;&lt;a href = "/doc/956470-</w:t>
      </w:r>
      <w:r>
        <w:rPr>
          <w:sz w:val="32"/>
          <w:szCs w:val="32"/>
        </w:rPr>
        <w:t>北城有雪冬日宁静的诗篇</w:t>
      </w:r>
      <w:r>
        <w:rPr>
          <w:sz w:val="32"/>
          <w:szCs w:val="32"/>
        </w:rPr>
        <w:t>.doc" rel="alternate" download="956470-</w:t>
      </w:r>
      <w:r>
        <w:rPr>
          <w:sz w:val="32"/>
          <w:szCs w:val="32"/>
        </w:rPr>
        <w:t>北城有雪冬日宁静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