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先是拒绝后是迎合的句子我的生活课堂上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生活课堂上的小插曲</w:t>
      </w:r>
      <w:r>
        <w:rPr>
          <w:sz w:val="32"/>
          <w:szCs w:val="32"/>
        </w:rPr>
        <w:t>&lt;/p&gt;&lt;p&gt;&lt;img src="/static-img/C6lKBSBDGYn5piDkKq4lnctxqHizLsyse58c_I2XM8W8foaaCCzvgugMTr1oMvbk.jpg"&gt;&lt;/p&gt;&lt;p&gt;</w:t>
      </w:r>
      <w:r>
        <w:rPr>
          <w:sz w:val="32"/>
          <w:szCs w:val="32"/>
        </w:rPr>
        <w:t>记得在我上小学的时候，家里总是有人来客串老师。那时候的我还不太懂事，每当大人朋友来我们家的客厅，我都会很开心地把自己的玩具和书本收拾好，然后兴奋地跑去迎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熟悉的声音响起，她叫做妈妈。妈妈先是拒绝后是迎合的句子让我印象深刻，那天她穿着一件简单的白色衬衫，带着一丝微笑站在教室门口。我看到她了，就迫不及待地跑过去问：“你今天也要当我们的老师吗？”</w:t>
      </w:r>
      <w:r>
        <w:rPr>
          <w:sz w:val="32"/>
          <w:szCs w:val="32"/>
        </w:rPr>
        <w:t>&lt;/p&gt;&lt;p&gt;&lt;img src="/static-img/u87uRwHmF2UuIXGtsmlR_ctxqHizLsyse58c_I2XM8XJ_ZWcImJybQLh0YLh5ngqdiMFhsH3CQdnTaSpILpZ25roRZ0UPoE_qj36e40TJuzgvqNWk_-VycNfuNQLhsP9iYPWA4DqwNBthWVoivMDj34c0M2bjThzCZtC7s1QY-w.jpg"&gt;&lt;/p&gt;&lt;p&gt;</w:t>
      </w:r>
      <w:r>
        <w:rPr>
          <w:sz w:val="32"/>
          <w:szCs w:val="32"/>
        </w:rPr>
        <w:t>开始时，妈妈没有立即回答，而是在看了一眼满屋子的孩子们后面，她微微皱眉说：“不是啊，我只是来看看你们学习的情况。”但随着她的目光扫过每一个小朋友，她那平常坚定的脸上露出了些许变化。她好像在想什么，但最终还是决定改变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母亲轻声地说：“哦，你们今天学的是数学吧？那么我就帮你们解释一下这个题目。”她走到黑板前，用同样的方式教导我们解决问题。那些数字和符号对我们来说似乎变得清晰多了，因为有了她的解释，我们更容易理解。</w:t>
      </w:r>
      <w:r>
        <w:rPr>
          <w:sz w:val="32"/>
          <w:szCs w:val="32"/>
        </w:rPr>
        <w:t>&lt;/p&gt;&lt;p&gt;&lt;img src="/static-img/3BA2QL0-uPOttyDw9eFax8txqHizLsyse58c_I2XM8XJ_ZWcImJybQLh0YLh5ngqdiMFhsH3CQdnTaSpILpZ25roRZ0UPoE_qj36e40TJuzgvqNWk_-VycNfuNQLhsP9iYPWA4DqwNBthWVoivMDj34c0M2bjThzCZtC7s1QY-w.jpg"&gt;&lt;/p&gt;&lt;p&gt;</w:t>
      </w:r>
      <w:r>
        <w:rPr>
          <w:sz w:val="32"/>
          <w:szCs w:val="32"/>
        </w:rPr>
        <w:t>那个下午，在母亲的帮助下，我们完成了所有的问题，并且每个人都显得十分高兴。结束课时，我发现自己竟然有点儿失落，因为我享受到了“家庭作业”的乐趣。而这场突如其来的“家庭作业”，成了我童年中难忘的一段经历，也是我第一次体会到“拒绝与迎合”之间转变的情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亲友来访，他们都被视为临时教师。在他们未意识到的情况下，他们成为了我们的启蒙者，以及我们日常生活中的不可或缺的一部分。这让我的童年充满了欢笑与智慧，同时也让我学会了解不同情境下的适应性，是一种宝贵的人生技能。不论是在学校还是在家，这种能力都是非常重要的，它能帮助我们处理各种复杂的情景，让生活更加丰富多彩。</w:t>
      </w:r>
      <w:r>
        <w:rPr>
          <w:sz w:val="32"/>
          <w:szCs w:val="32"/>
        </w:rPr>
        <w:t>&lt;/p&gt;&lt;p&gt;&lt;img src="/static-img/InPZ6PAnSd8m5NyF1GOXistxqHizLsyse58c_I2XM8XJ_ZWcImJybQLh0YLh5ngqdiMFhsH3CQdnTaSpILpZ25roRZ0UPoE_qj36e40TJuzgvqNWk_-VycNfuNQLhsP9iYPWA4DqwNBthWVoivMDj34c0M2bjThzCZtC7s1QY-w.jpg"&gt;&lt;/p&gt;&lt;p&gt;&lt;a href = "/doc/956517-</w:t>
      </w:r>
      <w:r>
        <w:rPr>
          <w:sz w:val="32"/>
          <w:szCs w:val="32"/>
        </w:rPr>
        <w:t>妈妈先是拒绝后是迎合的句子我的生活课堂上的小插曲</w:t>
      </w:r>
      <w:r>
        <w:rPr>
          <w:sz w:val="32"/>
          <w:szCs w:val="32"/>
        </w:rPr>
        <w:t>.doc" rel="alternate" download="956517-</w:t>
      </w:r>
      <w:r>
        <w:rPr>
          <w:sz w:val="32"/>
          <w:szCs w:val="32"/>
        </w:rPr>
        <w:t>妈妈先是拒绝后是迎合的句子我的生活课堂上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