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网上找到野花日本手机观看大全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寻找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，我也是一位航行者。每当夜幕降临，屏幕上的光点似乎都在向我招手，就像那些遥远的星辰一样。我决定踏上这段旅程，看看能否找到那一份属于我的秘密花园。</w:t>
      </w:r>
      <w:r>
        <w:rPr>
          <w:sz w:val="32"/>
          <w:szCs w:val="32"/>
        </w:rPr>
        <w:t>&lt;/p&gt;&lt;p&gt;&lt;img src="/static-img/klVqoAA11mH_O1BDMRIzPL94brJuqrZi7OaHUM2f76IgHjNzMpT-AWbk9WqBb2nm.jpg"&gt;&lt;/p&gt;&lt;p&gt;</w:t>
      </w:r>
      <w:r>
        <w:rPr>
          <w:sz w:val="32"/>
          <w:szCs w:val="32"/>
        </w:rPr>
        <w:t>网上的信息如同迷雾一般，不断地出现和消失。在这些不经意间，我偶然发现了一个小径，那里有着各种各样的标签：野花、日本、手机观看大全、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条路仿佛是通往梦想之城的大门，它吸引着我前进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的深入，这个词汇就像一个魔法咒语，带领我穿越了无数虚拟世界，最终，在某个角落，我终于找到了它——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个词汇背后，是一片充满色彩与生命力的场所，每一朵野花都像是对生活的一种赞美，每一次观看，都让我心旷神怡。</w:t>
      </w:r>
      <w:r>
        <w:rPr>
          <w:sz w:val="32"/>
          <w:szCs w:val="32"/>
        </w:rPr>
        <w:t>&lt;/p&gt;&lt;p&gt;&lt;img src="/static-img/U505cBy0H4jJbwJXF6X1X794brJuqrZi7OaHUM2f76JLn5lG7x_IAefrLgezvslQssuyn8chGBXGcE9iwGj6ZmXDw-Ha-piyc70nCGVfgdfvb52nHyNHYqmsQpOle8m_U0P-K5k9d0dihffL3plolUq7O7TYhrsVddR08dDym4t3kXehoW-guq5ml9o2AFJs.jpg"&gt;&lt;/p&gt;&lt;p&gt;</w:t>
      </w:r>
      <w:r>
        <w:rPr>
          <w:sz w:val="32"/>
          <w:szCs w:val="32"/>
        </w:rPr>
        <w:t>但这并不仅仅是一个简单的搜索结果，它更是一次内心的旅行。每当我想要放慢脚步沉淀一下，便会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作为一种方式来回味那些曾经走过的地方，也许有一天，当你再次踏上这样的旅程，你也会发现自己的独特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的故事到此为止，但你的旅程才刚刚开始。你准备好了吗？让我们一起去探索那个只有我们才能见到的奇妙世界吧！</w:t>
      </w:r>
      <w:r>
        <w:rPr>
          <w:sz w:val="32"/>
          <w:szCs w:val="32"/>
        </w:rPr>
        <w:t>&lt;/p&gt;&lt;p&gt;&lt;img src="/static-img/yYCryCNJ0aWvvH4tNbdrS794brJuqrZi7OaHUM2f76JLn5lG7x_IAefrLgezvslQssuyn8chGBXGcE9iwGj6ZmXDw-Ha-piyc70nCGVfgdfvb52nHyNHYqmsQpOle8m_U0P-K5k9d0dihffL3plolUq7O7TYhrsVddR08dDym4t3kXehoW-guq5ml9o2AFJs.jpg"&gt;&lt;/p&gt;&lt;p&gt;&lt;a href = "/doc/95653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网上找到野花日本手机观看大全免费的</w:t>
      </w:r>
      <w:r>
        <w:rPr>
          <w:sz w:val="32"/>
          <w:szCs w:val="32"/>
        </w:rPr>
        <w:t>.doc" rel="alternate" download="95653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网上找到野花日本手机观看大全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