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育幸福位面孕夫的美满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里，有一个位面孕夫，他的生活如同一幅色彩斑斓、温馨动人的画卷。在这个故事中，孕夫不仅是对未来的期待与憧憬的承载者，也是家庭幸福与爱情之花的播种者。他的美满生活，便是我们今天要探索和描绘的一段篇章。</w:t>
      </w:r>
      <w:r>
        <w:rPr>
          <w:sz w:val="32"/>
          <w:szCs w:val="32"/>
        </w:rPr>
        <w:t>&lt;/p&gt;&lt;p&gt;&lt;img src="/static-img/nS_koCtqYttYO7Q-IMg8wjn-eZbyHPMEkDMHo5GqoohDOvEyqpVNR-S6-Jt3AfdK.jpg"&gt;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，一位温柔而坚韧的女性，她用自己的双手栽培着这片属于他们的小天地。她的怀抱里养育着生命之初最脆弱、最珍贵的细胞，而她那善良的心灵，却能感知到即将降临的小生命所需的一切。她每天都会精心准备营养丰富且安全可靠的食物，为小宝贝打造一个健康成长的地盘。而他，则是一位勤劳且关爱备至的大丈夫，用他的汗水浇灌着这块土地，让它更加肥沃多产。他知道，在这一段时间里，他需要做出更多的人生抉择，这些决定将会影响到整个家庭乃至未来几代人的命运。</w:t>
      </w:r>
      <w:r>
        <w:rPr>
          <w:sz w:val="32"/>
          <w:szCs w:val="32"/>
        </w:rPr>
        <w:t>&lt;/p&gt;&lt;p&gt;&lt;img src="/static-img/yXBqDVKrMYWiG7n7hmiBmTn-eZbyHPMEkDMHo5Gqoog5_nmW8hzzBJAzB6ORqqKIKd97E-hNa5YbOcl4Z0xMdg.jpg"&gt;&lt;/p&gt;&lt;p&gt;</w:t>
      </w:r>
      <w:r>
        <w:rPr>
          <w:sz w:val="32"/>
          <w:szCs w:val="32"/>
        </w:rPr>
        <w:t>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他们之间的情感也随着孩子们逐渐成长而日益加深。他们共同度过了无数个夜晚，分享彼此的心事和梦想，而这些交流，不仅增进了彼此间的情感纽带，也为孩子们提供了一份难以言喻的情感教育。当孩子们开始理解并表达自己的感情时，他们父母就在旁边微笑支持，教导他们如何去爱，以及如何被爱。这份相互依赖与尊重，是他们美满生活的一个重要组成部分。</w:t>
      </w:r>
      <w:r>
        <w:rPr>
          <w:sz w:val="32"/>
          <w:szCs w:val="32"/>
        </w:rPr>
        <w:t>&lt;/p&gt;&lt;p&gt;&lt;img src="/static-img/jj2PNaUnOvWFI4YwB3A_mTn-eZbyHPMEkDMHo5Gqoog5_nmW8hzzBJAzB6ORqqKIKd97E-hNa5YbOcl4Z0xMdg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充满希望和欢笑的地方，也不可避免地会遇到挑战。在孕期或更早期阶段，妻子可能会遭遇身体上的不适或者心理上的压力；而他则需要学会成为更好的伴侣，更懂得如何安慰和支持对方。在孩子出生后，他们还要面对新的困难，比如睡眠不足、工作压力以及照顾新生的繁琐任务。但正是在这些考验中，他们学到了更多关于付出的意义和团队合作精神。</w:t>
      </w:r>
      <w:r>
        <w:rPr>
          <w:sz w:val="32"/>
          <w:szCs w:val="32"/>
        </w:rPr>
        <w:t>&lt;/p&gt;&lt;p&gt;&lt;img src="/static-img/9ZmvKkDY2No5T-dFaatkLDn-eZbyHPMEkDMHo5Gqoog5_nmW8hzzBJAzB6ORqqKIKd97E-hNa5YbOcl4Z0xMdg.jpg"&gt;&lt;/p&gt;&lt;p&gt;</w:t>
      </w:r>
      <w:r>
        <w:rPr>
          <w:sz w:val="32"/>
          <w:szCs w:val="32"/>
        </w:rPr>
        <w:t>幸福永远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许多艰辛，但当孕夫俩抬头望向天空，那些星辰就像那些年轻人曾经许下的诺言一样璀璨夺目——它们代表了无限可能，无论何时何地，都能够点亮前行路上迷茫者的灯塔。因为在位面的世界里，每个人都拥有追求梦想实现自我价值实现的手臂，每一次努力都是为了迎接更加光明美好的明天。而对于这位孕夫来说，那些晨曦破晓时分播洒在地板上的阳光，就像是对未来的最真挚祝愿，它使得所有艰辛都值得，因为那意味着他可以继续携手家人，一起走向更辉煌的地平线。</w:t>
      </w:r>
      <w:r>
        <w:rPr>
          <w:sz w:val="32"/>
          <w:szCs w:val="32"/>
        </w:rPr>
        <w:t>&lt;/p&gt;&lt;p&gt;&lt;img src="/static-img/-IXoS394vhxg0l8UcSBRVDn-eZbyHPMEkDMHo5Gqoog5_nmW8hzzBJAzB6ORqqKIKd97E-hNa5YbOcl4Z0xMdg.png"&gt;&lt;/p&gt;&lt;p&gt;</w:t>
      </w:r>
      <w:r>
        <w:rPr>
          <w:sz w:val="32"/>
          <w:szCs w:val="32"/>
        </w:rPr>
        <w:t>总结：《孕育幸福：位面孕夫的美满生活篇章》通过描述一对亲密伴侣在怀胎期间及之后所经历的情感旅程，我们了解到了家庭成员之间相互支持与依赖，以及他们为了共同目标克服困难所展现出的坚强意志。这篇文章展示了一个理想化但又真实可触摸的人际关系网络，其中核心主题是“位面孕夫”及其伴侣共同创造并维护的一个温馨舒适环境，这个环境既包含了具体细节，又蕴含了普遍意义，对于寻求家庭幸福与稳定的人们来说是一个鼓舞人心的话题。</w:t>
      </w:r>
      <w:r>
        <w:rPr>
          <w:sz w:val="32"/>
          <w:szCs w:val="32"/>
        </w:rPr>
        <w:t>&lt;/p&gt;&lt;p&gt;&lt;a href = "/doc/956548-</w:t>
      </w:r>
      <w:r>
        <w:rPr>
          <w:sz w:val="32"/>
          <w:szCs w:val="32"/>
        </w:rPr>
        <w:t>孕育幸福位面孕夫的美满生活篇章</w:t>
      </w:r>
      <w:r>
        <w:rPr>
          <w:sz w:val="32"/>
          <w:szCs w:val="32"/>
        </w:rPr>
        <w:t>.doc" rel="alternate" download="956548-</w:t>
      </w:r>
      <w:r>
        <w:rPr>
          <w:sz w:val="32"/>
          <w:szCs w:val="32"/>
        </w:rPr>
        <w:t>孕育幸福位面孕夫的美满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