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颜狗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一场色彩与醇香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化的世界里，艺术和生活似乎已经不再是两种完全不同的存在，而是紧密相连，互为补充。其中，以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为代表的一种文化现象，其独特性就在于将传统艺术元素与当代生活方式巧妙融合。</w:t>
      </w:r>
      <w:r>
        <w:rPr>
          <w:sz w:val="32"/>
          <w:szCs w:val="32"/>
        </w:rPr>
        <w:t>&lt;/p&gt;&lt;p&gt;&lt;img src="/static-img/TznGTXDXK0YUuAfk_o-YcNn_YaUFA51M7-ER2JgDRJVmBsGI28i1LavjtzKdLF27.jpg"&gt;&lt;/p&gt;&lt;p&gt;</w:t>
      </w:r>
      <w:r>
        <w:rPr>
          <w:sz w:val="32"/>
          <w:szCs w:val="32"/>
        </w:rPr>
        <w:t>创意源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狗由中国古代画家所创作的小动物图案，它们以其简单而生动的形态深受人们喜爱。在阿阮有酒这一品牌中，我们可以看到这些传统图案被赋予了新的生命力，它们不仅出现在装饰品上，更常见于日用品、服装等多个领域。这一转变，不仅保留了古典美学的精髓，也使得这种艺术形式更加贴近现代人的生活需求。</w:t>
      </w:r>
      <w:r>
        <w:rPr>
          <w:sz w:val="32"/>
          <w:szCs w:val="32"/>
        </w:rPr>
        <w:t>&lt;/p&gt;&lt;p&gt;&lt;img src="/static-img/FWfFfVJziSAmXmDqqVLDztn_YaUFA51M7-ER2JgDRJUvcLx0ybwsm2bjTK1jlTmFH9AUq4gHOZxXlvF4yVSvdeoYBEpAXOYmxSqCx57EDrj_t28_-5EkcO8KDj77CLVG_gNjHcgCrIPQmv92qui-UQqya9rPPAZWsCVPFOfe2EoHiSCD7ovAyq83Sjz14ESCZiq-eymrc28RKiw7x2YJvQ.png"&gt;&lt;/p&gt;&lt;p&gt;</w:t>
      </w:r>
      <w:r>
        <w:rPr>
          <w:sz w:val="32"/>
          <w:szCs w:val="32"/>
        </w:rPr>
        <w:t>色彩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狗中的每一个笔触，每一种色彩，都承载着丰富的情感和故事。它们可能是对自然之美的赞歌，也可能是对人生的哲思。通过这些细微的手法，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成功地让人们在享受物质时也能体验到精神上的满足。这是一种高级消费的心理游戏，让买家在购买过程中获得更深层次的情感价值。</w:t>
      </w:r>
      <w:r>
        <w:rPr>
          <w:sz w:val="32"/>
          <w:szCs w:val="32"/>
        </w:rPr>
        <w:t>&lt;/p&gt;&lt;p&gt;&lt;img src="/static-img/dkDb6NnIHYyADAozN-1vj9n_YaUFA51M7-ER2JgDRJUvcLx0ybwsm2bjTK1jlTmFH9AUq4gHOZxXlvF4yVSvdeoYBEpAXOYmxSqCx57EDrj_t28_-5EkcO8KDj77CLVG_gNjHcgCrIPQmv92qui-UQqya9rPPAZWsCVPFOfe2EoHiSCD7ovAyq83Sjz14ESCZiq-eymrc28RKiw7x2YJvQ.png"&gt;&lt;/p&gt;&lt;p&gt;</w:t>
      </w:r>
      <w:r>
        <w:rPr>
          <w:sz w:val="32"/>
          <w:szCs w:val="32"/>
        </w:rPr>
        <w:t>设计风格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这些曾经只局限于墙上的画面的图案，被重新定义成具有实用性的产品设计。它不是单纯追求视觉效果，而是在功能性与审美性的结合上下功夫。例如，在制鞋行业中，将颜狗元素融入鞋面或鞋带，可以增强产品的个性化，并吸引那些追求独特风格的人群。此举不仅提升了产品本身，还扩大了市场潜力。</w:t>
      </w:r>
      <w:r>
        <w:rPr>
          <w:sz w:val="32"/>
          <w:szCs w:val="32"/>
        </w:rPr>
        <w:t>&lt;/p&gt;&lt;p&gt;&lt;img src="/static-img/uQ927xa2YdEgHhmfSETEX9n_YaUFA51M7-ER2JgDRJUvcLx0ybwsm2bjTK1jlTmFH9AUq4gHOZxXlvF4yVSvdeoYBEpAXOYmxSqCx57EDrj_t28_-5EkcO8KDj77CLVG_gNjHcgCrIPQmv92qui-UQqya9rPPAZWsCVPFOfe2EoHiSCD7ovAyq83Sjz14ESCZiq-eymrc28RKiw7x2YJvQ.png"&gt;&lt;/p&gt;&lt;p&gt;</w:t>
      </w:r>
      <w:r>
        <w:rPr>
          <w:sz w:val="32"/>
          <w:szCs w:val="32"/>
        </w:rPr>
        <w:t>文化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创新设计，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成为了一种跨越时间、地域和文化差异的大师作品。在全球化背景下，这样的商品能够帮助不同国家和地区之间建立联系，让人们共同欣赏并参与到这场无声语言的大讨论中来。</w:t>
      </w:r>
      <w:r>
        <w:rPr>
          <w:sz w:val="32"/>
          <w:szCs w:val="32"/>
        </w:rPr>
        <w:t>&lt;/p&gt;&lt;p&gt;&lt;img src="/static-img/Zg1sZUF9bFJpMbZvQb3MmNn_YaUFA51M7-ER2JgDRJUvcLx0ybwsm2bjTK1jlTmFH9AUq4gHOZxXlvF4yVSvdeoYBEpAXOYmxSqCx57EDrj_t28_-5EkcO8KDj77CLVG_gNjHcgCrIPQmv92qui-UQqya9rPPAZWsCVPFOfe2EoHiSCD7ovAyq83Sjz14ESCZiq-eymrc28RKiw7x2YJvQ.png"&gt;&lt;/p&gt;&lt;p&gt;</w:t>
      </w:r>
      <w:r>
        <w:rPr>
          <w:sz w:val="32"/>
          <w:szCs w:val="32"/>
        </w:rPr>
        <w:t>营销策略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营销策略上，由此产生的一系列宣传活动通常会聚焦于产品背后的故事，比如原材料选择、工艺流程等，从而提高品牌形象，同时激发消费者的情感共鸣。这类策略既能有效地推广品牌，又能增加顾客对产品质量和设计理念的认可度，最终形成一种不可抗拒的购买冲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随着时代变迁，对待艺术品质以及消费习惯也有所变化。而对于像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这样结合传统与现代趋势的事物来说，要持续保持创新能力，与不断更新换代的心理需求同步发展，是实现长期成功的一个关键点。此外，在环境保护意识日益加强的情况下，更注重环保材料使用也是未来的方向之一。</w:t>
      </w:r>
      <w:r>
        <w:rPr>
          <w:sz w:val="32"/>
          <w:szCs w:val="32"/>
        </w:rPr>
        <w:t>&lt;/p&gt;&lt;p&gt;&lt;a href = "/doc/956619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一场色彩与醇香的交响</w:t>
      </w:r>
      <w:r>
        <w:rPr>
          <w:sz w:val="32"/>
          <w:szCs w:val="32"/>
        </w:rPr>
        <w:t>.doc" rel="alternate" download="956619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一场色彩与醇香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