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领导怀抱中的温柔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领导怀抱中的温柔夜晚</w:t>
      </w:r>
      <w:r>
        <w:rPr>
          <w:sz w:val="32"/>
          <w:szCs w:val="32"/>
        </w:rPr>
        <w:t>&lt;/p&gt;&lt;p&gt;&lt;img src="/static-img/FfS-DbEGv1gzagyF6FX8siBZz2bKqWq4pMnwn71bQQ-oi4yA8IWPnspwpu-VTgob.jpg"&gt;&lt;/p&gt;&lt;p&gt;</w:t>
      </w:r>
      <w:r>
        <w:rPr>
          <w:sz w:val="32"/>
          <w:szCs w:val="32"/>
        </w:rPr>
        <w:t>领导的眼中有了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领导抱进卧室，是一场意外的邂逅，也是两人关系升温的开始。从此，领导对她的关注不再限于工作领域，而是扩展到了生活的方方面面。</w:t>
      </w:r>
      <w:r>
        <w:rPr>
          <w:sz w:val="32"/>
          <w:szCs w:val="32"/>
        </w:rPr>
        <w:t>&lt;/p&gt;&lt;p&gt;&lt;img src="/static-img/hqfoyCfzBD7-85toGyzvCyBZz2bKqWq4pMnwn71bQQ-ESHhWDcXT-H-W-2ed04vLZIpR5RKq0xNRgodXecfs2KBEn5uxF_i4ow9OrYMjOSM6vOfzMSGoz46t3ggFZl-0FYxSC0FZRkaktFTBI5yiw7Q95mt6zsei9p4RKlkJVG4qPqT85F2KjT8c-pTVgXcKgZZlCvTte0gOo7V7jP8nOg.jpg"&gt;&lt;/p&gt;&lt;p&gt;</w:t>
      </w:r>
      <w:r>
        <w:rPr>
          <w:sz w:val="32"/>
          <w:szCs w:val="32"/>
        </w:rPr>
        <w:t>温柔夜晚里的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娇妻被领导抱进卧室后，他们之间的情感沟通变得更加深刻。在温暖的月光下，他们通过眼神、轻触和共鸣的声音传达着彼此的心意，无需言语就能理解对方。</w:t>
      </w:r>
      <w:r>
        <w:rPr>
          <w:sz w:val="32"/>
          <w:szCs w:val="32"/>
        </w:rPr>
        <w:t>&lt;/p&gt;&lt;p&gt;&lt;img src="/static-img/PLeN_8hktT0fNRFQpDvrFiBZz2bKqWq4pMnwn71bQQ-ESHhWDcXT-H-W-2ed04vLZIpR5RKq0xNRgodXecfs2KBEn5uxF_i4ow9OrYMjOSM6vOfzMSGoz46t3ggFZl-0FYxSC0FZRkaktFTBI5yiw7Q95mt6zsei9p4RKlkJVG4qPqT85F2KjT8c-pTVgXcKgZZlCvTte0gOo7V7jP8nOg.jpg"&gt;&lt;/p&gt;&lt;p&gt;</w:t>
      </w:r>
      <w:r>
        <w:rPr>
          <w:sz w:val="32"/>
          <w:szCs w:val="32"/>
        </w:rPr>
        <w:t>被领袖宠爱后的自我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被领袖宠爱后，不仅提升了自己的专业能力，更重要的是，她学会了如何更好地与人沟通，如何更好地表达自己。这让她在职场上也越来越受欢迎。</w:t>
      </w:r>
      <w:r>
        <w:rPr>
          <w:sz w:val="32"/>
          <w:szCs w:val="32"/>
        </w:rPr>
        <w:t>&lt;/p&gt;&lt;p&gt;&lt;img src="/static-img/wbwRBFrmS7C8tg6RNJ58bSBZz2bKqWq4pMnwn71bQQ-ESHhWDcXT-H-W-2ed04vLZIpR5RKq0xNRgodXecfs2KBEn5uxF_i4ow9OrYMjOSM6vOfzMSGoz46t3ggFZl-0FYxSC0FZRkaktFTBI5yiw7Q95mt6zsei9p4RKlkJVG4qPqT85F2KjT8c-pTVgXcKgZZlCvTte0gOo7V7jP8nOg.jpg"&gt;&lt;/p&gt;&lt;p&gt;</w:t>
      </w:r>
      <w:r>
        <w:rPr>
          <w:sz w:val="32"/>
          <w:szCs w:val="32"/>
        </w:rPr>
        <w:t>领导身边的小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领导身边，如同春天里绽放的小花朵，为他的世界带来了色彩和生机。她的存在让他感到快乐，让他的工作充满新的活力。</w:t>
      </w:r>
      <w:r>
        <w:rPr>
          <w:sz w:val="32"/>
          <w:szCs w:val="32"/>
        </w:rPr>
        <w:t>&lt;/p&gt;&lt;p&gt;&lt;img src="/static-img/4wtFpYOqarHlz1ZVop4q_SBZz2bKqWq4pMnwn71bQQ-ESHhWDcXT-H-W-2ed04vLZIpR5RKq0xNRgodXecfs2KBEn5uxF_i4ow9OrYMjOSM6vOfzMSGoz46t3ggFZl-0FYxSC0FZRkaktFTBI5yiw7Q95mt6zsei9p4RKlkJVG4qPqT85F2KjT8c-pTVgXcKgZZlCvTte0gOo7V7jP8nOg.jpg"&gt;&lt;/p&gt;&lt;p&gt;</w:t>
      </w:r>
      <w:r>
        <w:rPr>
          <w:sz w:val="32"/>
          <w:szCs w:val="32"/>
        </w:rPr>
        <w:t>温情纽带牵连两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娇妻与领导之间的情感联系，她逐渐融入到他的社交圈子中，与他共同参加各种社交活动。这使得两个人各自的世界开始接轨，从而加深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娇妻被领导抱进卧室时，这并不是一个简单的事实，而是一个新篇章的开端——一个关于爱情、信任和成长的大故事。在这个故事里，他们将一起经历风雨，最终走向幸福的人生。</w:t>
      </w:r>
      <w:r>
        <w:rPr>
          <w:sz w:val="32"/>
          <w:szCs w:val="32"/>
        </w:rPr>
        <w:t>&lt;/p&gt;&lt;p&gt;&lt;a href = "/doc/956622-</w:t>
      </w:r>
      <w:r>
        <w:rPr>
          <w:sz w:val="32"/>
          <w:szCs w:val="32"/>
        </w:rPr>
        <w:t>娇妻在领导怀抱中的温柔夜晚</w:t>
      </w:r>
      <w:r>
        <w:rPr>
          <w:sz w:val="32"/>
          <w:szCs w:val="32"/>
        </w:rPr>
        <w:t>.doc" rel="alternate" download="956622-</w:t>
      </w:r>
      <w:r>
        <w:rPr>
          <w:sz w:val="32"/>
          <w:szCs w:val="32"/>
        </w:rPr>
        <w:t>娇妻在领导怀抱中的温柔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