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回音接电话时故意加速撞击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回音：接电话时故意加速撞击叫的真相</w:t>
      </w:r>
      <w:r>
        <w:rPr>
          <w:sz w:val="32"/>
          <w:szCs w:val="32"/>
        </w:rPr>
        <w:t>&lt;/p&gt;&lt;p&gt;&lt;img src="/static-img/Uz5gavjjBLzy5F7ghZqc0-_qXZEVFW0FgFFwFC1dpteTb1Ot_ZyzDLcw3b4uR18V.jpg"&gt;&lt;/p&gt;&lt;p&gt;</w:t>
      </w:r>
      <w:r>
        <w:rPr>
          <w:sz w:val="32"/>
          <w:szCs w:val="32"/>
        </w:rPr>
        <w:t>在这个喧嚣的世界里，人们总是在寻找一种方式来表达自己的情感和需求。然而，有时候，这种表达可能会带来不可预见的后果。</w:t>
      </w:r>
      <w:r>
        <w:rPr>
          <w:sz w:val="32"/>
          <w:szCs w:val="32"/>
        </w:rPr>
        <w:t>&amp;#34;</w:t>
      </w:r>
      <w:r>
        <w:rPr>
          <w:sz w:val="32"/>
          <w:szCs w:val="32"/>
        </w:rPr>
        <w:t>接电话时故意加速撞击叫</w:t>
      </w:r>
      <w:r>
        <w:rPr>
          <w:sz w:val="32"/>
          <w:szCs w:val="32"/>
        </w:rPr>
        <w:t>&amp;#34;</w:t>
      </w:r>
      <w:r>
        <w:rPr>
          <w:sz w:val="32"/>
          <w:szCs w:val="32"/>
        </w:rPr>
        <w:t>这句话听起来像是某个极端行为主义者的宣言，但它背后隐藏着的是人际关系中常见的一种现象——误解与冲突。</w:t>
      </w:r>
      <w:r>
        <w:rPr>
          <w:sz w:val="32"/>
          <w:szCs w:val="32"/>
        </w:rPr>
        <w:t>&lt;/p&gt;&lt;p&gt;</w:t>
      </w:r>
      <w:r>
        <w:rPr>
          <w:sz w:val="32"/>
          <w:szCs w:val="32"/>
        </w:rPr>
        <w:t>一、误解之源</w:t>
      </w:r>
      <w:r>
        <w:rPr>
          <w:sz w:val="32"/>
          <w:szCs w:val="32"/>
        </w:rPr>
        <w:t>&lt;/p&gt;&lt;p&gt;&lt;img src="/static-img/LZmW4lJTK5EJfAG4MjsEye_qXZEVFW0FgFFwFC1dptdgdfx4yhveCjKD0xP9hPiz36biqLDOPs8hzJLMOoLbrjwvVQBIeuXb8zfV3XXe0Z6lU7aJvyRrh9Gk40wNEuLlZ_BC7xCv4rdqyM4ihn-5Xc-M18KlOpytW80Fpgb_423TvoT8Lj9pElujonC1RQvIANea8y2nkjyoKm8PxJY_BsnFUMOaW_adwPMxqtNPIbM.jpg"&gt;&lt;/p&gt;&lt;p&gt;</w:t>
      </w:r>
      <w:r>
        <w:rPr>
          <w:sz w:val="32"/>
          <w:szCs w:val="32"/>
        </w:rPr>
        <w:t>在现代社会，我们依赖于各种沟通工具来保持联系。但是，当我们被打断或是突然听到一个陌生人的声音时，紧张和不安往往伴随着我们的每一次呼吸。这就是为什么很多人在接到不期而至的电话时会表现出强烈的情绪反应。在这种情况下，他们可能会加快车速，以此作为对外界干扰的一种反抗。</w:t>
      </w:r>
      <w:r>
        <w:rPr>
          <w:sz w:val="32"/>
          <w:szCs w:val="32"/>
        </w:rPr>
        <w:t>&lt;/p&gt;&lt;p&gt;</w:t>
      </w:r>
      <w:r>
        <w:rPr>
          <w:sz w:val="32"/>
          <w:szCs w:val="32"/>
        </w:rPr>
        <w:t>二、冲突的爆发</w:t>
      </w:r>
      <w:r>
        <w:rPr>
          <w:sz w:val="32"/>
          <w:szCs w:val="32"/>
        </w:rPr>
        <w:t>&lt;/p&gt;&lt;p&gt;&lt;img src="/static-img/2_cvNDzBzgvAcBPN0GcM9-_qXZEVFW0FgFFwFC1dptdgdfx4yhveCjKD0xP9hPiz36biqLDOPs8hzJLMOoLbrjwvVQBIeuXb8zfV3XXe0Z6lU7aJvyRrh9Gk40wNEuLlZ_BC7xCv4rdqyM4ihn-5Xc-M18KlOpytW80Fpgb_423TvoT8Lj9pElujonC1RQvIANea8y2nkjyoKm8PxJY_BsnFUMOaW_adwPMxqtNPIbM.jpg"&gt;&lt;/p&gt;&lt;p&gt;</w:t>
      </w:r>
      <w:r>
        <w:rPr>
          <w:sz w:val="32"/>
          <w:szCs w:val="32"/>
        </w:rPr>
        <w:t>当一个人因为无法控制的情况而改变了行驶轨迹，自然地就会引起周围人的恐慌和惊讶。无论是驾驶者本人还是路过的人，都有可能将这一行为视作一种攻击或威胁，从而激化矛盾。如果幸运的话，这样的事件可以通过理性的交流得到解决；但如果失去了冷静，则很容易演变成暴力冲突。</w:t>
      </w:r>
      <w:r>
        <w:rPr>
          <w:sz w:val="32"/>
          <w:szCs w:val="32"/>
        </w:rPr>
        <w:t>&lt;/p&gt;&lt;p&gt;</w:t>
      </w:r>
      <w:r>
        <w:rPr>
          <w:sz w:val="32"/>
          <w:szCs w:val="32"/>
        </w:rPr>
        <w:t>三、责任归属</w:t>
      </w:r>
      <w:r>
        <w:rPr>
          <w:sz w:val="32"/>
          <w:szCs w:val="32"/>
        </w:rPr>
        <w:t>&lt;/p&gt;&lt;p&gt;&lt;img src="/static-img/l3CDO8_AehFQLINRIYoWy-_qXZEVFW0FgFFwFC1dptdgdfx4yhveCjKD0xP9hPiz36biqLDOPs8hzJLMOoLbrjwvVQBIeuXb8zfV3XXe0Z6lU7aJvyRrh9Gk40wNEuLlZ_BC7xCv4rdqyM4ihn-5Xc-M18KlOpytW80Fpgb_423TvoT8Lj9pElujonC1RQvIANea8y2nkjyoKm8PxJY_BsnFUMOaW_adwPMxqtNPIbM.jpg"&gt;&lt;/p&gt;&lt;p&gt;</w:t>
      </w:r>
      <w:r>
        <w:rPr>
          <w:sz w:val="32"/>
          <w:szCs w:val="32"/>
        </w:rPr>
        <w:t>那么，在这样的情况下究竟谁应该承担责任？是否应当追究驾驶者的疏忽，因为他们选择了以这种方式应对外界干扰？抑或应当责怪那个打来的电话，对方没有考虑到对方的情况，将自己的事情强加于他人？这是一个复杂的问题，没有简单答案，只能通过法律法规以及社会道德标准共同努力去找到合适的解决方案。</w:t>
      </w:r>
      <w:r>
        <w:rPr>
          <w:sz w:val="32"/>
          <w:szCs w:val="32"/>
        </w:rPr>
        <w:t>&lt;/p&gt;&lt;p&gt;</w:t>
      </w:r>
      <w:r>
        <w:rPr>
          <w:sz w:val="32"/>
          <w:szCs w:val="32"/>
        </w:rPr>
        <w:t>四、防范措施</w:t>
      </w:r>
      <w:r>
        <w:rPr>
          <w:sz w:val="32"/>
          <w:szCs w:val="32"/>
        </w:rPr>
        <w:t>&lt;/p&gt;&lt;p&gt;&lt;img src="/static-img/Ff6HsJXxRGOAdBG_aMW5gO_qXZEVFW0FgFFwFC1dptdgdfx4yhveCjKD0xP9hPiz36biqLDOPs8hzJLMOoLbrjwvVQBIeuXb8zfV3XXe0Z6lU7aJvyRrh9Gk40wNEuLlZ_BC7xCv4rdqyM4ihn-5Xc-M18KlOpytW80Fpgb_423TvoT8Lj9pElujonC1RQvIANea8y2nkjyoKm8PxJY_BsnFUMOaW_adwPMxqtNPIbM.jpg"&gt;&lt;/p&gt;&lt;p&gt;</w:t>
      </w:r>
      <w:r>
        <w:rPr>
          <w:sz w:val="32"/>
          <w:szCs w:val="32"/>
        </w:rPr>
        <w:t>为了避免类似事件再次发生，我们需要采取一些预防措施。当我们感到压力或者焦虑的时候，不妨深呼吸一下，或许就能够让心情平静下来。在交通环境中，如果你感觉到了紧张，就应该立即停车并安全退出道路，而不是尝试用其他方式来处理这些情绪。此外，对于那些经常打乱他人生活节奏的人来说，也需要学会尊重别人的时间和空间，不要滥用你的权利去影响他人的生活。</w:t>
      </w:r>
      <w:r>
        <w:rPr>
          <w:sz w:val="32"/>
          <w:szCs w:val="32"/>
        </w:rPr>
        <w:t>&lt;/p&gt;&lt;p&gt;</w:t>
      </w:r>
      <w:r>
        <w:rPr>
          <w:sz w:val="32"/>
          <w:szCs w:val="32"/>
        </w:rPr>
        <w:t>五、结语</w:t>
      </w:r>
      <w:r>
        <w:rPr>
          <w:sz w:val="32"/>
          <w:szCs w:val="32"/>
        </w:rPr>
        <w:t>&lt;/p&gt;&lt;p&gt;&amp;#34;</w:t>
      </w:r>
      <w:r>
        <w:rPr>
          <w:sz w:val="32"/>
          <w:szCs w:val="32"/>
        </w:rPr>
        <w:t>接电话时故意加速撞击叫</w:t>
      </w:r>
      <w:r>
        <w:rPr>
          <w:sz w:val="32"/>
          <w:szCs w:val="32"/>
        </w:rPr>
        <w:t>&amp;#34;</w:t>
      </w:r>
      <w:r>
        <w:rPr>
          <w:sz w:val="32"/>
          <w:szCs w:val="32"/>
        </w:rPr>
        <w:t>看似是一个荒谬且危险的事情，但它其实反映了一些更深层次的问题，比如信息时代下的个人隐私保护问题，以及如何在面对压力和挑战的时候保持冷静等问题。这是一个关于人类互动及其结果的一个缩影，让我们从中汲取教训，为未来的日子做好准备。</w:t>
      </w:r>
      <w:r>
        <w:rPr>
          <w:sz w:val="32"/>
          <w:szCs w:val="32"/>
        </w:rPr>
        <w:t>&lt;/p&gt;&lt;p&gt;&lt;a href = "/doc/956651-</w:t>
      </w:r>
      <w:r>
        <w:rPr>
          <w:sz w:val="32"/>
          <w:szCs w:val="32"/>
        </w:rPr>
        <w:t>致命回音接电话时故意加速撞击叫的真相</w:t>
      </w:r>
      <w:r>
        <w:rPr>
          <w:sz w:val="32"/>
          <w:szCs w:val="32"/>
        </w:rPr>
        <w:t>.doc" rel="alternate" download="956651-</w:t>
      </w:r>
      <w:r>
        <w:rPr>
          <w:sz w:val="32"/>
          <w:szCs w:val="32"/>
        </w:rPr>
        <w:t>致命回音接电话时故意加速撞击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