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守护生命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的名字叫做李明。她的脸上总是挂着温暖而坚定的笑容，这让每一个病人都感到安心。她不仅外表迷人，更有着一颗纯洁善良的心。</w:t>
      </w:r>
      <w:r>
        <w:rPr>
          <w:sz w:val="32"/>
          <w:szCs w:val="32"/>
        </w:rPr>
        <w:t>&lt;/p&gt;&lt;p&gt;&lt;img src="/static-img/hdEvP-Iywbyb--7DzIYt-k3Onw2uiJeDxDziBlB2TaGjrTNqgZwSsPT79EOZx9nN.jpg"&gt;&lt;/p&gt;&lt;p&gt;</w:t>
      </w:r>
      <w:r>
        <w:rPr>
          <w:sz w:val="32"/>
          <w:szCs w:val="32"/>
        </w:rPr>
        <w:t>守护生命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医学充满了热情，她梦想着有一天能成为救治患者、带给他们希望和温暖的医生。在大学里，她努力学习，不断提升自己的专业知识，同时也培养了良好的沟通技巧。毕业后，她果然如愿以偿，成为了一名优秀的护士。</w:t>
      </w:r>
      <w:r>
        <w:rPr>
          <w:sz w:val="32"/>
          <w:szCs w:val="32"/>
        </w:rPr>
        <w:t>&lt;/p&gt;&lt;p&gt;&lt;img src="/static-img/lTjdVeqhoXKGJ6OX5OdpfU3Onw2uiJeDxDziBlB2TaHT3X4WM1zxtpMnsr4Uh4EvGXTRyHUY87_0VMj2uc6EuornGrV3zfQPo-vsnF0W2CCKUYkl5gl8Y8wNBluHTviFLoqqVqzmQ_U0wiKEmAOHzVNHuBkrD-jWmfs53iqUJY0b27BQrdZ2ky2lDHZ_AGFokx4qMtMIikRPbNeNwQGLGnv2TXOk2XKdwDtXMReTM-0.jpg"&gt;&lt;/p&gt;&lt;p&gt;</w:t>
      </w:r>
      <w:r>
        <w:rPr>
          <w:sz w:val="32"/>
          <w:szCs w:val="32"/>
        </w:rPr>
        <w:t>照顾每一个需要帮助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早晨还是深夜，无论是在忙碌的时候还是休息时刻，李明都会全神贯注地照顾每一个需要帮助的人。她会耐心地解释病情，让患者和家属明白治疗过程中的重要性；她会细心地为病人换药、喂食，并且时常检查他们是否有任何不适；她还会在疲惫的时候，为他们加油打气，用她的存在给予他们力量。</w:t>
      </w:r>
      <w:r>
        <w:rPr>
          <w:sz w:val="32"/>
          <w:szCs w:val="32"/>
        </w:rPr>
        <w:t>&lt;/p&gt;&lt;p&gt;&lt;img src="/static-img/LulYxjZZEjBr_MO8Clf5Ak3Onw2uiJeDxDziBlB2TaHT3X4WM1zxtpMnsr4Uh4EvGXTRyHUY87_0VMj2uc6EuornGrV3zfQPo-vsnF0W2CCKUYkl5gl8Y8wNBluHTviFLoqqVqzmQ_U0wiKEmAOHzVNHuBkrD-jWmfs53iqUJY0b27BQrdZ2ky2lDHZ_AGFokx4qMtMIikRPbNeNwQGLGnv2TXOk2XKdwDtXMReTM-0.jpg"&gt;&lt;/p&gt;&lt;p&gt;</w:t>
      </w:r>
      <w:r>
        <w:rPr>
          <w:sz w:val="32"/>
          <w:szCs w:val="32"/>
        </w:rPr>
        <w:t>美丽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压力很大，有时候甚至要面对一些棘手的情况，但李明从未放弃过。她知道，每一次挣扎都是为了更好的结果，所以她始终保持着积极向上的态度。不管是在紧张繁忙的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部门，还是在平静宁静的小儿科楼层，都能看到她的身影，那是一抹淡淡的微笑，一份超乎寻常的情感投入。</w:t>
      </w:r>
      <w:r>
        <w:rPr>
          <w:sz w:val="32"/>
          <w:szCs w:val="32"/>
        </w:rPr>
        <w:t>&lt;/p&gt;&lt;p&gt;&lt;img src="/static-img/3VKHocGV4G25-wvvTXtqr03Onw2uiJeDxDziBlB2TaHT3X4WM1zxtpMnsr4Uh4EvGXTRyHUY87_0VMj2uc6EuornGrV3zfQPo-vsnF0W2CCKUYkl5gl8Y8wNBluHTviFLoqqVqzmQ_U0wiKEmAOHzVNHuBkrD-jWmfs53iqUJY0b27BQrdZ2ky2lDHZ_AGFokx4qMtMIikRPbNeNwQGLGnv2TXOk2XKdwDtXMReTM-0.jpg"&gt;&lt;/p&gt;&lt;p&gt;</w:t>
      </w:r>
      <w:r>
        <w:rPr>
          <w:sz w:val="32"/>
          <w:szCs w:val="32"/>
        </w:rPr>
        <w:t>年轻漂亮但绝非弱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因为看到了李明那闪耀着光芒的一头黑发，以及那双清澈见底的大眼睛，就误以为她只是医院里的“花瓶”。但是实际上，这个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医院中最值得尊敬的人之一。她拥有坚强的心脏和敏锐的大脑，从不允许自己被困境所击败。而她的美丽正是由这份内心深处的坚韧所铸造出来，而不是仅仅皮相上的装饰品。</w:t>
      </w:r>
      <w:r>
        <w:rPr>
          <w:sz w:val="32"/>
          <w:szCs w:val="32"/>
        </w:rPr>
        <w:t>&lt;/p&gt;&lt;p&gt;&lt;img src="/static-img/ePSUJz1Ov6bHGBFKTm63rE3Onw2uiJeDxDziBlB2TaHT3X4WM1zxtpMnsr4Uh4EvGXTRyHUY87_0VMj2uc6EuornGrV3zfQPo-vsnF0W2CCKUYkl5gl8Y8wNBluHTviFLoqqVqzmQ_U0wiKEmAOHzVNHuBkrD-jWmfs53iqUJY0b27BQrdZ2ky2lDHZ_AGFokx4qMtMIikRPbNeNwQGLGnv2TXOk2XKdwDtXMReTM-0.jpg"&gt;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技能之外，李明还有另一项独特才能——用行动去传递爱与关怀。无论何时何地，只要听到有人哭泣或者有什么声音透露出苦难和绝望，李明都会主动走过去，用自己的方式去安慰对方。有时候，就是简单的话语，也足以让人的情绪得到一定程度上的缓解。而当人们最需要支持的时候，即使是最微不足道的小事，也能从这个年轻漂亮的声音中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站在第一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转，但对于那些曾经受到过其关怀和照料的人来说，他们永远不会忘记那个年轻漂亮却又那么坚强、善良到令人震撼的地步护士—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。这位女孩不仅是一名出色的职业女性，更是一个散播快乐、勇气与希望的小天使，在这个世界上留下了一串串温馨而持久的情感印记。</w:t>
      </w:r>
      <w:r>
        <w:rPr>
          <w:sz w:val="32"/>
          <w:szCs w:val="32"/>
        </w:rPr>
        <w:t>&lt;/p&gt;&lt;p&gt;&lt;a href = "/doc/956660-</w:t>
      </w:r>
      <w:r>
        <w:rPr>
          <w:sz w:val="32"/>
          <w:szCs w:val="32"/>
        </w:rPr>
        <w:t>年轻漂亮的护士守护生命的微笑</w:t>
      </w:r>
      <w:r>
        <w:rPr>
          <w:sz w:val="32"/>
          <w:szCs w:val="32"/>
        </w:rPr>
        <w:t>.doc" rel="alternate" download="956660-</w:t>
      </w:r>
      <w:r>
        <w:rPr>
          <w:sz w:val="32"/>
          <w:szCs w:val="32"/>
        </w:rPr>
        <w:t>年轻漂亮的护士守护生命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