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档案他们的伪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城里，有一对看似完美的伪装夫妇。他们的名字叫做张伟和李娜，外表上，他们是典型的现代都市夫妇。但实际上，这对“夫妇”之间隐藏着复杂的情感纠葛。</w:t>
      </w:r>
      <w:r>
        <w:rPr>
          <w:sz w:val="32"/>
          <w:szCs w:val="32"/>
        </w:rPr>
        <w:t>&lt;/p&gt;&lt;p&gt;&lt;img src="/static-img/y1F9wv4qeCKwNJcfF8E32ZK3D8hW8n_RrZCrS7y5Sp2925cd_tcrtt0TPF-2OOA6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是在一次偶然的机会下相遇的。那时，张伟正好是公司新来的员工，而李娜则是一名自由职业者。她帮助张伟解决了一个工作上的难题，从而两人开始了一段合作关系。这份合作逐渐发展成了一种默契，最终演变为一段不起眼但却深刻的情谊。</w:t>
      </w:r>
      <w:r>
        <w:rPr>
          <w:sz w:val="32"/>
          <w:szCs w:val="32"/>
        </w:rPr>
        <w:t>&lt;/p&gt;&lt;p&gt;&lt;img src="/static-img/j306Fa5teUksrD3BHLng55K3D8hW8n_RrZCrS7y5Sp2YJiJPnWZzq3AnR9yI4LS0BrcatdrXe-C0gHxkVlaBm6UdnyGoKPz02ihNJH5F-7fvX6OqqVkthG4gJBEXkOHn8RF-4n4q2oKC38aNIfWeEYJpC6OBmAF42CdWDnvqmLg.png"&gt;&lt;/p&gt;&lt;p&gt;</w:t>
      </w:r>
      <w:r>
        <w:rPr>
          <w:sz w:val="32"/>
          <w:szCs w:val="32"/>
        </w:rPr>
        <w:t>第二点：共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不是真正的一对，但出于各种原因，他们决定一起生活。这让周围的人都以为他们是真正的一家人。在这个过程中，他们学会了如何共享空间、时间和资源。这种共同生活也带来了彼此间更深层次的了解和依赖。</w:t>
      </w:r>
      <w:r>
        <w:rPr>
          <w:sz w:val="32"/>
          <w:szCs w:val="32"/>
        </w:rPr>
        <w:t>&lt;/p&gt;&lt;p&gt;&lt;img src="/static-img/ri-jaZPSEmmQslIuyaQHeJK3D8hW8n_RrZCrS7y5Sp2YJiJPnWZzq3AnR9yI4LS0BrcatdrXe-C0gHxkVlaBm6UdnyGoKPz02ihNJH5F-7fvX6OqqVkthG4gJBEXkOHn8RF-4n4q2oKC38aNIfWeEYJpC6OBmAF42CdWDnvqmLg.jpg"&gt;&lt;/p&gt;&lt;p&gt;</w:t>
      </w:r>
      <w:r>
        <w:rPr>
          <w:sz w:val="32"/>
          <w:szCs w:val="32"/>
        </w:rPr>
        <w:t>第三点：面具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副温馨家庭面具之下，每个人都有自己的秘密。张伟是一个孤独的人，他在工作中取得成功，但他的私生活并不幸福。而李娜，则是一个充满梦想的人，她渴望逃离小城去追求更大的舞台。但由于种种原因，她只能暂时将梦想搁置。</w:t>
      </w:r>
      <w:r>
        <w:rPr>
          <w:sz w:val="32"/>
          <w:szCs w:val="32"/>
        </w:rPr>
        <w:t>&lt;/p&gt;&lt;p&gt;&lt;img src="/static-img/oqlXvx4Lq7jp2JFvuHUFIZK3D8hW8n_RrZCrS7y5Sp2YJiJPnWZzq3AnR9yI4LS0BrcatdrXe-C0gHxkVlaBm6UdnyGoKPz02ihNJH5F-7fvX6OqqVkthG4gJBEXkOHn8RF-4n4q2oKC38aNIfWeEYJpC6OBmAF42CdWDnvqmLg.png"&gt;&lt;/p&gt;&lt;p&gt;</w:t>
      </w:r>
      <w:r>
        <w:rPr>
          <w:sz w:val="32"/>
          <w:szCs w:val="32"/>
        </w:rPr>
        <w:t>第四点：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益加深，但又不敢轻易触碰。因为他们知道，如果真相大白，那么这一切都会崩塌。不知疲倦地穿梭在虚假与真实之间，这让两人都感到疲惫又困惑。</w:t>
      </w:r>
      <w:r>
        <w:rPr>
          <w:sz w:val="32"/>
          <w:szCs w:val="32"/>
        </w:rPr>
        <w:t>&lt;/p&gt;&lt;p&gt;&lt;img src="/static-img/GRKxikcaAaLknbxElMuxD5K3D8hW8n_RrZCrS7y5Sp2YJiJPnWZzq3AnR9yI4LS0BrcatdrXe-C0gHxkVlaBm6UdnyGoKPz02ihNJH5F-7fvX6OqqVkthG4gJBEXkOHn8RF-4n4q2oKC38aNIfWeEYJpC6OBmAF42CdWDnvqmLg.jpg"&gt;&lt;/p&gt;&lt;p&gt;</w:t>
      </w:r>
      <w:r>
        <w:rPr>
          <w:sz w:val="32"/>
          <w:szCs w:val="32"/>
        </w:rPr>
        <w:t>第五点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些突发事件威胁到了他们伪装的事业。张伟在工作中的失误被发现，而李娜的一个旧友意外闯入了她的隐私世界。一夜之间，他们的地位变得岌岌可危。而那个曾经看似坚不可摧的小城，也开始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命运交叉路口，两个曾经只是为了生存才合并身份的人必须做出选择。当所有的心结最终揭开时，无论结果如何，只有真诚才能带来解脱。在这个过程中，他们学会了勇敢地接受过去，并且找到属于自己的道路。此刻，看似完美但其实充满矛盾的小城，也许会因为这样两颗勇敢的心而获得新的启示。</w:t>
      </w:r>
      <w:r>
        <w:rPr>
          <w:sz w:val="32"/>
          <w:szCs w:val="32"/>
        </w:rPr>
        <w:t>&lt;/p&gt;&lt;p&gt;&lt;a href = "/doc/956737-</w:t>
      </w:r>
      <w:r>
        <w:rPr>
          <w:sz w:val="32"/>
          <w:szCs w:val="32"/>
        </w:rPr>
        <w:t>夫妻档案他们的伪装生活</w:t>
      </w:r>
      <w:r>
        <w:rPr>
          <w:sz w:val="32"/>
          <w:szCs w:val="32"/>
        </w:rPr>
        <w:t>.doc" rel="alternate" download="956737-</w:t>
      </w:r>
      <w:r>
        <w:rPr>
          <w:sz w:val="32"/>
          <w:szCs w:val="32"/>
        </w:rPr>
        <w:t>夫妻档案他们的伪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