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霸上小悍妻这本小说的世界。书名听起来好玩，但我从未想过，它会改变我的一生。</w:t>
      </w:r>
      <w:r>
        <w:rPr>
          <w:sz w:val="32"/>
          <w:szCs w:val="32"/>
        </w:rPr>
        <w:t>&lt;/p&gt;&lt;p&gt;&lt;img src="/static-img/5l_D7SgtFw8tD7SpOYgAR3pa398kYVPMo8sUCyjNgAmPQgSWp0yLJcOWGjJTvoJl.jpg"&gt;&lt;/p&gt;&lt;p&gt;</w:t>
      </w:r>
      <w:r>
        <w:rPr>
          <w:sz w:val="32"/>
          <w:szCs w:val="32"/>
        </w:rPr>
        <w:t>在小说里，小悍妻是主角，她个性火爆、聪明伶俐，每当遇到困难，都能凭借自己的智慧和勇气克服。我读着，看着她一步步成为家族掌舵人的故事，心里不禁产生了一种敬佩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比小说复杂。作为一个普通的程序员，我生活在技术与数据的海洋中，每天都是重复劳动。但我始终怀揣着一个梦想：要像书中的主人公一样，一夜之间就能翻身。</w:t>
      </w:r>
      <w:r>
        <w:rPr>
          <w:sz w:val="32"/>
          <w:szCs w:val="32"/>
        </w:rPr>
        <w:t>&lt;/p&gt;&lt;p&gt;&lt;img src="/static-img/jxnpOW0FhvPKT9mQVawahXpa398kYVPMo8sUCyjNgAmC1LIPPqYbDWvcIu5RsuJUZtF95kbBMSPDoAG_UzJIq0FU6HtRUYM_4peqXt7e1hvdT5oZ5rGycHu2k741bVM2FlDF_ed3APsuO3Pq0SPP1A.jpeg"&gt;&lt;/p&gt;&lt;p&gt;</w:t>
      </w:r>
      <w:r>
        <w:rPr>
          <w:sz w:val="32"/>
          <w:szCs w:val="32"/>
        </w:rPr>
        <w:t>有一次偶然间，我接触到了一个有潜力的项目，这个项目可以帮助人们自动化处理大量繁琐工作。我立刻意识到这是我迈向成功的机会，就像书中的小悌子一样，用智慧去解决问题、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团队成功推出了这个项目，并迅速获得了市场认可。客户数量激增，收入也随之增长。这一切都让人感觉仿佛是在阅读一本又精彩又励志的小说——每一页都是新的成长和挑战，每一次代码改动都是对抗现实世界的一场战斗。</w:t>
      </w:r>
      <w:r>
        <w:rPr>
          <w:sz w:val="32"/>
          <w:szCs w:val="32"/>
        </w:rPr>
        <w:t>&lt;/p&gt;&lt;p&gt;&lt;img src="/static-img/zNq3yYCGeTLrypyxKhuL7Xpa398kYVPMo8sUCyjNgAmC1LIPPqYbDWvcIu5RsuJUZtF95kbBMSPDoAG_UzJIq0FU6HtRUYM_4peqXt7e1hvdT5oZ5rGycHu2k741bVM2FlDF_ed3APsuO3Pq0SPP1A.jpg"&gt;&lt;/p&gt;&lt;p&gt;</w:t>
      </w:r>
      <w:r>
        <w:rPr>
          <w:sz w:val="32"/>
          <w:szCs w:val="32"/>
        </w:rPr>
        <w:t>当然，与小说不同的是，这不是一场孤独的奋斗，而是一路上的朋友和同事相助。在他们的支持下，我们一起克服了无数困难，最终实现了商业上的巨大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霸上小悌子”，我微笑着告诉他们，那并不是关于某个人物，而是一个象征——用智慧去面对困境，用勇气去追求梦想。这正是我生命中的缩影，也是我一直以来的座右铭。</w:t>
      </w:r>
      <w:r>
        <w:rPr>
          <w:sz w:val="32"/>
          <w:szCs w:val="32"/>
        </w:rPr>
        <w:t>&lt;/p&gt;&lt;p&gt;&lt;img src="/static-img/NwEBW_vZidsv76rFAZcDMXpa398kYVPMo8sUCyjNgAmC1LIPPqYbDWvcIu5RsuJUZtF95kbBMSPDoAG_UzJIq0FU6HtRUYM_4peqXt7e1hvdT5oZ5rGycHu2k741bVM2FlDF_ed3APsuO3Pq0SPP1A.jpg"&gt;&lt;/p&gt;&lt;p&gt;</w:t>
      </w:r>
      <w:r>
        <w:rPr>
          <w:sz w:val="32"/>
          <w:szCs w:val="32"/>
        </w:rPr>
        <w:t>所以，如果你还在犹豫是否应该开始你的逆袭之旅，不妨来试试看。你永远不知道，你可能已经拥有自己成为下一个“霸上小悽妻”的能力，只需要找到那个契机，让自己的故事写得更加精彩吧！</w:t>
      </w:r>
      <w:r>
        <w:rPr>
          <w:sz w:val="32"/>
          <w:szCs w:val="32"/>
        </w:rPr>
        <w:t>&lt;/p&gt;&lt;p&gt;&lt;a href = "/doc/956742-</w:t>
      </w:r>
      <w:r>
        <w:rPr>
          <w:sz w:val="32"/>
          <w:szCs w:val="32"/>
        </w:rPr>
        <w:t>霸上小悍妻我的逆袭之旅</w:t>
      </w:r>
      <w:r>
        <w:rPr>
          <w:sz w:val="32"/>
          <w:szCs w:val="32"/>
        </w:rPr>
        <w:t>.doc" rel="alternate" download="956742-</w:t>
      </w:r>
      <w:r>
        <w:rPr>
          <w:sz w:val="32"/>
          <w:szCs w:val="32"/>
        </w:rPr>
        <w:t>霸上小悍妻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