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弄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嘿你准备好把这些热门小说带回家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你准备好把这些热门小说带回家了吗？如果你正在寻找最新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资源，那么今天的文章绝对是你的福音。我们将一起探索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神奇的世界，里面藏着无数等待被发现的小说宝藏。</w:t>
      </w:r>
      <w:r>
        <w:rPr>
          <w:sz w:val="32"/>
          <w:szCs w:val="32"/>
        </w:rPr>
        <w:t>&lt;/p&gt;&lt;p&gt;&lt;img src="/static-img/ZUGmDEkSyED8ffsUtFCTML_Wg4XM5-oH_w2n2_Ia045FfvTFFn7DqP1lJ1IFA2IE.jpg"&gt;&lt;/p&gt;&lt;p&gt;</w:t>
      </w:r>
      <w:r>
        <w:rPr>
          <w:sz w:val="32"/>
          <w:szCs w:val="32"/>
        </w:rPr>
        <w:t>首先，让我们来解释一下“弄潮”这个词汇。它源自广东话，指的是和风浪搏斗的人，也可以比喻在复杂困难的事情中互相帮助、支援。所以，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两个字眼，就像是在呼唤所有喜欢阅读的人们，一起在这波涛汹涌的网络海洋里航行，用心去搜寻那些隐藏在角落里的文学珍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来谈谈为什么选择“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首先，它不仅仅是一个简单的文字传递，更是一种文化交流的一种方式。在这个数字化时代，每个人都能轻松地通过互联网获取到各种各样的信息，这其中就包括了大量的免费小说文本。但有时候，这些资源可能会因为版权问题而被删除或限制使用，所以我们的目标是找到一个既安全又可靠的地方进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收集与分享。</w:t>
      </w:r>
      <w:r>
        <w:rPr>
          <w:sz w:val="32"/>
          <w:szCs w:val="32"/>
        </w:rPr>
        <w:t>&lt;/p&gt;&lt;p&gt;&lt;img src="/static-img/8SgOOMaOfTdHbgFTw_I1Sb_Wg4XM5-oH_w2n2_Ia047LVvratEWg2SfAC4xFbz2otU1FuR5zdJ4rdFSe0nax0WSTzVnA2zgJXIdT9BxjZrU21gzguO0dFAw0ii6Q30rsdDF9boXELkDY5AHdbA4i_vpD-GgTaxs07ONT_OObZkY.jpg"&gt;&lt;/p&gt;&lt;p&gt;</w:t>
      </w:r>
      <w:r>
        <w:rPr>
          <w:sz w:val="32"/>
          <w:szCs w:val="32"/>
        </w:rPr>
        <w:t>接下来，我们要讲讲如何在网上找到这些高质量的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一般来说，你可以通过一些知名的小说论坛或者社交媒体平台搜索相关标签，比如</w:t>
      </w:r>
      <w:r>
        <w:rPr>
          <w:sz w:val="32"/>
          <w:szCs w:val="32"/>
        </w:rPr>
        <w:t>#</w:t>
      </w:r>
      <w:r>
        <w:rPr>
          <w:sz w:val="32"/>
          <w:szCs w:val="32"/>
        </w:rPr>
        <w:t xml:space="preserve">小說下載 </w:t>
      </w:r>
      <w:r>
        <w:rPr>
          <w:sz w:val="32"/>
          <w:szCs w:val="32"/>
        </w:rPr>
        <w:t>#TXT</w:t>
      </w:r>
      <w:r>
        <w:rPr>
          <w:sz w:val="32"/>
          <w:szCs w:val="32"/>
        </w:rPr>
        <w:t>書籍 等，这些地方通常会有很多读者和作者互动，分享他们最喜爱的小说。而且，不少网站还提供了分类检索功能，让你轻松找到自己感兴趣的话题范围内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请记住，在任何时候，都要注意保护自己的隐私，以及尊重原创者的劳动成果。如果某个资源要求注册或付费，那么一定要确保它是一个正规合法的地方，不要盲目点击，以免受到欺骗。</w:t>
      </w:r>
      <w:r>
        <w:rPr>
          <w:sz w:val="32"/>
          <w:szCs w:val="32"/>
        </w:rPr>
        <w:t>&lt;/p&gt;&lt;p&gt;&lt;img src="/static-img/wexqMkzqHmIIz3eMcoJbbb_Wg4XM5-oH_w2n2_Ia047LVvratEWg2SfAC4xFbz2otU1FuR5zdJ4rdFSe0nax0WSTzVnA2zgJXIdT9BxjZrU21gzguO0dFAw0ii6Q30rsdDF9boXELkDY5AHdbA4i_vpD-GgTaxs07ONT_OObZkY.jpg"&gt;&lt;/p&gt;&lt;p&gt;</w:t>
      </w:r>
      <w:r>
        <w:rPr>
          <w:sz w:val="32"/>
          <w:szCs w:val="32"/>
        </w:rPr>
        <w:t>最后，如果你已经拥有了一份丰富多彩的地球上的书单，但仍然渴望更多，那么不要犹豫加入我们的社区吧！这里不仅有最新最热门的小说推荐，还有许多经验丰富的大咖们，他们愿意为你一一解答疑惑，为你的阅读之旅增添无限乐趣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再次提醒大家：在追逐那些精彩纷呈的小说世界时，要勇敢地面对挑战，就像海上披风破浪一样，而不是害怕那未知。你准备好了吗？让我们一起踏上这段充满冒险与乐趣的人生之旅吧！</w:t>
      </w:r>
      <w:r>
        <w:rPr>
          <w:sz w:val="32"/>
          <w:szCs w:val="32"/>
        </w:rPr>
        <w:t>&lt;/p&gt;&lt;p&gt;&lt;img src="/static-img/KaQba4vGsTVDraA8oMS_cL_Wg4XM5-oH_w2n2_Ia047LVvratEWg2SfAC4xFbz2otU1FuR5zdJ4rdFSe0nax0WSTzVnA2zgJXIdT9BxjZrU21gzguO0dFAw0ii6Q30rsdDF9boXELkDY5AHdbA4i_vpD-GgTaxs07ONT_OObZkY.jpeg"&gt;&lt;/p&gt;&lt;p&gt;&lt;a href = "/doc/95675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嘿你准备好把这些热门小说带回家了吗</w:t>
      </w:r>
      <w:r>
        <w:rPr>
          <w:sz w:val="32"/>
          <w:szCs w:val="32"/>
        </w:rPr>
        <w:t>.doc" rel="alternate" download="956751-</w:t>
      </w:r>
      <w:r>
        <w:rPr>
          <w:sz w:val="32"/>
          <w:szCs w:val="32"/>
        </w:rPr>
        <w:t>弄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嘿你准备好把这些热门小说带回家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