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如何应对地铁上高温环境的舒适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地铁上高温环境的舒适解决方案</w:t>
      </w:r>
      <w:r>
        <w:rPr>
          <w:sz w:val="32"/>
          <w:szCs w:val="32"/>
        </w:rPr>
        <w:t>&lt;/p&gt;&lt;p&gt;&lt;img src="/static-img/4BL8CKLhsyZYKWPdsMDlW5nSxB48R6PJUDm8MdJiIiDuJX_JPuLvbmYX3vACpOPp.png"&gt;&lt;/p&gt;&lt;p&gt;</w:t>
      </w:r>
      <w:r>
        <w:rPr>
          <w:sz w:val="32"/>
          <w:szCs w:val="32"/>
        </w:rPr>
        <w:t>如何面对酷热难耐的地铁车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地铁车厢内，周围的空调似乎已经失效，温度在不断上升。这种情况下，我们应该如何应对呢？首先，我们可以尝试调整自己的着装。穿着透气性好的衣服，比如棉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可以帮助身体散热。如果可能的话，可以带上一件轻薄的外套或风衣，以备不时之需。</w:t>
      </w:r>
      <w:r>
        <w:rPr>
          <w:sz w:val="32"/>
          <w:szCs w:val="32"/>
        </w:rPr>
        <w:t>&lt;/p&gt;&lt;p&gt;&lt;img src="/static-img/PjcVQucvzo6NDtxNa-s9dZnSxB48R6PJUDm8MdJiIiB5zO_w3qLHPJHroMbQKcd9tAkItbgybnXjYE8u4K-ny0crLRz1MjySO8sKD-7zjBPGt6ikp6eqINdvCyMLnsNOCOpNCUZu1AfeYfi5Qltzng.png"&gt;&lt;/p&gt;&lt;p&gt;</w:t>
      </w:r>
      <w:r>
        <w:rPr>
          <w:sz w:val="32"/>
          <w:szCs w:val="32"/>
        </w:rPr>
        <w:t>此外，减少体力活动也是一个好方法。尽量不要在高峰时段乘坐地铁，因为人多势众会使得空间更加狭小，而且更容易感受到炎热。在站立时也要注意，不要紧张过度，这样会导致心跳加快，从而产生更多的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科技产品来降低体温？</w:t>
      </w:r>
      <w:r>
        <w:rPr>
          <w:sz w:val="32"/>
          <w:szCs w:val="32"/>
        </w:rPr>
        <w:t>&lt;/p&gt;&lt;p&gt;&lt;img src="/static-img/Ls8XK0ElZ4Kgyqll9a3IJ5nSxB48R6PJUDm8MdJiIiB5zO_w3qLHPJHroMbQKcd9tAkItbgybnXjYE8u4K-ny0crLRz1MjySO8sKD-7zjBPGt6ikp6eqINdvCyMLnsNOCOpNCUZu1AfeYfi5Qltzng.jpg"&gt;&lt;/p&gt;&lt;p&gt;</w:t>
      </w:r>
      <w:r>
        <w:rPr>
          <w:sz w:val="32"/>
          <w:szCs w:val="32"/>
        </w:rPr>
        <w:t>现代科技为我们提供了许多降低体温的手段。例如携带个人空调的小型设备，如掌控式冷风机或是可充电手持式扇子，都能在紧急情况下发挥作用。此外，一些智能手机应用程序能够提供室内温度控制建议，也许通过这些数据，你可以找到最适合你的舒适温度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湿巾或者喷雾器也是一种简单有效的方式，它们能够迅速提高周围环境中的湿度，有助于人们从中获得一些凉意。不过，在使用这些工具时请确保你不会引起其他乘客不适，如喷洒过多水分或者产生过强刺激性气味。</w:t>
      </w:r>
      <w:r>
        <w:rPr>
          <w:sz w:val="32"/>
          <w:szCs w:val="32"/>
        </w:rPr>
        <w:t>&lt;/p&gt;&lt;p&gt;&lt;img src="/static-img/ZAS_YI50h0bdJPvSLPsgppnSxB48R6PJUDm8MdJiIiB5zO_w3qLHPJHroMbQKcd9tAkItbgybnXjYE8u4K-ny0crLRz1MjySO8sKD-7zjBPGt6ikp6eqINdvCyMLnsNOCOpNCUZu1AfeYfi5Qltzng.png"&gt;&lt;/p&gt;&lt;p&gt;</w:t>
      </w:r>
      <w:r>
        <w:rPr>
          <w:sz w:val="32"/>
          <w:szCs w:val="32"/>
        </w:rPr>
        <w:t>如何保持健康和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身体健康，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尤其重要。首先，要保证充足的水分摄入，以防脱水。但同时，由于地铁里面的空气流通较差，如果太多饮用液体可能会增加被病毒侵染的风险，因此应当选择无糖、无酒精饮料，并且避免直接喝冰冷饮料以免造成喉咙疼痛。此外，还需要注意个人卫生，定期洗手并避免触摸口鼻等敏感部位，以防止病毒传播。</w:t>
      </w:r>
      <w:r>
        <w:rPr>
          <w:sz w:val="32"/>
          <w:szCs w:val="32"/>
        </w:rPr>
        <w:t>&lt;/p&gt;&lt;p&gt;&lt;img src="/static-img/GEPNe4MsmMrS4eYaNyqy-ZnSxB48R6PJUDm8MdJiIiB5zO_w3qLHPJHroMbQKcd9tAkItbgybnXjYE8u4K-ny0crLRz1MjySO8sKD-7zjBPGt6ikp6eqINdvCyMLnsNOCOpNCUZu1AfeYfi5Qltzng.png"&gt;&lt;/p&gt;&lt;p&gt;</w:t>
      </w:r>
      <w:r>
        <w:rPr>
          <w:sz w:val="32"/>
          <w:szCs w:val="32"/>
        </w:rPr>
        <w:t>另外，如果感觉自己出现异常症状，比如头晕、恶心、呼吸困难等，那么应该立即寻求医疗帮助。这时候，请告诉司机员停止列车，然后离开火车并到达最近的地铁路线服务台报告你的状况，或是寻找当地医院进行就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沟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地铁路线上的危机管理中，与他人的沟通同样重要。当你感觉非常难受的时候，不妨向身边的人提出来。你可以友好地说：“你们觉得这里是否有点太热了？”这样做有助于让大家意识到问题，并可能促使有人提出共同采取行动，比如打开窗户（如果允许的话）或者请求司机员调整车厢里的空调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遇到其他乘客感到焦虑或不安的情绪时，也可以主动出声安慰他们，让大家都感到有一丝希望，即便是在艰难的情况下也有人关心彼此。这一点对于缓解紧张情绪至关重要，同时也是维系社会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地铁路线真的因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停运了，你需要知道怎样处理这突发事件。一旦发生这样的情况，最优解通常是立刻离开火车回到较为舒适的地方。如果这个地方没有足够空间，那么最接近出口的地方通常是一个相对比较好的选择。在那里，你至少可以得到一点微风和天然光照，而不是密闭、高温的地底隧道内部长时间待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列车不能继续运行，那么请跟随指示前往临时候所或者退房处。在那里，你将能够接受专业人员提供的一系列援助措施，如休息区、清凉喷雾以及必要的时候，是医务人员协助检查您的健康状况。而且，这些地点往往配备有额外设施供人们放松，如座椅、小桌子和媒体娱乐设备等，使得旅途变得稍微易熬一些。在任何情况下，请记住：安全总比方便重要，所以遵守所有指示，对待工作人员保持合作态度至关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学习和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不可预测，但通过我们的经验教训，我们仍然能从中学到东西。未来若再次遭遇类似的极端天气条件，最好的策略就是准备万全。不论是在日常生活还是旅行中，都应该了解本地区可能发生的大规模公共交通系统故障，以及相关应急计划。此外，每个城市都会有关于暴露疾病传播预警系统，这些信息对于保护自己及家人的健康至关重要。如果知道某个区域经常出现极端天气，就要考虑是否选择其他交通方式，比如步行、骑自行车或使用私家汽车来规避潜在的问题。当我们学会如何更好地理解和响应自然界给予我们的挑战，我们就会更加坚韧，更富有智慧去迎接未来的任何考验。而“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”正是我们共同探索这一过程中的一个小小篇章之一。</w:t>
      </w:r>
      <w:r>
        <w:rPr>
          <w:sz w:val="32"/>
          <w:szCs w:val="32"/>
        </w:rPr>
        <w:t>&lt;/p&gt;&lt;p&gt;&lt;a href = "/doc/95675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应对地铁上高温环境的舒适解决方案</w:t>
      </w:r>
      <w:r>
        <w:rPr>
          <w:sz w:val="32"/>
          <w:szCs w:val="32"/>
        </w:rPr>
        <w:t>.doc" rel="alternate" download="95675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应对地铁上高温环境的舒适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