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里的一抹红颜探索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至之夜，一束暖色的光芒穿透了冰冷的窗户，映照着一位身影。他的脸庞因岁月的洗礼而变得坚硬，如同冬日里的岩石，但眼中却闪烁着不为人知的温柔。这就是我们今天要讲述的人物——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vAuO0oWSI4jb4Mj00mpdzn-eZbyHPMEkDMHo5GqoohDOvEyqpVNR-S6-Jt3AfdK.jpg"&gt;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偏远的小山村，那里春夏秋冬各有特色，尤其是冬天，那些被雪覆盖的山峰和静谧的小溪给予他无尽的灵感。在那个环境下，他学会了如何用简单的手艺打造出生命所需的一切，从木工到铁匠，再到编织，他的手触碰过几乎所有自然材料。这样的生活让他成为了一名多才多艺的手工艺人，也让他拥有一双锐利且善于观察的大眼睛。</w:t>
      </w:r>
      <w:r>
        <w:rPr>
          <w:sz w:val="32"/>
          <w:szCs w:val="32"/>
        </w:rPr>
        <w:t>&lt;/p&gt;&lt;p&gt;&lt;img src="/static-img/FgHgWQbGt7EFN152dnRPOjn-eZbyHPMEkDMHo5Gqoog5_nmW8hzzBJAzB6ORqqKIKd97E-hNa5YbOcl4Z0xMdg.jpg"&gt;&lt;/p&gt;&lt;p&gt;</w:t>
      </w:r>
      <w:r>
        <w:rPr>
          <w:sz w:val="32"/>
          <w:szCs w:val="32"/>
        </w:rPr>
        <w:t>他与“糙汉”的称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山村逐渐变成了一个旅游胜地，而那些曾经是生活必需品现在成为了装饰品或纪念品。他开始接待来自世界各地游客，用自己的手艺为他们讲述这个地方丰富多彩的情景。但由于长期缺乏女色和社交活动，他变得越来越沉默寡言，甚至有些粗犷，因此人们开始称呼他为“糙汉”。尽管如此，他内心深处依然渴望有人能听懂他的语言，并理解他的世界。</w:t>
      </w:r>
      <w:r>
        <w:rPr>
          <w:sz w:val="32"/>
          <w:szCs w:val="32"/>
        </w:rPr>
        <w:t>&lt;/p&gt;&lt;p&gt;&lt;img src="/static-img/KG_fENAA-phuxeP5CWC5HTn-eZbyHPMEkDMHo5Gqoog5_nmW8hzzBJAzB6ORqqKIKd97E-hNa5YbOcl4Z0xMdg.jpg"&gt;&lt;/p&gt;&lt;p&gt;H1VL1</w:t>
      </w:r>
      <w:r>
        <w:rPr>
          <w:sz w:val="32"/>
          <w:szCs w:val="32"/>
        </w:rPr>
        <w:t>背后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一位年轻设计师发现了这位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隐藏在小巷中的工作室。那位设计师不仅欣赏到了他的作品，更被这个充满创意与智慧但又显得孤独的人深深吸引。她决定留下来帮忙，同时也希望能够解开这个神秘男人的密码。在她的帮助下，他们一起翻译了一系列古老文字，其中包含关于传说中的药草、神话般的地理位置以及未曾发掘过的地方历史。这一切似乎都是指向某种更大的计划。</w:t>
      </w:r>
      <w:r>
        <w:rPr>
          <w:sz w:val="32"/>
          <w:szCs w:val="32"/>
        </w:rPr>
        <w:t>&lt;/p&gt;&lt;p&gt;&lt;img src="/static-img/KhlLRSputIcnjIBB-HiAozn-eZbyHPMEkDMHo5Gqoog5_nmW8hzzBJAzB6ORqqKIKd97E-hNa5YbOcl4Z0xMdg.png"&gt;&lt;/p&gt;&lt;p&gt;</w:t>
      </w:r>
      <w:r>
        <w:rPr>
          <w:sz w:val="32"/>
          <w:szCs w:val="32"/>
        </w:rPr>
        <w:t>一段跨越时空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人们以为 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只会是一道风景线的时候，设计师竟意外发现了一本珍贵的手稿。书页上记载着关于一种特殊植物，它具有抗寒特性，可以抵御极端气候条件。而这些植物正好适合在这种高原地区生长。设计师意识到，如果能将这些植物种植出来，不仅可以改善当地气候，还能带来经济效益。她提出了这一设想给糙汉看，并得到他的支持。他以自己的方式贡献力量，而她则利用现代技术去实施这一目标。</w:t>
      </w:r>
      <w:r>
        <w:rPr>
          <w:sz w:val="32"/>
          <w:szCs w:val="32"/>
        </w:rPr>
        <w:t>&lt;/p&gt;&lt;p&gt;&lt;img src="/static-img/diVw-fuPHwBLMopTXH7Mpjn-eZbyHPMEkDMHo5Gqoog5_nmW8hzzBJAzB6ORqqKIKd97E-hNa5YbOcl4Z0xMdg.png"&gt;&lt;/p&gt;&lt;p&gt;</w:t>
      </w:r>
      <w:r>
        <w:rPr>
          <w:sz w:val="32"/>
          <w:szCs w:val="32"/>
        </w:rPr>
        <w:t>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他们终于成功培育出了第一批抗寒植物。当季节转换时，这些绿色的生命力使得整个村庄焕发新生的活力。不再只有白茫茫雪花，而是融入了绿色的色彩。这一变化不仅改变了环境，也改变了人们的心态，让原本只是见证者的人们也参与进来，他们开始重新审视自己对自然界的声音和需求，以及如何更加尊重并保护它。对于那些前来寻找奇迹的地方游客来说，这个地方变成了一个奇幻般的地方，有如童话一样美丽又迷人。而对于糙汉</w:t>
      </w:r>
      <w:r>
        <w:rPr>
          <w:sz w:val="32"/>
          <w:szCs w:val="32"/>
        </w:rPr>
        <w:t>H1VLl</w:t>
      </w:r>
      <w:r>
        <w:rPr>
          <w:sz w:val="32"/>
          <w:szCs w:val="32"/>
        </w:rPr>
        <w:t>来说，这是一个新的开始，是对过去的一种致敬也是对未来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足迹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经将许多事情埋藏，但每当思念往昔，当那份温暖如今已成为遥不可及时，我们仍会回想起那个冬至之夜，那个突然出现、又悄无声息消失的人——糙汉</w:t>
      </w:r>
      <w:r>
        <w:rPr>
          <w:sz w:val="32"/>
          <w:szCs w:val="32"/>
        </w:rPr>
        <w:t>H₁V₁L₁</w:t>
      </w:r>
      <w:r>
        <w:rPr>
          <w:sz w:val="32"/>
          <w:szCs w:val="32"/>
        </w:rPr>
        <w:t>，以及那段跨越时间和空间的情缘。他留下的不是金钱财富或者权力的象征，而是一片属于自己的土地、一片纯净而真挚的情感，让后来的每一个人都能够找到属于自己的故事，无论是在繁华都市还是荒凉边陲，只要心中有爱，就没有什么是不可能实现的事业。在这样的一片宁静中，我们仿佛听到一句永恒的话语：“如果你愿意去寻找，你一定会找到你的。”</w:t>
      </w:r>
      <w:r>
        <w:rPr>
          <w:sz w:val="32"/>
          <w:szCs w:val="32"/>
        </w:rPr>
        <w:t>&lt;/p&gt;&lt;p&gt;&lt;a href = "/doc/956761-</w:t>
      </w:r>
      <w:r>
        <w:rPr>
          <w:sz w:val="32"/>
          <w:szCs w:val="32"/>
        </w:rPr>
        <w:t>冬日里的一抹红颜探索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56761-</w:t>
      </w:r>
      <w:r>
        <w:rPr>
          <w:sz w:val="32"/>
          <w:szCs w:val="32"/>
        </w:rPr>
        <w:t>冬日里的一抹红颜探索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