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嘿这篇逆袭的小仙女你一定要一口气读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数神秘力量的世界里，有一片被称作小豆蔻的小说领域，它不仅仅是一个阅读的天堂，更是每一个书虫梦寐以求的地方。在这里，无论你是想要探索古老传说，还是追寻现代都市生活的小确幸，都能找到属于自己的故事。今天，我就带你一起深入这片小豆蔻小说全文阅读的海洋，看看这里有哪些惊喜等着我们呢。</w:t>
      </w:r>
      <w:r>
        <w:rPr>
          <w:sz w:val="32"/>
          <w:szCs w:val="32"/>
        </w:rPr>
        <w:t>&lt;/p&gt;&lt;p&gt;&lt;img src="/static-img/K38UlGCq1HfKKVEuVJ7rC4vrVeVRRfrlnJrm4gjPTqnTzc7ppujFbj3YAbDs5aIC.jpg"&gt;&lt;/p&gt;&lt;p&gt;</w:t>
      </w:r>
      <w:r>
        <w:rPr>
          <w:sz w:val="32"/>
          <w:szCs w:val="32"/>
        </w:rPr>
        <w:t>首先，我们要知道，小豆蔻这个词，其实来源于一种香料——豆蔻。它在中医中常用来驱寒解毒，而在文学作品中，它则象征着温暖、甜蜜和幸福。所以，当我们谈到小豆蔻小说，全文阅读，就像是品尝一杯热腾腾的茶，既能让心情愉悦，也能让思绪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躺在柔软的沙发上，一本新买的小说摆放在你的面前。那封红色的封面吸引着你的目光，那个简洁而又迷人的封底图案，让人忍不住想要翻开一页页去了解其中所蕴含的情感和故事。这就是小豆蔻小说给我们的感觉：既温馨又刺激，是不是很符合现在人们对于快节奏生活下的需求？</w:t>
      </w:r>
      <w:r>
        <w:rPr>
          <w:sz w:val="32"/>
          <w:szCs w:val="32"/>
        </w:rPr>
        <w:t>&lt;/p&gt;&lt;p&gt;&lt;img src="/static-img/znH595fJYJ3VQdmiGkKNtIvrVeVRRfrlnJrm4gjPTql3u9yOCpsU-AM4ZQ9bTYAl2pXaGACZK1iGd3MmzAM0g2KM1hNE-fxFD2ydqd59xTvxsvb05TlMwbEMQRBKkLHCOV04G1CnyldWz4G6TC7EuVvJr1t9QbkdKpmZ7CbD3Psp5lYqdYwj_fNxAdsHxouOueMTAalohnbtWrQA0YZDNQ.jpg"&gt;&lt;/p&gt;&lt;p&gt;</w:t>
      </w:r>
      <w:r>
        <w:rPr>
          <w:sz w:val="32"/>
          <w:szCs w:val="32"/>
        </w:rPr>
        <w:t>接下来，让我们来看看《逆袭的小仙女》这篇小说吧。这是一部关于一个普通姑娘如何凭借自己的努力，从平凡走向非凡的故事。她从一个默默无闻的小镇开始，然后一步步地走进了高科技公司，最终成为了一名顶尖工程师，这样的逆袭路线，不禁让人感到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可以通过这种方式体验到自己可能遇到的困难，并且看到解决这些问题后所获得的心得与成长。而这样的故事，也正是小豆蔻小说中的经典范例之一，每一次打开书页，都仿佛进入了另一个完全不同的世界，这种感觉真的是令人无法抗拒！</w:t>
      </w:r>
      <w:r>
        <w:rPr>
          <w:sz w:val="32"/>
          <w:szCs w:val="32"/>
        </w:rPr>
        <w:t>&lt;/p&gt;&lt;p&gt;&lt;img src="/static-img/33Gd6myMZ35E0i5LJ-X4IIvrVeVRRfrlnJrm4gjPTql3u9yOCpsU-AM4ZQ9bTYAl2pXaGACZK1iGd3MmzAM0g2KM1hNE-fxFD2ydqd59xTvxsvb05TlMwbEMQRBKkLHCOV04G1CnyldWz4G6TC7EuVvJr1t9QbkdKpmZ7CbD3Psp5lYqdYwj_fNxAdsHxouOueMTAalohnbtWrQA0YZDNQ.jpg"&gt;&lt;/p&gt;&lt;p&gt;</w:t>
      </w:r>
      <w:r>
        <w:rPr>
          <w:sz w:val="32"/>
          <w:szCs w:val="32"/>
        </w:rPr>
        <w:t>最后，不管是在忙碌的一天结束时，还是当夜晚沉静下来的时候，只要有一本好书陪伴左右，即使身处何方，也总能够找到属于自己的那份宁静与快乐。在这个充满变数的大千世界里，小豆蔻小说全文阅读，无疑是我们寻找精神寄托和内心慰藉的一个最好的途径。</w:t>
      </w:r>
      <w:r>
        <w:rPr>
          <w:sz w:val="32"/>
          <w:szCs w:val="32"/>
        </w:rPr>
        <w:t>&lt;/p&gt;&lt;p&gt;&lt;a href = "/doc/956768-</w:t>
      </w:r>
      <w:r>
        <w:rPr>
          <w:sz w:val="32"/>
          <w:szCs w:val="32"/>
        </w:rPr>
        <w:t>小豆蔻小说全文阅读嘿这篇逆袭的小仙女你一定要一口气读完</w:t>
      </w:r>
      <w:r>
        <w:rPr>
          <w:sz w:val="32"/>
          <w:szCs w:val="32"/>
        </w:rPr>
        <w:t>.doc" rel="alternate" download="956768-</w:t>
      </w:r>
      <w:r>
        <w:rPr>
          <w:sz w:val="32"/>
          <w:szCs w:val="32"/>
        </w:rPr>
        <w:t>小豆蔻小说全文阅读嘿这篇逆袭的小仙女你一定要一口气读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