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免费阅读完整版我是怎样在斗罗世界里找到一本神奇的玉转漫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世界里，有着无数的传说和奇闻，人们都在寻找那一线光明。今天，我要跟大家分享的是关于我如何找到一本神奇玉转漫画的故事。</w:t>
      </w:r>
      <w:r>
        <w:rPr>
          <w:sz w:val="32"/>
          <w:szCs w:val="32"/>
        </w:rPr>
        <w:t>&lt;/p&gt;&lt;p&gt;&lt;img src="/static-img/Q_LH1QVENq8XwIZbn0Kfz_vuiqCYP2goKsFwuKX0XC40XE4_9G318cR-6UNTLrML.jpg"&gt;&lt;/p&gt;&lt;p&gt;</w:t>
      </w:r>
      <w:r>
        <w:rPr>
          <w:sz w:val="32"/>
          <w:szCs w:val="32"/>
        </w:rPr>
        <w:t>记得那个时候，我还是一个普通的小战士，在一次次战斗中逐渐成长。我一直相信，只要有足够的努力，就能达成任何目标。但有一天，当我偶然间发现了一本名为“斗罗玉转”的漫画时，我的世界彻底改变了。</w:t>
      </w:r>
      <w:r>
        <w:rPr>
          <w:sz w:val="32"/>
          <w:szCs w:val="32"/>
        </w:rPr>
        <w:t>&lt;/p&gt;&lt;p&gt;</w:t>
      </w:r>
      <w:r>
        <w:rPr>
          <w:sz w:val="32"/>
          <w:szCs w:val="32"/>
        </w:rPr>
        <w:t>这不仅是一本简单的漫画，它能够让读者穿越到不同的斗罗世界，每个角色都是真实存在的人物。在这个过程中，你可以体验到他们的喜怒哀乐，甚至影响他们的一生。想象一下，如果你能成为孙悟空，那将是多么令人兴奋的事情！</w:t>
      </w:r>
      <w:r>
        <w:rPr>
          <w:sz w:val="32"/>
          <w:szCs w:val="32"/>
        </w:rPr>
        <w:t>&lt;/p&gt;&lt;p&gt;&lt;img src="/static-img/Od6aHYYOGQ2k6m9r2dE-F_vuiqCYP2goKsFwuKX0XC5rI75fqsJ3gRl5BYJPJSlPV17ct_ry6sT6SEYG7Lt97miJeYKA5_PkLkAHphnYciijsaz5GTeseSN3-xX3Xh8d1QgIdrLJfRyNz7_Wr8bIDFkS9rYHmfUj0mGQnR8ZS1_cXFLi4w2UXEZzP8PZ1Pv_.jpg"&gt;&lt;/p&gt;&lt;p&gt;</w:t>
      </w:r>
      <w:r>
        <w:rPr>
          <w:sz w:val="32"/>
          <w:szCs w:val="32"/>
        </w:rPr>
        <w:t>但最让我惊讶的是，这本漫画竟然提供免费阅读完整版！对于那些渴望探索更多未知事物、希望获得更多知识和经验的人来说，这简直是个大礼。无论是想要了解古老文明的秘密，还是想体验其他人的冒险经历，都可以通过这个方式实现。</w:t>
      </w:r>
      <w:r>
        <w:rPr>
          <w:sz w:val="32"/>
          <w:szCs w:val="32"/>
        </w:rPr>
        <w:t>&lt;/p&gt;&lt;p&gt;</w:t>
      </w:r>
      <w:r>
        <w:rPr>
          <w:sz w:val="32"/>
          <w:szCs w:val="32"/>
        </w:rPr>
        <w:t>我开始阅读，从而进入了一个充满幻想与冒险的地方。我遇到了各种各样的角色，他们有的聪明绝顶，有的勇敢无畏，而有的则是隐藏着深不可测秘密的人。每一页翻动，都像是打开了一扇新的门，让我走进了一个全新的世界。</w:t>
      </w:r>
      <w:r>
        <w:rPr>
          <w:sz w:val="32"/>
          <w:szCs w:val="32"/>
        </w:rPr>
        <w:t>&lt;/p&gt;&lt;p&gt;&lt;img src="/static-img/0jSW4O6ZRVuwfUvGEcVxefvuiqCYP2goKsFwuKX0XC5rI75fqsJ3gRl5BYJPJSlPV17ct_ry6sT6SEYG7Lt97miJeYKA5_PkLkAHphnYciijsaz5GTeseSN3-xX3Xh8d1QgIdrLJfRyNz7_Wr8bIDFkS9rYHmfUj0mGQnR8ZS1_cXFLi4w2UXEZzP8PZ1Pv_.jpg"&gt;&lt;/p&gt;&lt;p&gt;</w:t>
      </w:r>
      <w:r>
        <w:rPr>
          <w:sz w:val="32"/>
          <w:szCs w:val="32"/>
        </w:rPr>
        <w:t>当然，这一切并非没有代价。在不断地探索和学习中，我也学到了很多东西，比如如何更好地控制自己的力量，以及如何面对生活中的困难挑战。我学会了珍惜眼前人，也学会了更加坚强，不断前行，无论遇到什么困难都不退缩。</w:t>
      </w:r>
      <w:r>
        <w:rPr>
          <w:sz w:val="32"/>
          <w:szCs w:val="32"/>
        </w:rPr>
        <w:t>&lt;/p&gt;&lt;p&gt;</w:t>
      </w:r>
      <w:r>
        <w:rPr>
          <w:sz w:val="32"/>
          <w:szCs w:val="32"/>
        </w:rPr>
        <w:t>现在，当回首往昔，那段经历就像是一场梦一般，但是它留给我的印象却非常深刻。这不仅仅是一本漫画，更是一段生命旅程的一部分，是对自我的一次极大的挑战也是一次宝贵的修炼。如果你还没尝试过“斗罗玉转”漫画的话，请一定不要错过机会，它可能会带给你的惊喜远远超出你的预期。</w:t>
      </w:r>
      <w:r>
        <w:rPr>
          <w:sz w:val="32"/>
          <w:szCs w:val="32"/>
        </w:rPr>
        <w:t>&lt;/p&gt;&lt;p&gt;&lt;img src="/static-img/B1vZrMmXTanjDcT1H5ASefvuiqCYP2goKsFwuKX0XC5rI75fqsJ3gRl5BYJPJSlPV17ct_ry6sT6SEYG7Lt97miJeYKA5_PkLkAHphnYciijsaz5GTeseSN3-xX3Xh8d1QgIdrLJfRyNz7_Wr8bIDFkS9rYHmfUj0mGQnR8ZS1_cXFLi4w2UXEZzP8PZ1Pv_.jpg"&gt;&lt;/p&gt;&lt;p&gt;&lt;a href = "/doc/956788-</w:t>
      </w:r>
      <w:r>
        <w:rPr>
          <w:sz w:val="32"/>
          <w:szCs w:val="32"/>
        </w:rPr>
        <w:t>斗罗玉转漫画免费阅读完整版我是怎样在斗罗世界里找到一本神奇的玉转漫画的</w:t>
      </w:r>
      <w:r>
        <w:rPr>
          <w:sz w:val="32"/>
          <w:szCs w:val="32"/>
        </w:rPr>
        <w:t>.doc" rel="alternate" download="956788-</w:t>
      </w:r>
      <w:r>
        <w:rPr>
          <w:sz w:val="32"/>
          <w:szCs w:val="32"/>
        </w:rPr>
        <w:t>斗罗玉转漫画免费阅读完整版我是怎样在斗罗世界里找到一本神奇的玉转漫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