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的文明与荒野汉朝遗民在未来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时间仿佛凝固，一座古老而荒凉的汉朝遗址静静地躺在那里。这里是历史与现实交织的地方，每一块砖石都承载着千年的沉默，而我，却是一名时间穿越者，带着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份神秘力量，在这个时代寻找属于自己的故事。</w:t>
      </w:r>
      <w:r>
        <w:rPr>
          <w:sz w:val="32"/>
          <w:szCs w:val="32"/>
        </w:rPr>
        <w:t>&lt;/p&gt;&lt;p&gt;&lt;img src="/static-img/9Y49xzLHYII6hTtOk88THHkpN8lvF_0z88bAUIwV5Ytw6ztAiqlBo_gYatnlX49x.jpg"&gt;&lt;/p&gt;&lt;p&gt;</w:t>
      </w:r>
      <w:r>
        <w:rPr>
          <w:sz w:val="32"/>
          <w:szCs w:val="32"/>
        </w:rPr>
        <w:t>第一段：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手中的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突然闪烁起来，伴随着一阵强烈的震动，我被吸入了一个陌生的空间。在那个瞬间，我意识到自己已经穿越到了远古时代。我站在了一片广袤无垠的大草原上，那里的人们依旧以简单的农耕生活为主，他们对未来没有任何概念，但他们却有着坚韧不拔的心。</w:t>
      </w:r>
      <w:r>
        <w:rPr>
          <w:sz w:val="32"/>
          <w:szCs w:val="32"/>
        </w:rPr>
        <w:t>&lt;/p&gt;&lt;p&gt;&lt;img src="/static-img/KxZkijLJOrqBSOCBb1eNJ3kpN8lvF_0z88bAUIwV5YvObNTqni00xIcvu9DaE-hpELJmeqvup1Qx-Ez3Itjt1d18JvTA4cmxk_3APTaXRSnPmQqYRF4CpbUR1JPoNaDLsxKU4NTrVv1dQ4IBSxB-YwBtcXGG-yP6mtbELXjusDWI9SVxsQw98qITkGjoUlyc0bqEkAV6wwRiGR-zeQbIOA.jpg"&gt;&lt;/p&gt;&lt;p&gt;</w:t>
      </w:r>
      <w:r>
        <w:rPr>
          <w:sz w:val="32"/>
          <w:szCs w:val="32"/>
        </w:rPr>
        <w:t>第二段：文明与野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出现，让那些原始居民感到惊讶和恐惧。他们不知道如何理解这个身着奇异服饰、携带未知物品的人类。我知道，这个世界上的每个人都是不同的，我们之间隔着厚重的地理和文化壁垒。但是我也明白，只有通过交流和理解，我们才能彼此了解。</w:t>
      </w:r>
      <w:r>
        <w:rPr>
          <w:sz w:val="32"/>
          <w:szCs w:val="32"/>
        </w:rPr>
        <w:t>&lt;/p&gt;&lt;p&gt;&lt;img src="/static-img/u0k7RqALlSfczalZU5C8CnkpN8lvF_0z88bAUIwV5YvObNTqni00xIcvu9DaE-hpELJmeqvup1Qx-Ez3Itjt1d18JvTA4cmxk_3APTaXRSnPmQqYRF4CpbUR1JPoNaDLsxKU4NTrVv1dQ4IBSxB-YwBtcXGG-yP6mtbELXjusDWI9SVxsQw98qITkGjoUlyc0bqEkAV6wwRiGR-zeQbIOA.jpg"&gt;&lt;/p&gt;&lt;p&gt;</w:t>
      </w:r>
      <w:r>
        <w:rPr>
          <w:sz w:val="32"/>
          <w:szCs w:val="32"/>
        </w:rPr>
        <w:t>第三段：糙汉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改变这一切。我开始学习当地人的语言，用他们传统的手艺制作工具，用最朴素的情感去触碰他们的心灵。在一次偶然的机会中，我遇见了一位年轻力壮的汉子，他拥有坚硬如铁的意志，却又有一颗充满善良的心。他就是“糙汉”，他的名字响彻了整个村庄，因为他总是用自己的双手解决问题，无论是在田野还是在家园面前。</w:t>
      </w:r>
      <w:r>
        <w:rPr>
          <w:sz w:val="32"/>
          <w:szCs w:val="32"/>
        </w:rPr>
        <w:t>&lt;/p&gt;&lt;p&gt;&lt;img src="/static-img/S4iqIgzOdazq_XXc-GH0rnkpN8lvF_0z88bAUIwV5YvObNTqni00xIcvu9DaE-hpELJmeqvup1Qx-Ez3Itjt1d18JvTA4cmxk_3APTaXRSnPmQqYRF4CpbUR1JPoNaDLsxKU4NTrVv1dQ4IBSxB-YwBtcXGG-yP6mtbELXjusDWI9SVxsQw98qITkGjoUlyc0bqEkAV6wwRiGR-zeQbIOA.jpg"&gt;&lt;/p&gt;&lt;p&gt;</w:t>
      </w:r>
      <w:r>
        <w:rPr>
          <w:sz w:val="32"/>
          <w:szCs w:val="32"/>
        </w:rPr>
        <w:t>第四段：年代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的存在逐渐被接受。不再是外来者，而是一个朋友、一个助手、甚至是一个老师。在这些日子里，我学会了许多关于岁月流转的事情，也看到了人类文明发展的一些精彩瞬间。从种植稀土作物到发明新工具，从简单祭祀仪式到更复杂的社会组织结构，每一步都让我更加深刻地体会到了“年代”所蕴含的情感和智慧。</w:t>
      </w:r>
      <w:r>
        <w:rPr>
          <w:sz w:val="32"/>
          <w:szCs w:val="32"/>
        </w:rPr>
        <w:t>&lt;/p&gt;&lt;p&gt;&lt;img src="/static-img/jZxrP_ElJc4y-JG2jXmSYHkpN8lvF_0z88bAUIwV5YvObNTqni00xIcvu9DaE-hpELJmeqvup1Qx-Ez3Itjt1d18JvTA4cmxk_3APTaXRSnPmQqYRF4CpbUR1JPoNaDLsxKU4NTrVv1dQ4IBSxB-YwBtcXGG-yP6mtbELXjusDWI9SVxsQw98qITkGjoUlyc0bqEkAV6wwRiGR-zeQbIOA.jpg"&gt;&lt;/p&gt;&lt;p&gt;</w:t>
      </w:r>
      <w:r>
        <w:rPr>
          <w:sz w:val="32"/>
          <w:szCs w:val="32"/>
        </w:rPr>
        <w:t>第五段：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顺利的时候，一件不可思议的事情发生了。这位“糙汉”竟然发现了我的秘密——我来自遥远未来。他惊讶于现代科技可以这样迅速融入他的世界，但同时也对此感到好奇，不断向我提问。当他终于掌握了使用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技术进行短暂旅行时，他开始频繁地使用它，对于未知世界充满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跨越年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探索过去、现在以及可能未来的各个时期，每一次跳跃，都让我们的关系更加紧密。这次冒险，让我们共同经历过战争与和平、贫困与富足，最终形成了一种难以言说的联系——一种跨越代际的情谊。虽然我们的身份不同，但是对于共同生活在这个宇宙中的渴望却相同，无论是在何处、何时，我们都能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到这篇文章，你是否感觉自己也成为了那个时代的一个小小见证者？或许，在某个时候，你也会像我一样，有机会走进历史书页之间，与那些曾经活跃的人们分享你的故事。你只需要打开心扉，将眼前的视线投向内心深处，就能够看见那份连接过去与未来的永恒光芒。而我呢？我将继续沿着这条既通往回忆，又通往希望的小径前行，因为正如那句著名的话语所说：“生命是一场旅行，不管你走多远，都不能逃避自己的脚步。”</w:t>
      </w:r>
      <w:r>
        <w:rPr>
          <w:sz w:val="32"/>
          <w:szCs w:val="32"/>
        </w:rPr>
        <w:t>&lt;/p&gt;&lt;p&gt;&lt;a href = "/doc/956790-</w:t>
      </w:r>
      <w:r>
        <w:rPr>
          <w:sz w:val="32"/>
          <w:szCs w:val="32"/>
        </w:rPr>
        <w:t>穿越年代的文明与荒野汉朝遗民在未来世界的奇遇</w:t>
      </w:r>
      <w:r>
        <w:rPr>
          <w:sz w:val="32"/>
          <w:szCs w:val="32"/>
        </w:rPr>
        <w:t>.doc" rel="alternate" download="956790-</w:t>
      </w:r>
      <w:r>
        <w:rPr>
          <w:sz w:val="32"/>
          <w:szCs w:val="32"/>
        </w:rPr>
        <w:t>穿越年代的文明与荒野汉朝遗民在未来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