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龄宫女的沉默岁月从荣耀到淡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是那些年龄较大的宫女，他们可能因为容颜失去光彩、身体健康问题或者是其他原因而无法再担任宫廷中的重要职务。这些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虽然不再享受着曾经的荣耀，但他们依然需要在深宫中度过余生。</w:t>
      </w:r>
      <w:r>
        <w:rPr>
          <w:sz w:val="32"/>
          <w:szCs w:val="32"/>
        </w:rPr>
        <w:t>&lt;/p&gt;&lt;p&gt;&lt;img src="/static-img/olPgei47EVPNednO3mvdEqgEJ2hhTtEG-GTUNUtnRoHE0nkBD2RvIT1f2qOtwTgI.jpg"&gt;&lt;/p&gt;&lt;p&gt;</w:t>
      </w:r>
      <w:r>
        <w:rPr>
          <w:sz w:val="32"/>
          <w:szCs w:val="32"/>
        </w:rPr>
        <w:t>据历史记载，有些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选择了隐居回家，与家族重聚；也有选择留在宮廷中，继续服务于皇室。例如，明朝时期的大龄宫女王氏，她曾因容貌出众被选入后庭，但随着年龄的增长，她逐渐失去了以前的魅力，最终被降级为普通宮女。她虽然没有直接提到自己对此感到沮丧，但她的故事却反映出许多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心理状态：从荣耀到淡忘，从公主般的待遇到平凡庸俗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王氏之外，还有很多真实案例证明了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面临的问题。有一位名叫李氏的大龄宮女，在她年轻的时候，是皇帝最宠爱的人物之一。但随着时间流逝，她开始出现月经不调和体力下降的情况，这使得她无法再参与御花园中的活动，也不能像过去那样陪伴皇帝。这让李氏感到非常沮丧，因为这意味着她的价值正在减少，而她的一生也似乎已经走到了尽头。</w:t>
      </w:r>
      <w:r>
        <w:rPr>
          <w:sz w:val="32"/>
          <w:szCs w:val="32"/>
        </w:rPr>
        <w:t>&lt;/p&gt;&lt;p&gt;&lt;img src="/static-img/lcqV1lZR5u1uTbp3F1ImiagEJ2hhTtEG-GTUNUtnRoE1Yuc2Y26iTqEEslA1K-B-7a8DPNGUJUgWdI4rz0xIr0m6_04Y5ZX-WQpYKoo6E1BsHdbWB4dWGWnjNqjOB4RsRxPlHEsmYrjxZMjsyXVBm3LpItZPyi040N7PI_r_MGD1Rl6lS034SsWv5dOfhFJJMDQyQQ34l-biU9niGevehhp7iXfQfZWV8GRwYe2PED8.png"&gt;&lt;/p&gt;&lt;p&gt;</w:t>
      </w:r>
      <w:r>
        <w:rPr>
          <w:sz w:val="32"/>
          <w:szCs w:val="32"/>
        </w:rPr>
        <w:t>然而，不管身处何种境地，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展现出了极强的韧性和智慧。在一些情况下，他们会利用自己的经验教导年轻一辈 宮嬪如何更好地应对各种挑战。此外，一些大龄宮女还会通过学习书法、绘画等艺术手段来表达自己的情感，这样的方式既能够保持精神上的活跃，又能够作为她们未来退休后的职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们尽管遭遇了很多挑战，但是他们依然坚持下来，为的是能维护尊严，也为了能找到属于自己的幸福。无论是在历史还是现代，每个人都会面临转折点，当我们看到那些曾经高贵如星辰，现在却默默承受岁月变迁的大耳朵女子时，我们也许可以更加珍惜现在所拥有的，以及对于将来的憧憬与规划。</w:t>
      </w:r>
      <w:r>
        <w:rPr>
          <w:sz w:val="32"/>
          <w:szCs w:val="32"/>
        </w:rPr>
        <w:t>&lt;/p&gt;&lt;p&gt;&lt;img src="/static-img/r7q8t5UzbgP4lVOedlOBzagEJ2hhTtEG-GTUNUtnRoE1Yuc2Y26iTqEEslA1K-B-7a8DPNGUJUgWdI4rz0xIr0m6_04Y5ZX-WQpYKoo6E1BsHdbWB4dWGWnjNqjOB4RsRxPlHEsmYrjxZMjsyXVBm3LpItZPyi040N7PI_r_MGD1Rl6lS034SsWv5dOfhFJJMDQyQQ34l-biU9niGevehhp7iXfQfZWV8GRwYe2PED8.jpg"&gt;&lt;/p&gt;&lt;p&gt;&lt;a href = "/doc/956825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龄宫女的沉默岁月从荣耀到淡忘</w:t>
      </w:r>
      <w:r>
        <w:rPr>
          <w:sz w:val="32"/>
          <w:szCs w:val="32"/>
        </w:rPr>
        <w:t>.doc" rel="alternate" download="956825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龄宫女的沉默岁月从荣耀到淡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