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市长的粗暴行为民众的不满与对话的必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：民众的不满与对话的必要</w:t>
      </w:r>
      <w:r>
        <w:rPr>
          <w:sz w:val="32"/>
          <w:szCs w:val="32"/>
        </w:rPr>
        <w:t>&lt;/p&gt;&lt;p&gt;&lt;img src="/static-img/ttUYRuXaTTStQeOWqAJx-sRtwFlYRn6ypXOW3XhS-cH1Sa6HSvS9VNhOPpcOWYqg.png"&gt;&lt;/p&gt;&lt;p&gt;</w:t>
      </w:r>
      <w:r>
        <w:rPr>
          <w:sz w:val="32"/>
          <w:szCs w:val="32"/>
        </w:rPr>
        <w:t>在一个宁静的小镇上，居民们平日里都是和谐相处。然而，在最近的一次居民大会上，一位市长的大粗暴行为让这份和谐被打破。他在讨论区内环境改善问题时，不仅不耐烦地打断了一位发言者，还直接用手指着对方，说：“你知道这里是谁的地盘吗？别忘了我们是为人民服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粗暴言辞让很多人感到震惊和愤怒。有的人甚至在社交媒体上发表了自己的看法，其中一条帖子引起了广泛关注：“市长大粗了我受不了了”成了网络上的热议话题。</w:t>
      </w:r>
      <w:r>
        <w:rPr>
          <w:sz w:val="32"/>
          <w:szCs w:val="32"/>
        </w:rPr>
        <w:t>&lt;/p&gt;&lt;p&gt;&lt;img src="/static-img/EGTv2ruNeXUBWkS9Dc555cRtwFlYRn6ypXOW3XhS-cGjy2LbLK3ry4T32yMJQSwMSM3eSWrKa1t46UqSYL145RY7JTnVs3u4Ruk7fSvAyCEzeDtujfrD_eAWcF71XjFXltuPAQ9uyHueYOuXrM6stQSy2NHINmj-TJpaQRPB9BokbUY2AgieTq-BqSqjal3Q8W6ULHFOPrvebyzgQbpKTA.jpg"&gt;&lt;/p&gt;&lt;p&gt;</w:t>
      </w:r>
      <w:r>
        <w:rPr>
          <w:sz w:val="32"/>
          <w:szCs w:val="32"/>
        </w:rPr>
        <w:t>小明是一名年轻的教师，他参加会议时目睹了一切。他说：“当时场面非常尴尬，我觉得自己都要站起来说话，但又怕会影响整个气氛。”他还回忆道，“市长的话语让我感觉很不舒服，就像是在公共场合下对一个人进行侮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老太太，她因为身体原因不能出席会议，但她的孙子却代表她发言。在这个过程中，市长突然插嘴，并且质疑老太太的声音。她孙子听到后感到非常难过，随即写了一篇文章分享给大家，这篇文章也迅速在网上流传开来。</w:t>
      </w:r>
      <w:r>
        <w:rPr>
          <w:sz w:val="32"/>
          <w:szCs w:val="32"/>
        </w:rPr>
        <w:t>&lt;/p&gt;&lt;p&gt;&lt;img src="/static-img/7pfIEe1yqEJIPfs_vei3dMRtwFlYRn6ypXOW3XhS-cGjy2LbLK3ry4T32yMJQSwMSM3eSWrKa1t46UqSYL145RY7JTnVs3u4Ruk7fSvAyCEzeDtujfrD_eAWcF71XjFXltuPAQ9uyHueYOuXrM6stQSy2NHINmj-TJpaQRPB9BokbUY2AgieTq-BqSqjal3Q8W6ULHFOPrvebyzgQbpKTA.jpg"&gt;&lt;/p&gt;&lt;p&gt;</w:t>
      </w:r>
      <w:r>
        <w:rPr>
          <w:sz w:val="32"/>
          <w:szCs w:val="32"/>
        </w:rPr>
        <w:t>这种情况并非个案。在其他城市，也有人反映类似的事件发生。例如，有一个视频显示，一位市政府工作人员无视公民提出的意见，并且态度傲慢。这导致公民愤怒到点燃“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市长大粗了我受不了了”标签，以表达他们对官员行为的强烈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事件令人沮丧，但它们也促使人们开始思考如何解决这一问题。一种可能的方法是通过建立更开放、透明的沟通渠道，让民众能够更容易地向政府提出建议或者批评。而对于那些表现出负面行为的官员来说，他们需要接受培训，以提高专业素养和礼仪意识。</w:t>
      </w:r>
      <w:r>
        <w:rPr>
          <w:sz w:val="32"/>
          <w:szCs w:val="32"/>
        </w:rPr>
        <w:t>&lt;/p&gt;&lt;p&gt;&lt;img src="/static-img/5ilgl1nPkxq9qCy7GdgFvsRtwFlYRn6ypXOW3XhS-cGjy2LbLK3ry4T32yMJQSwMSM3eSWrKa1t46UqSYL145RY7JTnVs3u4Ruk7fSvAyCEzeDtujfrD_eAWcF71XjFXltuPAQ9uyHueYOuXrM6stQSy2NHINmj-TJpaQRPB9BokbUY2AgieTq-BqSqjal3Q8W6ULHFOPrvebyzgQbpKTA.jpg"&gt;&lt;/p&gt;&lt;p&gt;</w:t>
      </w:r>
      <w:r>
        <w:rPr>
          <w:sz w:val="32"/>
          <w:szCs w:val="32"/>
        </w:rPr>
        <w:t>最终，这些事件应该被视为一种警示，它提醒我们，即使是在负责治理社会的地方，我们仍然需要以尊重、耐心和诚信去处理每一次交流。如果没有这些品质，我们可能会失去公众的心，从而无法有效地服务于他们。</w:t>
      </w:r>
      <w:r>
        <w:rPr>
          <w:sz w:val="32"/>
          <w:szCs w:val="32"/>
        </w:rPr>
        <w:t>&lt;/p&gt;&lt;p&gt;&lt;a href = "/doc/956842-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长的粗暴行为民众的不满与对话的必要</w:t>
      </w:r>
      <w:r>
        <w:rPr>
          <w:sz w:val="32"/>
          <w:szCs w:val="32"/>
        </w:rPr>
        <w:t>.doc" rel="alternate" download="956842-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长的粗暴行为民众的不满与对话的必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