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疼痛缓解秘诀一小时治愈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腿部疼痛缓解秘诀：一小时治愈计划</w:t>
      </w:r>
      <w:r>
        <w:rPr>
          <w:sz w:val="32"/>
          <w:szCs w:val="32"/>
        </w:rPr>
        <w:t>&lt;/p&gt;&lt;p&gt;&lt;img src="/static-img/HPJJyqUBPn4HjrlzO9KvfSlw2SgM5RIzPFJrOqZ4qaQ3d2m5mfuM6NAm7qNDIA2Z.png"&gt;&lt;/p&gt;&lt;p&gt;</w:t>
      </w:r>
      <w:r>
        <w:rPr>
          <w:sz w:val="32"/>
          <w:szCs w:val="32"/>
        </w:rPr>
        <w:t>在孩子们的成长过程中，腿部疼痛是非常常见的问题之一。有时候，这种疼痛可能会让宝宝感到不适，甚至影响到他们的日常活动。对于家长来说，看到孩子受苦总是心情沉重。如果你也遇到了这样的问题，那么这篇文章将为你提供一些有效的方法来帮助你的宝宝减轻腿部疼痛。</w:t>
      </w:r>
      <w:r>
        <w:rPr>
          <w:sz w:val="32"/>
          <w:szCs w:val="32"/>
        </w:rPr>
        <w:t xml:space="preserve">&lt;/p&gt;&lt;p&gt;1. </w:t>
      </w:r>
      <w:r>
        <w:rPr>
          <w:sz w:val="32"/>
          <w:szCs w:val="32"/>
        </w:rPr>
        <w:t>适当的休息与放松</w:t>
      </w:r>
      <w:r>
        <w:rPr>
          <w:sz w:val="32"/>
          <w:szCs w:val="32"/>
        </w:rPr>
        <w:t>&lt;/p&gt;&lt;p&gt;&lt;img src="/static-img/kPevpL4tC5HW9rGMrEhftilw2SgM5RIzPFJrOqZ4qaQyaxWi69EIT2dlGlRym2E8HKRVGhg3sk1fAkK4vxJMhj9h359dcQl607PAAp1_TZlelMI6rZLSGs4A6PeYLTPuFl99v-zqJW2L28NXhEgaW3JA1FxrNxqMaRDm-eKXj6I.png"&gt;&lt;/p&gt;&lt;p&gt;</w:t>
      </w:r>
      <w:r>
        <w:rPr>
          <w:sz w:val="32"/>
          <w:szCs w:val="32"/>
        </w:rPr>
        <w:t>首先，最基本也是最重要的一点就是给予足够的休息和放松。在“宝宝腿开大点一会就不疼了视频”中，我们可以看到很多家长通过让孩子做伸展运动来缓解肌肉紧张，从而减少疼痛感。这一点非常关键，因为它能够帮助我们了解到正确的放松方式对预防和治疗肌肉紧张非常有用。</w:t>
      </w:r>
      <w:r>
        <w:rPr>
          <w:sz w:val="32"/>
          <w:szCs w:val="32"/>
        </w:rPr>
        <w:t xml:space="preserve">&lt;/p&gt;&lt;p&gt;2. </w:t>
      </w:r>
      <w:r>
        <w:rPr>
          <w:sz w:val="32"/>
          <w:szCs w:val="32"/>
        </w:rPr>
        <w:t>饮食调整</w:t>
      </w:r>
      <w:r>
        <w:rPr>
          <w:sz w:val="32"/>
          <w:szCs w:val="32"/>
        </w:rPr>
        <w:t>&lt;/p&gt;&lt;p&gt;&lt;img src="/static-img/UlA1HbigGHUHytyOK6D91ilw2SgM5RIzPFJrOqZ4qaQyaxWi69EIT2dlGlRym2E8HKRVGhg3sk1fAkK4vxJMhj9h359dcQl607PAAp1_TZlelMI6rZLSGs4A6PeYLTPuFl99v-zqJW2L28NXhEgaW3JA1FxrNxqMaRDm-eKXj6I.png"&gt;&lt;/p&gt;&lt;p&gt;</w:t>
      </w:r>
      <w:r>
        <w:rPr>
          <w:sz w:val="32"/>
          <w:szCs w:val="32"/>
        </w:rPr>
        <w:t>饮食对于身体健康至关重要，而营养均衡又充足的饮食尤其对小孩来说尤为关键。确保你的孩子摄入足够蛋白质、维生素以及矿物质，这些都是保持骨骼和肌肉健康所必需的。此外，避免过多摄入糖分、高脂肪食品，因为这些都可能导致体重增加，从而加剧关节负担，并引起更多疼痛。</w:t>
      </w:r>
      <w:r>
        <w:rPr>
          <w:sz w:val="32"/>
          <w:szCs w:val="32"/>
        </w:rPr>
        <w:t xml:space="preserve">&lt;/p&gt;&lt;p&gt;3. </w:t>
      </w:r>
      <w:r>
        <w:rPr>
          <w:sz w:val="32"/>
          <w:szCs w:val="32"/>
        </w:rPr>
        <w:t>正确穿着鞋子</w:t>
      </w:r>
      <w:r>
        <w:rPr>
          <w:sz w:val="32"/>
          <w:szCs w:val="32"/>
        </w:rPr>
        <w:t>&lt;/p&gt;&lt;p&gt;&lt;img src="/static-img/MywFzm2vpdbL1IxYctosmylw2SgM5RIzPFJrOqZ4qaQyaxWi69EIT2dlGlRym2E8HKRVGhg3sk1fAkK4vxJMhj9h359dcQl607PAAp1_TZlelMI6rZLSGs4A6PeYLTPuFl99v-zqJW2L28NXhEgaW3JA1FxrNxqMaRDm-eKXj6I.png"&gt;&lt;/p&gt;&lt;p&gt;</w:t>
      </w:r>
      <w:r>
        <w:rPr>
          <w:sz w:val="32"/>
          <w:szCs w:val="32"/>
        </w:rPr>
        <w:t>合适大小、舒适设计且有良好支撑力的鞋子对于保护脚踝至关重要。如果你的孩子经常穿着太小或没有足够支持性质的地板鞋，那么这将增加患上扁平脚等问题风险。而正确穿着可以减轻步行时对脚踝及整个下肢造成压力，从而降低疼痛发生概率。</w:t>
      </w:r>
      <w:r>
        <w:rPr>
          <w:sz w:val="32"/>
          <w:szCs w:val="32"/>
        </w:rPr>
        <w:t xml:space="preserve">&lt;/p&gt;&lt;p&gt;4. </w:t>
      </w:r>
      <w:r>
        <w:rPr>
          <w:sz w:val="32"/>
          <w:szCs w:val="32"/>
        </w:rPr>
        <w:t>定期进行体育锻炌</w:t>
      </w:r>
      <w:r>
        <w:rPr>
          <w:sz w:val="32"/>
          <w:szCs w:val="32"/>
        </w:rPr>
        <w:t>&lt;/p&gt;&lt;p&gt;&lt;img src="/static-img/_ffNo72EKMJS87XVum61XClw2SgM5RIzPFJrOqZ4qaQyaxWi69EIT2dlGlRym2E8HKRVGhg3sk1fAkK4vxJMhj9h359dcQl607PAAp1_TZlelMI6rZLSGs4A6PeYLTPuFl99v-zqJW2L28NXhEgaW3JA1FxrNxqMaRDm-eKXj6I.png"&gt;&lt;/p&gt;&lt;p&gt;</w:t>
      </w:r>
      <w:r>
        <w:rPr>
          <w:sz w:val="32"/>
          <w:szCs w:val="32"/>
        </w:rPr>
        <w:t>定期参加体育锻炼合理运动，不仅能增强心血管系统，还能提高整体体格，使得骨骺更加结实，同时也有助于促进新陈代谢，有助于消除疲劳感和炎症反应，以此来缓解肌肉酸胀之感。但同时要注意温和地进行锻炼，不要过度训练，以免加速伤害并引发更严重的问题。</w:t>
      </w:r>
      <w:r>
        <w:rPr>
          <w:sz w:val="32"/>
          <w:szCs w:val="32"/>
        </w:rPr>
        <w:t xml:space="preserve">&lt;/p&gt;&lt;p&gt;5. </w:t>
      </w:r>
      <w:r>
        <w:rPr>
          <w:sz w:val="32"/>
          <w:szCs w:val="32"/>
        </w:rPr>
        <w:t>保持良好的姿势习惯</w:t>
      </w:r>
      <w:r>
        <w:rPr>
          <w:sz w:val="32"/>
          <w:szCs w:val="32"/>
        </w:rPr>
        <w:t>&lt;/p&gt;&lt;p&gt;</w:t>
      </w:r>
      <w:r>
        <w:rPr>
          <w:sz w:val="32"/>
          <w:szCs w:val="32"/>
        </w:rPr>
        <w:t>良好的站立或者坐姿习惯可以显著减少腰背及下肢承受压力的情况。这意味着在日常生活中，要教导儿童保持直背驿行走，同时避免跨步迈太大一步，以及不要弯曲膝盖或腰部以便更快地移动。这样做能够减少因姿势不当带来的损伤，对于预防未来出现相关疾病同样具有积极作用。</w:t>
      </w:r>
      <w:r>
        <w:rPr>
          <w:sz w:val="32"/>
          <w:szCs w:val="32"/>
        </w:rPr>
        <w:t xml:space="preserve">&lt;/p&gt;&lt;p&gt;6. </w:t>
      </w:r>
      <w:r>
        <w:rPr>
          <w:sz w:val="32"/>
          <w:szCs w:val="32"/>
        </w:rPr>
        <w:t>及时寻求专业医疗建议</w:t>
      </w:r>
      <w:r>
        <w:rPr>
          <w:sz w:val="32"/>
          <w:szCs w:val="32"/>
        </w:rPr>
        <w:t>&lt;/p&gt;&lt;p&gt;</w:t>
      </w:r>
      <w:r>
        <w:rPr>
          <w:sz w:val="32"/>
          <w:szCs w:val="32"/>
        </w:rPr>
        <w:t>如果你的孩子持续感到剧烈或持久性的腿部疼痛，你应该立即寻求医生的意见。这可能涉及到某些潜在的问题，比如髋脱位、软骨炎症等，这些问题需要由专业人士进行诊断并采取相应措施。在处理这种情况之前，请不要自我诊断也不要尝试任何未经医生指导的人民疗法，以免进一步损害身体状况。</w:t>
      </w:r>
      <w:r>
        <w:rPr>
          <w:sz w:val="32"/>
          <w:szCs w:val="32"/>
        </w:rPr>
        <w:t>&lt;/p&gt;&lt;p&gt;</w:t>
      </w:r>
      <w:r>
        <w:rPr>
          <w:sz w:val="32"/>
          <w:szCs w:val="32"/>
        </w:rPr>
        <w:t>通过以上六个方面综合施策，你不仅能有效地缓解但也预防那些令人头大的腿部疾病，让您的寶寶享受到一个健康快乐的小生命。一小时治愈计划并不难实现，只需每天坚持这些简单却高效的手段，就能保证我们的小朋友拥有一个自由无忧的小世界！</w:t>
      </w:r>
      <w:r>
        <w:rPr>
          <w:sz w:val="32"/>
          <w:szCs w:val="32"/>
        </w:rPr>
        <w:t>&lt;/p&gt;&lt;p&gt;&lt;a href = "/doc/956849-</w:t>
      </w:r>
      <w:r>
        <w:rPr>
          <w:sz w:val="32"/>
          <w:szCs w:val="32"/>
        </w:rPr>
        <w:t>宝宝腿部疼痛缓解秘诀一小时治愈计划</w:t>
      </w:r>
      <w:r>
        <w:rPr>
          <w:sz w:val="32"/>
          <w:szCs w:val="32"/>
        </w:rPr>
        <w:t>.doc" rel="alternate" download="956849-</w:t>
      </w:r>
      <w:r>
        <w:rPr>
          <w:sz w:val="32"/>
          <w:szCs w:val="32"/>
        </w:rPr>
        <w:t>宝宝腿部疼痛缓解秘诀一小时治愈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