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未知探索与共鸣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迈开腿让尝尝你的森林</w:t>
      </w:r>
      <w:r>
        <w:rPr>
          <w:sz w:val="32"/>
          <w:szCs w:val="32"/>
        </w:rPr>
        <w:t>&lt;/p&gt;&lt;p&gt;&lt;img src="/static-img/oDz0Pm96daKoLXTxkY2-cuyXmpxaYoWkU5ubxhrNu-cHPs-wzv2HbrSAX83VeYGv.jpg"&gt;&lt;/p&gt;&lt;p&gt;</w:t>
      </w:r>
      <w:r>
        <w:rPr>
          <w:sz w:val="32"/>
          <w:szCs w:val="32"/>
        </w:rPr>
        <w:t>在遥远的地方，有一片被遗忘的森林，它静静地躺在时间的河流中，等待着那些勇敢的心来探索它深邃的秘密。这个故事讲述的是一个关于发现、了解和尊重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hdjfTS2fw9ytlKA384s9l-yXmpxaYoWkU5ubxhrNu-cd98ctnvUfvMWzoSDpT-IWsGa_jGWCcsCJ_eL-oAPMnBPvwxmUYwEGKZJ20XcPg5HBriPMenwXXQe7AiYlMKtiy0qVybyBM9V7ux7LJbeO2n8jR6v3blHb1Xr-_GrIZGE.jpg"&gt;&lt;/p&gt;&lt;p&gt;</w:t>
      </w:r>
      <w:r>
        <w:rPr>
          <w:sz w:val="32"/>
          <w:szCs w:val="32"/>
        </w:rPr>
        <w:t>当你踏入这片神奇的地球时，你会感受到一种与众不同的气息，那是一种纯净、宁静却又充满活力的气息。每一步都仿佛是在踏上一段新的旅程，每一次呼吸都是对大自然的一次致敬。你要做的是“迈开腿”，勇敢地走进这片未知，但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接触</w:t>
      </w:r>
      <w:r>
        <w:rPr>
          <w:sz w:val="32"/>
          <w:szCs w:val="32"/>
        </w:rPr>
        <w:t>&lt;/p&gt;&lt;p&gt;&lt;img src="/static-img/311_3W_bKw3T-R-WHqhlD-yXmpxaYoWkU5ubxhrNu-cd98ctnvUfvMWzoSDpT-IWsGa_jGWCcsCJ_eL-oAPMnBPvwxmUYwEGKZJ20XcPg5HBriPMenwXXQe7AiYlMKtiy0qVybyBM9V7ux7LJbeO2n8jR6v3blHb1Xr-_GrIZGE.jpg"&gt;&lt;/p&gt;&lt;p&gt;</w:t>
      </w:r>
      <w:r>
        <w:rPr>
          <w:sz w:val="32"/>
          <w:szCs w:val="32"/>
        </w:rPr>
        <w:t>森林是生机勃勃的地方，每一棵树都有其独特的声音，鸟儿则以它们欢快的歌声为伴奏。这是一个多么美妙而丰富的声音世界啊！你可以听到水流潺潺、叶子轻轻摇晃的声音，这些声音构成了一个和谐统一的大合唱。这里没有喧闹，没有噪音，只有自然界给予我们的安宁。你要“尝尝”这些声音，让它们成为你的音乐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xsxY1VJGQNIhjrsZislOM-yXmpxaYoWkU5ubxhrNu-cd98ctnvUfvMWzoSDpT-IWsGa_jGWCcsCJ_eL-oAPMnBPvwxmUYwEGKZJ20XcPg5HBriPMenwXXQe7AiYlMKtiy0qVybyBM9V7ux7LJbeO2n8jR6v3blHb1Xr-_GrIZGE.jpg"&gt;&lt;/p&gt;&lt;p&gt;</w:t>
      </w:r>
      <w:r>
        <w:rPr>
          <w:sz w:val="32"/>
          <w:szCs w:val="32"/>
        </w:rPr>
        <w:t>每个角落都隐藏着未知，而探索就是寻找这些秘密的过程。在这个过程中，你可能会发现一些稀有的植物，一些只在这里才能见到的动植物，也许还会遇到一些古老而神秘的文化遗迹。每一次发现，都像是打开了一扇新世界的大门，而这一切都是因为你不畏惧前行，不停歇地去“尝试”和“探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</w:t>
      </w:r>
      <w:r>
        <w:rPr>
          <w:sz w:val="32"/>
          <w:szCs w:val="32"/>
        </w:rPr>
        <w:t>&lt;/p&gt;&lt;p&gt;&lt;img src="/static-img/yH7duE048I5T5O22kWMWZOyXmpxaYoWkU5ubxhrNu-cd98ctnvUfvMWzoSDpT-IWsGa_jGWCcsCJ_eL-oAPMnBPvwxmUYwEGKZJ20XcPg5HBriPMenwXXQe7AiYlMKtiy0qVybyBM9V7ux7LJbeO2n8jR6v3blHb1Xr-_GrIZGE.jpg"&gt;&lt;/p&gt;&lt;p&gt;</w:t>
      </w:r>
      <w:r>
        <w:rPr>
          <w:sz w:val="32"/>
          <w:szCs w:val="32"/>
        </w:rPr>
        <w:t>当你已经开始喜欢上了这个地方，当你开始认识到这里每个生命体之间相互依存的时候，你就开始真正理解了什么叫做生态平衡。这不是简单的一个词语，而是一种生活方式，它要求我们尊重一切生命，无论它们是大还是小，是强壮还是弱小。当我们能够这样做，我们就能更好地保护这个地球，因为我们知道这是我们的家园也是其他生物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应该成为森林中的守护者，而不是破坏者。一旦我们拥有了这样的意识，我们就会更加珍惜并保护这些宝贵资源。通过教育自己和他人，我们可以减少污染，防止过度开发，从而维持生态系统的健康状态。这不仅仅是为了环境，更是为了自己的未来，因为如果我们的环境失去了生机，那么我们的生活也将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，是一次旅行，也是一次自我反思。如果你愿意的话，请加入这场寻找真理、享受美丽以及保护地球之旅。不管你的目的是否明确，只要有一颗愿意学习并行动起来的心，就足够了。在这种情况下，“迈开腿”意味着勇敢前行，“让尝尝”的意义超越了味觉上的享受，它代表了一种深刻的情感连接，一种对自然至关重要的情感回应。而只要保持这种情感，并将其转化为行动，就能创造出一个更加可持续发展的地球——那个只有通过不断努力和合作才能够实现的地方。</w:t>
      </w:r>
      <w:r>
        <w:rPr>
          <w:sz w:val="32"/>
          <w:szCs w:val="32"/>
        </w:rPr>
        <w:t>&lt;/p&gt;&lt;p&gt;&lt;a href = "/doc/956881-</w:t>
      </w:r>
      <w:r>
        <w:rPr>
          <w:sz w:val="32"/>
          <w:szCs w:val="32"/>
        </w:rPr>
        <w:t>踏入未知探索与共鸣的森林之旅</w:t>
      </w:r>
      <w:r>
        <w:rPr>
          <w:sz w:val="32"/>
          <w:szCs w:val="32"/>
        </w:rPr>
        <w:t>.doc" rel="alternate" download="956881-</w:t>
      </w:r>
      <w:r>
        <w:rPr>
          <w:sz w:val="32"/>
          <w:szCs w:val="32"/>
        </w:rPr>
        <w:t>踏入未知探索与共鸣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