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宫廷医生紧急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皇上突然堵胃？</w:t>
      </w:r>
      <w:r>
        <w:rPr>
          <w:sz w:val="32"/>
          <w:szCs w:val="32"/>
        </w:rPr>
        <w:t>&lt;/p&gt;&lt;p&gt;&lt;img src="/static-img/4W0gwDVU4wt7-AeT3C7bi6n8xhxOy4Uz3dB9IVCf5dw7dHpHu6DWXNnbFej4zuy4.jpg"&gt;&lt;/p&gt;&lt;p&gt;</w:t>
      </w:r>
      <w:r>
        <w:rPr>
          <w:sz w:val="32"/>
          <w:szCs w:val="32"/>
        </w:rPr>
        <w:t>在一个风和日丽的春日午后，国王陛下突然间感到了一种前所未有的不适感。他的脖子开始发热，腹部绞痛，他知道，这可能是身体给出的信号。随即传令太医来诊治，但这次的情况似乎与常规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王的病情如何？</w:t>
      </w:r>
      <w:r>
        <w:rPr>
          <w:sz w:val="32"/>
          <w:szCs w:val="32"/>
        </w:rPr>
        <w:t>&lt;/p&gt;&lt;p&gt;&lt;img src="/static-img/ROUSI2ffGiM85S1bYi3P26n8xhxOy4Uz3dB9IVCf5dwhESsSPGyNrcTjux_FNMJ7gZfXJFWzvaGhl1WDX3OCiA.jpg"&gt;&lt;/p&gt;&lt;p&gt;</w:t>
      </w:r>
      <w:r>
        <w:rPr>
          <w:sz w:val="32"/>
          <w:szCs w:val="32"/>
        </w:rPr>
        <w:t>经过一番细致检查，太医们发现国王的症状并不寻常。这并不是普通的胃病，也不是食物中毒，而是一种更为罕见且复杂的心理疾病——抑郁症。在古代社会，对心理健康理解有限，因此这种情况引起了全朝廷的震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治疗抑郁症？</w:t>
      </w:r>
      <w:r>
        <w:rPr>
          <w:sz w:val="32"/>
          <w:szCs w:val="32"/>
        </w:rPr>
        <w:t>&lt;/p&gt;&lt;p&gt;&lt;img src="/static-img/WdxNEqmy8xv5y-WSE4vl9qn8xhxOy4Uz3dB9IVCf5dwhESsSPGyNrcTjux_FNMJ7gZfXJFWzvaGhl1WDX3OCiA.jpg"&gt;&lt;/p&gt;&lt;p&gt;</w:t>
      </w:r>
      <w:r>
        <w:rPr>
          <w:sz w:val="32"/>
          <w:szCs w:val="32"/>
        </w:rPr>
        <w:t>面对如此棘手的问题，宫中的各位高级太医们召开紧急会议讨论如何治疗国王的情绪困扰。他们决定采取一种古老而有效的手段——药物疗法，以及一些现代医学上的创新方法，如心理咨询、生活方式调整等。但由于当时缺乏足够了解这些方法是否安全和有效，加之其效果难以预测，所以这一过程充满了风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们忙碌至深夜</w:t>
      </w:r>
      <w:r>
        <w:rPr>
          <w:sz w:val="32"/>
          <w:szCs w:val="32"/>
        </w:rPr>
        <w:t>&lt;/p&gt;&lt;p&gt;&lt;img src="/static-img/nfik4YJcJedYVRX3FeO4gKn8xhxOy4Uz3dB9IVCf5dwhESsSPGyNrcTjux_FNMJ7gZfXJFWzvaGhl1WDX3OCiA.jpg"&gt;&lt;/p&gt;&lt;p&gt;</w:t>
      </w:r>
      <w:r>
        <w:rPr>
          <w:sz w:val="32"/>
          <w:szCs w:val="32"/>
        </w:rPr>
        <w:t>为了确保国王能够尽快康复，全体御医白昼黑夜地轮班值守，他们首先尝试用一些传统药材进行煎炼，以期缓解国王的情绪波动。此外，还有几个年轻且聪明的小太监被选派学习现代医学知识，以便未来能提供更为科学化的帮助。不过，这些措施虽然显示出了他们对于解决问题的一定积极性，却也带来了更多疑惑和不安，因为任何人都无法预知这样的疗法是否会产生副作用或是真正奏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的心路历程</w:t>
      </w:r>
      <w:r>
        <w:rPr>
          <w:sz w:val="32"/>
          <w:szCs w:val="32"/>
        </w:rPr>
        <w:t>&lt;/p&gt;&lt;p&gt;&lt;img src="/static-img/WBAWpcECQkgqyWkLQ_HFfan8xhxOy4Uz3dB9IVCf5dwhESsSPGyNrcTjux_FNMJ7gZfXJFWzvaGhl1WDX3OCiA.jpg"&gt;&lt;/p&gt;&lt;p&gt;</w:t>
      </w:r>
      <w:r>
        <w:rPr>
          <w:sz w:val="32"/>
          <w:szCs w:val="32"/>
        </w:rPr>
        <w:t>在这个漫长而艰苦的过程中，国王不得不独自面对自己的内心世界。他开始反思过去的一切，从政治决策到私生活，每一次选择每一次行动似乎都在眼前闪现。他明白了，只有通过真诚地面对自己的恐惧与挣扎才能走出这个困境。而这一刻，他意识到了作为领导者的责任重大，不仅要治好自己的身体，更要让国家稳定平顺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、无数次试验失败以及不断努力，最终，在一位来自遥远边疆的小女巫的大力帮助下，一种新的治疗方案诞生了。她提出了结合传统植物学知识与现代精神科理论的一个新奇疗法：自然按摩结合正念冥想。最终，这个计划成功让国王从抑郁状态中恢复过来，并且他得到了进一步的心理支持，使得整个国家因此获得了新的希望。</w:t>
      </w:r>
      <w:r>
        <w:rPr>
          <w:sz w:val="32"/>
          <w:szCs w:val="32"/>
        </w:rPr>
        <w:t>&lt;/p&gt;&lt;p&gt;&lt;a href = "/doc/956882-</w:t>
      </w:r>
      <w:r>
        <w:rPr>
          <w:sz w:val="32"/>
          <w:szCs w:val="32"/>
        </w:rPr>
        <w:t>皇上堵着自己要生产的肚子宫廷医生紧急调动</w:t>
      </w:r>
      <w:r>
        <w:rPr>
          <w:sz w:val="32"/>
          <w:szCs w:val="32"/>
        </w:rPr>
        <w:t>.doc" rel="alternate" download="956882-</w:t>
      </w:r>
      <w:r>
        <w:rPr>
          <w:sz w:val="32"/>
          <w:szCs w:val="32"/>
        </w:rPr>
        <w:t>皇上堵着自己要生产的肚子宫廷医生紧急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