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革命一层神奇的换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膜革命：一层神奇的换脸之旅</w:t>
      </w:r>
      <w:r>
        <w:rPr>
          <w:sz w:val="32"/>
          <w:szCs w:val="32"/>
        </w:rPr>
        <w:t>&lt;/p&gt;&lt;p&gt;&lt;img src="/static-img/hdEgNGfWUC9nISGnp9dQEKlYVBaRnp0rvZwuvKFGdhWgRjcMFILpOUxItOvCuAPT.jpg"&gt;&lt;/p&gt;&lt;p&gt;</w:t>
      </w:r>
      <w:r>
        <w:rPr>
          <w:sz w:val="32"/>
          <w:szCs w:val="32"/>
        </w:rPr>
        <w:t>在现代生活中，美丽已经不再仅仅是外表上的装饰，而是一种内心深处对自我认同和健康的追求。随着科技的进步，面膜作为一种常见的护肤品，也迎来了新的变革。今天，我们要探讨的是“一个吃上面一面膜”的故事，这个简单的话题背后隐藏着关于美丽、健康和科技融合的深刻意义。</w:t>
      </w:r>
      <w:r>
        <w:rPr>
          <w:sz w:val="32"/>
          <w:szCs w:val="32"/>
        </w:rPr>
        <w:t>&lt;/p&gt;&lt;p&gt;</w:t>
      </w:r>
      <w:r>
        <w:rPr>
          <w:sz w:val="32"/>
          <w:szCs w:val="32"/>
        </w:rPr>
        <w:t>第一部分：面膜与时尚</w:t>
      </w:r>
      <w:r>
        <w:rPr>
          <w:sz w:val="32"/>
          <w:szCs w:val="32"/>
        </w:rPr>
        <w:t>&lt;/p&gt;&lt;p&gt;&lt;img src="/static-img/5BzcEIevXohc9tg4u-wSjqlYVBaRnp0rvZwuvKFGdhWZpP7o7LXQp0tJt-0xn8XfscT3fSvGcjyIUO6_pMLY635JyeE1sKdBYPTxpOgL21-Wz2yjp9jsJtz2CTkr-LjQcqwcM-Wo0sCgLYwCpO4lwIGX1yRVs72hoZdVg19zgog.jpg"&gt;&lt;/p&gt;&lt;p&gt;</w:t>
      </w:r>
      <w:r>
        <w:rPr>
          <w:sz w:val="32"/>
          <w:szCs w:val="32"/>
        </w:rPr>
        <w:t>在过去，面膜通常被视为一种补水或去角质的小工具。但是在最近几年，它们已经从单纯的一次性使用产品转变成了一个全面的护肤解决方案。在这个过程中，“一个吃上面的面膜”开始意味着更高效，更有趣地享受护肤体验。这不仅限于我们所说的“吃”，也包括了整个护理过程中的各种感官体验，从涂抹到洗净，再到看镜子里自己的变化，每一步都充满了期待和乐趣。</w:t>
      </w:r>
      <w:r>
        <w:rPr>
          <w:sz w:val="32"/>
          <w:szCs w:val="32"/>
        </w:rPr>
        <w:t>&lt;/p&gt;&lt;p&gt;</w:t>
      </w:r>
      <w:r>
        <w:rPr>
          <w:sz w:val="32"/>
          <w:szCs w:val="32"/>
        </w:rPr>
        <w:t>第二部分：科技与创新</w:t>
      </w:r>
      <w:r>
        <w:rPr>
          <w:sz w:val="32"/>
          <w:szCs w:val="32"/>
        </w:rPr>
        <w:t>&lt;/p&gt;&lt;p&gt;&lt;img src="/static-img/f_S7qgE_dF-1aTbL7RnzI6lYVBaRnp0rvZwuvKFGdhWZpP7o7LXQp0tJt-0xn8XfscT3fSvGcjyIUO6_pMLY635JyeE1sKdBYPTxpOgL21-Wz2yjp9jsJtz2CTkr-LjQcqwcM-Wo0sCgLYwCpO4lwIGX1yRVs72hoZdVg19zgog.jpg"&gt;&lt;/p&gt;&lt;p&gt;</w:t>
      </w:r>
      <w:r>
        <w:rPr>
          <w:sz w:val="32"/>
          <w:szCs w:val="32"/>
        </w:rPr>
        <w:t>技术对于改善我们的日常生活至关重要，而在皮肤保养领域，其作用尤其显著。现在市场上出现了一系列智能化、生物活性强的大品牌，它们通过科学研究来开发出能够针对不同问题（如痘疹、皱纹等）的专用配方。而“一层神奇”则指代这些新型材料可以提供多重效果，比如同时具备滋润、紧致以及抗氧化功能，让人一次就能看到明显差异。</w:t>
      </w:r>
      <w:r>
        <w:rPr>
          <w:sz w:val="32"/>
          <w:szCs w:val="32"/>
        </w:rPr>
        <w:t>&lt;/p&gt;&lt;p&gt;</w:t>
      </w:r>
      <w:r>
        <w:rPr>
          <w:sz w:val="32"/>
          <w:szCs w:val="32"/>
        </w:rPr>
        <w:t>第三部分：文化影响力</w:t>
      </w:r>
      <w:r>
        <w:rPr>
          <w:sz w:val="32"/>
          <w:szCs w:val="32"/>
        </w:rPr>
        <w:t>&lt;/p&gt;&lt;p&gt;&lt;img src="/static-img/lJpdqTETMDlcCMAmblgBN6lYVBaRnp0rvZwuvKFGdhWZpP7o7LXQp0tJt-0xn8XfscT3fSvGcjyIUO6_pMLY635JyeE1sKdBYPTxpOgL21-Wz2yjp9jsJtz2CTkr-LjQcqwcM-Wo0sCgLYwCpO4lwIGX1yRVs72hoZdVg19zgog.jpg"&gt;&lt;/p&gt;&lt;p&gt;</w:t>
      </w:r>
      <w:r>
        <w:rPr>
          <w:sz w:val="32"/>
          <w:szCs w:val="32"/>
        </w:rPr>
        <w:t>除了产品本身，“一个吃上面的面膜”还反映出了当下的文化趋势。人们越来越注重自我</w:t>
      </w:r>
      <w:r>
        <w:rPr>
          <w:sz w:val="32"/>
          <w:szCs w:val="32"/>
        </w:rPr>
        <w:t>-care</w:t>
      </w:r>
      <w:r>
        <w:rPr>
          <w:sz w:val="32"/>
          <w:szCs w:val="32"/>
        </w:rPr>
        <w:t>，因为工作压力大，生活节奏快，使得寻找放松自己的一种方式变得非常必要。此外，由于网络红人和</w:t>
      </w:r>
      <w:r>
        <w:rPr>
          <w:sz w:val="32"/>
          <w:szCs w:val="32"/>
        </w:rPr>
        <w:t>KOLs</w:t>
      </w:r>
      <w:r>
        <w:rPr>
          <w:sz w:val="32"/>
          <w:szCs w:val="32"/>
        </w:rPr>
        <w:t>（关键意见领袖）的广泛宣传，一些特别设计或者颜色的特殊形状也成为了流行趋势，因此这种行为不只是个人习惯的问题，它还成为了一种社交活动的一环。</w:t>
      </w:r>
      <w:r>
        <w:rPr>
          <w:sz w:val="32"/>
          <w:szCs w:val="32"/>
        </w:rPr>
        <w:t>&lt;/p&gt;&lt;p&gt;</w:t>
      </w:r>
      <w:r>
        <w:rPr>
          <w:sz w:val="32"/>
          <w:szCs w:val="32"/>
        </w:rPr>
        <w:t>第四部分：环境责任感</w:t>
      </w:r>
      <w:r>
        <w:rPr>
          <w:sz w:val="32"/>
          <w:szCs w:val="32"/>
        </w:rPr>
        <w:t>&lt;/p&gt;&lt;p&gt;&lt;img src="/static-img/Dw59M1NT9SJuWIoQ3wak-6lYVBaRnp0rvZwuvKFGdhWZpP7o7LXQp0tJt-0xn8XfscT3fSvGcjyIUO6_pMLY635JyeE1sKdBYPTxpOgL21-Wz2yjp9jsJtz2CTkr-LjQcqwcM-Wo0sCgLYwCpO4lwIGX1yRVs72hoZdVg19zgog.jpg"&gt;&lt;/p&gt;&lt;p&gt;</w:t>
      </w:r>
      <w:r>
        <w:rPr>
          <w:sz w:val="32"/>
          <w:szCs w:val="32"/>
        </w:rPr>
        <w:t>然而，在追求美丽的时候，我们不能忽略环境保护这一点。“绿色环保”的概念正在逐渐渗透到每个行业，不同程度地改变我们的消费习惯。当我们选择那些可持续生产且回收利用价值较大的产品时，就相当于给地球母亲送上了温暖的一份礼物。因此，当我们说“一层神奇”，它不仅代表了科技力量，更包含了对自然资源未来负责的心态。</w:t>
      </w:r>
      <w:r>
        <w:rPr>
          <w:sz w:val="32"/>
          <w:szCs w:val="32"/>
        </w:rPr>
        <w:t>&lt;/p&gt;&lt;p&gt;</w:t>
      </w:r>
      <w:r>
        <w:rPr>
          <w:sz w:val="32"/>
          <w:szCs w:val="32"/>
        </w:rPr>
        <w:t>总结：</w:t>
      </w:r>
      <w:r>
        <w:rPr>
          <w:sz w:val="32"/>
          <w:szCs w:val="32"/>
        </w:rPr>
        <w:t>&lt;/p&gt;&lt;p&gt;</w:t>
      </w:r>
      <w:r>
        <w:rPr>
          <w:sz w:val="32"/>
          <w:szCs w:val="32"/>
        </w:rPr>
        <w:t>《面膜革命》是一个关于如何将日常护肤提升至艺术境界，同时也是关于如何以科学方法实现身体健康，以及如何在追求个人美好之路中考虑社会责任性的故事。在这个故事里，“一个吃上面的面膜”并不是简单的一个动作，而是连接起了技术进步、文化潮流和环境意识之间复杂而又紧密相连的人类情感世界。</w:t>
      </w:r>
      <w:r>
        <w:rPr>
          <w:sz w:val="32"/>
          <w:szCs w:val="32"/>
        </w:rPr>
        <w:t>&lt;/p&gt;&lt;p&gt;&lt;a href = "/doc/956892-</w:t>
      </w:r>
      <w:r>
        <w:rPr>
          <w:sz w:val="32"/>
          <w:szCs w:val="32"/>
        </w:rPr>
        <w:t>面膜革命一层神奇的换脸之旅</w:t>
      </w:r>
      <w:r>
        <w:rPr>
          <w:sz w:val="32"/>
          <w:szCs w:val="32"/>
        </w:rPr>
        <w:t>.doc" rel="alternate" download="956892-</w:t>
      </w:r>
      <w:r>
        <w:rPr>
          <w:sz w:val="32"/>
          <w:szCs w:val="32"/>
        </w:rPr>
        <w:t>面膜革命一层神奇的换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