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英语课代表我的五分钟惊喜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在我们学校的英语课上，我被选中用</w:t>
      </w:r>
      <w:r>
        <w:rPr>
          <w:sz w:val="32"/>
          <w:szCs w:val="32"/>
        </w:rPr>
        <w:t>JIT</w:t>
      </w:r>
      <w:r>
        <w:rPr>
          <w:sz w:val="32"/>
          <w:szCs w:val="32"/>
        </w:rPr>
        <w:t>（即时翻译）插一个英文小段落，让全班同学都对这个词汇产生了共鸣。其实“</w:t>
      </w:r>
      <w:r>
        <w:rPr>
          <w:sz w:val="32"/>
          <w:szCs w:val="32"/>
        </w:rPr>
        <w:t>JIT”</w:t>
      </w:r>
      <w:r>
        <w:rPr>
          <w:sz w:val="32"/>
          <w:szCs w:val="32"/>
        </w:rPr>
        <w:t>并不是什么特别神秘的术语，它只是指即时翻译或者即时解释，但当它出现在我们的日常生活中尤其是在课堂上，那感觉就不一样了。</w:t>
      </w:r>
      <w:r>
        <w:rPr>
          <w:sz w:val="32"/>
          <w:szCs w:val="32"/>
        </w:rPr>
        <w:t>&lt;/p&gt;&lt;p&gt;&lt;img src="/static-img/aIwq_wWu4Ci1mZZB9yIhKjblrH-A3_7LP8fay5y-hy-eoqPWdUzV3EVQL15FHiNq.jpg"&gt;&lt;/p&gt;&lt;p&gt;</w:t>
      </w:r>
      <w:r>
        <w:rPr>
          <w:sz w:val="32"/>
          <w:szCs w:val="32"/>
        </w:rPr>
        <w:t>老师突然宣布：“今天，我们要尝试一种新的教学方法——即时翻译！请大家准备好。”这时候，一种紧张和兴奋的情绪席卷了整个教室。每个人都不知道自己会不会被叫到台前，包括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举手叫了一名学生，他走到了黑板前面开始讲述一段关于自然界的小故事。当他讲到一只鸟儿飞翔的时候，某位同学轻声提问：“</w:t>
      </w:r>
      <w:r>
        <w:rPr>
          <w:sz w:val="32"/>
          <w:szCs w:val="32"/>
        </w:rPr>
        <w:t>What does it mean by &amp;#39;fly&amp;#39; in this context?”</w:t>
      </w:r>
      <w:r>
        <w:rPr>
          <w:sz w:val="32"/>
          <w:szCs w:val="32"/>
        </w:rPr>
        <w:t>（这里的‘</w:t>
      </w:r>
      <w:r>
        <w:rPr>
          <w:sz w:val="32"/>
          <w:szCs w:val="32"/>
        </w:rPr>
        <w:t>fly’</w:t>
      </w:r>
      <w:r>
        <w:rPr>
          <w:sz w:val="32"/>
          <w:szCs w:val="32"/>
        </w:rPr>
        <w:t>是什么意思？）</w:t>
      </w:r>
      <w:r>
        <w:rPr>
          <w:sz w:val="32"/>
          <w:szCs w:val="32"/>
        </w:rPr>
        <w:t>&lt;/p&gt;&lt;p&gt;&lt;img src="/static-img/qwGufEqzKVHdvZUbyNxWIDblrH-A3_7LP8fay5y-hy-JICQVfqwj2Jxt4yzMjNJ05L-6N_VgVVweKWSqkWdDTqd720oc-eiSaqJFf0MJzXRJ9aRxt8b4jL9njfgOqr6o.jpg"&gt;&lt;/p&gt;&lt;p&gt;</w:t>
      </w:r>
      <w:r>
        <w:rPr>
          <w:sz w:val="32"/>
          <w:szCs w:val="32"/>
        </w:rPr>
        <w:t>接着，那位学生回答说：“</w:t>
      </w:r>
      <w:r>
        <w:rPr>
          <w:sz w:val="32"/>
          <w:szCs w:val="32"/>
        </w:rPr>
        <w:t>It means to move through the air using wings.”</w:t>
      </w:r>
      <w:r>
        <w:rPr>
          <w:sz w:val="32"/>
          <w:szCs w:val="32"/>
        </w:rPr>
        <w:t>（这是指使用翅膀在空中移动。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发生得如此自然而然，就像我们平常在生活中使用语言一样。但是，当老师看向我，并且说出了那四个字母：</w:t>
      </w:r>
      <w:r>
        <w:rPr>
          <w:sz w:val="32"/>
          <w:szCs w:val="32"/>
        </w:rPr>
        <w:t>J-I-T</w:t>
      </w:r>
      <w:r>
        <w:rPr>
          <w:sz w:val="32"/>
          <w:szCs w:val="32"/>
        </w:rPr>
        <w:t>，这一切都不再是那么简单了。我知道自己的名字已经写上了黑板上的列表里，我需要做的是迅速地思考，然后将那个短小精悍的句子翻译成中文。</w:t>
      </w:r>
      <w:r>
        <w:rPr>
          <w:sz w:val="32"/>
          <w:szCs w:val="32"/>
        </w:rPr>
        <w:t>&lt;/p&gt;&lt;p&gt;&lt;img src="/static-img/p6unPjxzlbDF9c2k8vk37jblrH-A3_7LP8fay5y-hy-JICQVfqwj2Jxt4yzMjNJ05L-6N_VgVVweKWSqkWdDTqd720oc-eiSaqJFf0MJzXRJ9aRxt8b4jL9njfgOqr6o.jpg"&gt;&lt;/p&gt;&lt;p&gt;</w:t>
      </w:r>
      <w:r>
        <w:rPr>
          <w:sz w:val="32"/>
          <w:szCs w:val="32"/>
        </w:rPr>
        <w:t>时间仿佛静止了一瞬间，然后是一阵喧嚣，全班所有人都期待着我的回答。我深吸一口气，将心中的内容转化成了言语，用力挥动手臂，即使有些颤抖，“它意味着使用翅膀在空中移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声音有些颤抖，但每个人都听见了我的回答，没有一个人笑话或批评，而是我感受到了一股温暖流淌过来。这就是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，这种即时理解、分享和学习过程让我感受到了真正的交流与合作。在那个瞬间，我明白，每个人都是知识和经验的一个小部分，只有共同参与和互相支持，我们才能真正地掌握语言，不仅仅是在书本上，而是在现实世界里。</w:t>
      </w:r>
      <w:r>
        <w:rPr>
          <w:sz w:val="32"/>
          <w:szCs w:val="32"/>
        </w:rPr>
        <w:t>&lt;/p&gt;&lt;p&gt;&lt;img src="/static-img/OxzehFEXJuHycTJ7M2HZtjblrH-A3_7LP8fay5y-hy-JICQVfqwj2Jxt4yzMjNJ05L-6N_VgVVweKWSqkWdDTqd720oc-eiSaqJFf0MJzXRJ9aRxt8b4jL9njfgOqr6o.jpg"&gt;&lt;/p&gt;&lt;p&gt;&lt;a href = "/doc/956922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五分钟惊喜表演</w:t>
      </w:r>
      <w:r>
        <w:rPr>
          <w:sz w:val="32"/>
          <w:szCs w:val="32"/>
        </w:rPr>
        <w:t>.doc" rel="alternate" download="956922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五分钟惊喜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