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的双臂椅舒适家具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双臂椅？</w:t>
      </w:r>
      <w:r>
        <w:rPr>
          <w:sz w:val="32"/>
          <w:szCs w:val="32"/>
        </w:rPr>
        <w:t>&lt;/p&gt;&lt;p&gt;&lt;img src="/static-img/DD_43R4_J0HteV45R0u23XtKu7B3m9Nb-K_fMKZuDr4Er-PJMe3KiYLecjM84IeV.jpeg"&gt;&lt;/p&gt;&lt;p&gt;</w:t>
      </w:r>
      <w:r>
        <w:rPr>
          <w:sz w:val="32"/>
          <w:szCs w:val="32"/>
        </w:rPr>
        <w:t>在家居装饰和办公环境中，椅子不仅仅是一种坐着休息的工具，它也是一种艺术品。其中一种比较独特的椅子设计是双臂椅，也被称为“支撑椅”。这种设计的核心在于它一前一后都有一个木棒，这两个木棒不仅提供了额外的支持，还增强了整体结构的稳定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双臂椅如何提升舒适度？</w:t>
      </w:r>
      <w:r>
        <w:rPr>
          <w:sz w:val="32"/>
          <w:szCs w:val="32"/>
        </w:rPr>
        <w:t>&lt;/p&gt;&lt;p&gt;&lt;img src="/static-img/WE2j8IL5TltzmVW7de_3nXtKu7B3m9Nb-K_fMKZuDr5vUwd2bsBBlicPS5epQPCSFUeYvYO5eLsoc9A4vl-H4S2ohMce8Uco2iJV3YQaowhQiKPyJD2xyF8VvHRAxuW25WyAaK64QUHh3uR-WeMjE6KbbrQuYJmj4W5cu4IS8UY.jpeg"&gt;&lt;/p&gt;&lt;p&gt;</w:t>
      </w:r>
      <w:r>
        <w:rPr>
          <w:sz w:val="32"/>
          <w:szCs w:val="32"/>
        </w:rPr>
        <w:t>人们在选择家具时往往首先考虑的是舒适度。双臂椅正好满足这一需求。这些木质支撑不仅能够帮助保持人体正确的姿势，减少长时间坐在同一个位置导致的心血管疾病风险，还能有效地分散身体重量，从而达到更好的透气效果。这对于长时间工作或学习的人来说尤其重要，因为它可以大幅度提高使用者的舒适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合理搭配双臂椅与室内装饰？</w:t>
      </w:r>
      <w:r>
        <w:rPr>
          <w:sz w:val="32"/>
          <w:szCs w:val="32"/>
        </w:rPr>
        <w:t>&lt;/p&gt;&lt;p&gt;&lt;img src="/static-img/KqWPWsvmhtIlR3BrqR0k23tKu7B3m9Nb-K_fMKZuDr5vUwd2bsBBlicPS5epQPCSFUeYvYO5eLsoc9A4vl-H4S2ohMce8Uco2iJV3YQaowhQiKPyJD2xyF8VvHRAxuW25WyAaK64QUHh3uR-WeMjE6KbbrQuYJmj4W5cu4IS8UY.jpeg"&gt;&lt;/p&gt;&lt;p&gt;</w:t>
      </w:r>
      <w:r>
        <w:rPr>
          <w:sz w:val="32"/>
          <w:szCs w:val="32"/>
        </w:rPr>
        <w:t>想要让双臂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成为房间的一道亮丽风景线，我们需要对其进行恰当搭配。首先，可以根据房间的大致风格来选色，比如现代简约、复古温馨等。如果是现代简约风格，可以选择纯白或黑色的木质材料；如果是复古温馨，那么橡木或者其他自然纹理更加符合主题。此外，不要忘记与墙面、地板以及其他家具相协调，以达到视觉上的和谐统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双臀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文化意义及其历史演变</w:t>
      </w:r>
      <w:r>
        <w:rPr>
          <w:sz w:val="32"/>
          <w:szCs w:val="32"/>
        </w:rPr>
        <w:t>&lt;/p&gt;&lt;p&gt;&lt;img src="/static-img/hz8Fry_fN7iEb9rsgIUVb3tKu7B3m9Nb-K_fMKZuDr5vUwd2bsBBlicPS5epQPCSFUeYvYO5eLsoc9A4vl-H4S2ohMce8Uco2iJV3YQaowhQiKPyJD2xyF8VvHRAxuW25WyAaK64QUHh3uR-WeMjE6KbbrQuYJmj4W5cu4IS8UY.jpg"&gt;&lt;/p&gt;&lt;p&gt;</w:t>
      </w:r>
      <w:r>
        <w:rPr>
          <w:sz w:val="32"/>
          <w:szCs w:val="32"/>
        </w:rPr>
        <w:t>虽然看起来简单，但实际上这样的设计背后蕴含着深厚的人文关怀。在远古时期，人们就开始用石头做出类似的物件作为坐席，而随着技术进步，材质从石头转向了金属和最后是高质量塑料甚至铝合金。而现在，我们可以看到这种设计已经融入到我们的日常生活之中，无论是在餐厅里还是咖啡馆里，都能见到这样的形态存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正确维护和保养你的支撑</w:t>
      </w:r>
      <w:r>
        <w:rPr>
          <w:sz w:val="32"/>
          <w:szCs w:val="32"/>
        </w:rPr>
        <w:t>chair ?&lt;/p&gt;&lt;p&gt;&lt;img src="/static-img/P6AgZfRAqPEM1QbnAOSoiHtKu7B3m9Nb-K_fMKZuDr5vUwd2bsBBlicPS5epQPCSFUeYvYO5eLsoc9A4vl-H4S2ohMce8Uco2iJV3YQaowhQiKPyJD2xyF8VvHRAxuW25WyAaK64QUHh3uR-WeMjE6KbbrQuYJmj4W5cu4IS8UY.jpg"&gt;&lt;/p&gt;&lt;p&gt;</w:t>
      </w:r>
      <w:r>
        <w:rPr>
          <w:sz w:val="32"/>
          <w:szCs w:val="32"/>
        </w:rPr>
        <w:t>为了确保我们的支撑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能够享有一段悠久而健康的地位，它们需要得到恰当维护。不妨每个月检查一下扶手是否松动，并且给它们打上几次油以防止腐蚀。此外，在清洁的时候，要小心处理任何细节，以免损坏表面的光泽。在特殊情况下，如意外受损，可以寻求专业人员帮助进行修复工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们所处环境以及我们创造出来的事物都会有新的要求。当谈及座凳时，这些要求包括但不限于可持续性——比如使用环保材料制作，以及智能化——例如通过应用程序控制颜色变化或者预测用户习惯调整扶手高度。因此，将来制造商将会探索更多创新方式去满足消费者对于功能性的追求，同时又不会牺牲美观和环保标准。在这个过程中，一前一后的那根木棒将继续发挥它不可替代的地位，是连接过去与未来的桥梁。</w:t>
      </w:r>
      <w:r>
        <w:rPr>
          <w:sz w:val="32"/>
          <w:szCs w:val="32"/>
        </w:rPr>
        <w:t>&lt;/p&gt;&lt;p&gt;&lt;a href = "/doc/956927-</w:t>
      </w:r>
      <w:r>
        <w:rPr>
          <w:sz w:val="32"/>
          <w:szCs w:val="32"/>
        </w:rPr>
        <w:t>木质支撑的双臂椅舒适家具设计</w:t>
      </w:r>
      <w:r>
        <w:rPr>
          <w:sz w:val="32"/>
          <w:szCs w:val="32"/>
        </w:rPr>
        <w:t>.doc" rel="alternate" download="956927-</w:t>
      </w:r>
      <w:r>
        <w:rPr>
          <w:sz w:val="32"/>
          <w:szCs w:val="32"/>
        </w:rPr>
        <w:t>木质支撑的双臂椅舒适家具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