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大声点家里没人家庭安全与教育的紧迫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大声点家里没人：家庭安全与教育的紧迫呼唤</w:t>
      </w:r>
      <w:r>
        <w:rPr>
          <w:sz w:val="32"/>
          <w:szCs w:val="32"/>
        </w:rPr>
        <w:t>&lt;/p&gt;&lt;p&gt;&lt;img src="/static-img/A3sOX70r4s8rTusDVgd9pnxWMysLfhUbgfJ2D-O7BigW_4UWap3CUCE9JTccwMF6.jpg"&gt;&lt;/p&gt;&lt;p&gt;</w:t>
      </w:r>
      <w:r>
        <w:rPr>
          <w:sz w:val="32"/>
          <w:szCs w:val="32"/>
        </w:rPr>
        <w:t>家庭安全意识的缺失</w:t>
      </w:r>
      <w:r>
        <w:rPr>
          <w:sz w:val="32"/>
          <w:szCs w:val="32"/>
        </w:rPr>
        <w:t>&lt;/p&gt;&lt;p&gt;</w:t>
      </w:r>
      <w:r>
        <w:rPr>
          <w:sz w:val="32"/>
          <w:szCs w:val="32"/>
        </w:rPr>
        <w:t>在现代社会，随着生活节奏的加快和家庭结构的变化，许多家庭成员特别是孩子们对周围环境的了解和应对能力显得不足。宝宝叫大声点家里没人视频引起了公众对于儿童安全教育的重视。在这样一个信息爆炸且危险隐患四伏的世界中，我们需要为孩子们打造一个更加安全、更有保障的成长环境。</w:t>
      </w:r>
      <w:r>
        <w:rPr>
          <w:sz w:val="32"/>
          <w:szCs w:val="32"/>
        </w:rPr>
        <w:t>&lt;/p&gt;&lt;p&gt;&lt;img src="/static-img/rJ9tdjbpPCRiM04v6_EZhHxWMysLfhUbgfJ2D-O7BijZYJOtvH5oTCQv0h4wJAYidPPIlbJ120OEfECB7O1uQbvIzydILDip5P788ZjC-M1-1tjjR5vzkEYl7R5dTxkn6lPGa40Awf1KKVCXSu1cEh2wFHzsRSDc_B-amCY5YN8.jpg"&gt;&lt;/p&gt;&lt;p&gt;</w:t>
      </w:r>
      <w:r>
        <w:rPr>
          <w:sz w:val="32"/>
          <w:szCs w:val="32"/>
        </w:rPr>
        <w:t>教育资源配置不均衡</w:t>
      </w:r>
      <w:r>
        <w:rPr>
          <w:sz w:val="32"/>
          <w:szCs w:val="32"/>
        </w:rPr>
        <w:t>&lt;/p&gt;&lt;p&gt;</w:t>
      </w:r>
      <w:r>
        <w:rPr>
          <w:sz w:val="32"/>
          <w:szCs w:val="32"/>
        </w:rPr>
        <w:t>不同地区、不同阶层的人口普遍存在于不同的教育资源配比之中，这导致了孩子们接受到的信息和经验差异巨大。宝宝叫大声点家里没人视频揭示出了一种普遍现象——即便是在城市中心也可能存在忽视儿童安全的小区，而农村或偏远地区则更是如此。这使得我们必须关注如何平衡各地儿童受教育机会，以确保每个角落都能享受到基本的人权。</w:t>
      </w:r>
      <w:r>
        <w:rPr>
          <w:sz w:val="32"/>
          <w:szCs w:val="32"/>
        </w:rPr>
        <w:t>&lt;/p&gt;&lt;p&gt;&lt;img src="/static-img/VUQWSOA7GWGMbqAj0iZh0XxWMysLfhUbgfJ2D-O7BijZYJOtvH5oTCQv0h4wJAYidPPIlbJ120OEfECB7O1uQbvIzydILDip5P788ZjC-M1-1tjjR5vzkEYl7R5dTxkn6lPGa40Awf1KKVCXSu1cEh2wFHzsRSDc_B-amCY5YN8.jpg"&gt;&lt;/p&gt;&lt;p&gt;</w:t>
      </w:r>
      <w:r>
        <w:rPr>
          <w:sz w:val="32"/>
          <w:szCs w:val="32"/>
        </w:rPr>
        <w:t>父母职责与角色转变</w:t>
      </w:r>
      <w:r>
        <w:rPr>
          <w:sz w:val="32"/>
          <w:szCs w:val="32"/>
        </w:rPr>
        <w:t>&lt;/p&gt;&lt;p&gt;</w:t>
      </w:r>
      <w:r>
        <w:rPr>
          <w:sz w:val="32"/>
          <w:szCs w:val="32"/>
        </w:rPr>
        <w:t>父母作为孩子成长过程中的第一任老师，其责任重大。然而，在快速发展的大都市背景下，许多父母因为工作压力过大而无法给予足够时间和精力去陪伴孩子，也让一些父母在培养子女时忽略了必要的情感支持和指导。此类情况下的“没有人”状态反映出父母在新时代面临的一系列挑战，以及他们应当如何适应并扮演好自己的角色。</w:t>
      </w:r>
      <w:r>
        <w:rPr>
          <w:sz w:val="32"/>
          <w:szCs w:val="32"/>
        </w:rPr>
        <w:t>&lt;/p&gt;&lt;p&gt;&lt;img src="/static-img/Ltf1-SimIA_0bMZYSutrWnxWMysLfhUbgfJ2D-O7BijZYJOtvH5oTCQv0h4wJAYidPPIlbJ120OEfECB7O1uQbvIzydILDip5P788ZjC-M1-1tjjR5vzkEYl7R5dTxkn6lPGa40Awf1KKVCXSu1cEh2wFHzsRSDc_B-amCY5YN8.jpg"&gt;&lt;/p&gt;&lt;p&gt;</w:t>
      </w:r>
      <w:r>
        <w:rPr>
          <w:sz w:val="32"/>
          <w:szCs w:val="32"/>
        </w:rPr>
        <w:t>社会氛围影响小孩行为</w:t>
      </w:r>
      <w:r>
        <w:rPr>
          <w:sz w:val="32"/>
          <w:szCs w:val="32"/>
        </w:rPr>
        <w:t>&lt;/p&gt;&lt;p&gt;</w:t>
      </w:r>
      <w:r>
        <w:rPr>
          <w:sz w:val="32"/>
          <w:szCs w:val="32"/>
        </w:rPr>
        <w:t>社会文化环境对儿童行为产生深远影响。不良榜样、缺乏正面导向以及传统观念等因素，都可能导致孩子们形成错误认知，并采取不当行动。例如，如果一位小朋友看到大人轻松地使用暴力解决问题，他们很容易模仿这种行为。而这些“没有人的时候”，正是社交学习发生作用的时候。</w:t>
      </w:r>
      <w:r>
        <w:rPr>
          <w:sz w:val="32"/>
          <w:szCs w:val="32"/>
        </w:rPr>
        <w:t>&lt;/p&gt;&lt;p&gt;&lt;img src="/static-img/KI8G5GlOJ3BU7_tAzSDC0HxWMysLfhUbgfJ2D-O7BijZYJOtvH5oTCQv0h4wJAYidPPIlbJ120OEfECB7O1uQbvIzydILDip5P788ZjC-M1-1tjjR5vzkEYl7R5dTxkn6lPGa40Awf1KKVCXSu1cEh2wFHzsRSDc_B-amCY5YN8.jpg"&gt;&lt;/p&gt;&lt;p&gt;</w:t>
      </w:r>
      <w:r>
        <w:rPr>
          <w:sz w:val="32"/>
          <w:szCs w:val="32"/>
        </w:rPr>
        <w:t>教育体系内涵不足</w:t>
      </w:r>
      <w:r>
        <w:rPr>
          <w:sz w:val="32"/>
          <w:szCs w:val="32"/>
        </w:rPr>
        <w:t>&lt;/p&gt;&lt;p&gt;</w:t>
      </w:r>
      <w:r>
        <w:rPr>
          <w:sz w:val="32"/>
          <w:szCs w:val="32"/>
        </w:rPr>
        <w:t>当前我们的学校课程内容虽然丰富，但却未能充分考虑到学生实际生活中的需求，如急救知识、自我保护技巧等。如果我们能够将这些实用技能融入到日常教学中，就可以有效提高学生在遇到突发事件时处理问题所需的心理准备及实际操作能力，从而降低因疏忽造成的事故率。</w:t>
      </w:r>
      <w:r>
        <w:rPr>
          <w:sz w:val="32"/>
          <w:szCs w:val="32"/>
        </w:rPr>
        <w:t>&lt;/p&gt;&lt;p&gt;</w:t>
      </w:r>
      <w:r>
        <w:rPr>
          <w:sz w:val="32"/>
          <w:szCs w:val="32"/>
        </w:rPr>
        <w:t>法律法规监管不到位</w:t>
      </w:r>
      <w:r>
        <w:rPr>
          <w:sz w:val="32"/>
          <w:szCs w:val="32"/>
        </w:rPr>
        <w:t>&lt;/p&gt;&lt;p&gt;</w:t>
      </w:r>
      <w:r>
        <w:rPr>
          <w:sz w:val="32"/>
          <w:szCs w:val="32"/>
        </w:rPr>
        <w:t>法律法规对于维护公共秩序尤其是儿童安全具有重要作用。但是在某些地方，由于监管力量薄弱或者执法不严，使得违反规定的事情频繁发生。在这样的情况下，“没有人的时候”往往成了犯罪分子实施非法活动的手段，因此，对于加强相关法律制定及其执行至关重要。</w:t>
      </w:r>
      <w:r>
        <w:rPr>
          <w:sz w:val="32"/>
          <w:szCs w:val="32"/>
        </w:rPr>
        <w:t>&lt;/p&gt;&lt;p&gt;&lt;a href = "/doc/956936-</w:t>
      </w:r>
      <w:r>
        <w:rPr>
          <w:sz w:val="32"/>
          <w:szCs w:val="32"/>
        </w:rPr>
        <w:t>宝宝大声点家里没人家庭安全与教育的紧迫呼唤</w:t>
      </w:r>
      <w:r>
        <w:rPr>
          <w:sz w:val="32"/>
          <w:szCs w:val="32"/>
        </w:rPr>
        <w:t>.doc" rel="alternate" download="956936-</w:t>
      </w:r>
      <w:r>
        <w:rPr>
          <w:sz w:val="32"/>
          <w:szCs w:val="32"/>
        </w:rPr>
        <w:t>宝宝大声点家里没人家庭安全与教育的紧迫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