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窗前我那不经意的一幕偷窥邻家春光的羞愧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不经意的一幕：偷窥邻家春光的羞愧日记</w:t>
      </w:r>
      <w:r>
        <w:rPr>
          <w:sz w:val="32"/>
          <w:szCs w:val="32"/>
        </w:rPr>
        <w:t>&lt;/p&gt;&lt;p&gt;&lt;img src="/static-img/4yEDKEQju6VTzFRNKRBocJF4KYHEde2qssokEHN6VHxO0Alt_y7i6we_qkmS9d8j.jpg"&gt;&lt;/p&gt;&lt;p&gt;</w:t>
      </w:r>
      <w:r>
        <w:rPr>
          <w:sz w:val="32"/>
          <w:szCs w:val="32"/>
        </w:rPr>
        <w:t>昨晚，我做了一个让人脸红耳赤的事情。我不知道是因为夜色太黑，还是因为窗户上的影子太诱惑，我竟然不自觉地压在窗户上</w:t>
      </w:r>
      <w:r>
        <w:rPr>
          <w:sz w:val="32"/>
          <w:szCs w:val="32"/>
        </w:rPr>
        <w:t>C</w:t>
      </w:r>
      <w:r>
        <w:rPr>
          <w:sz w:val="32"/>
          <w:szCs w:val="32"/>
        </w:rPr>
        <w:t>给别人看。当然，这里说的“</w:t>
      </w:r>
      <w:r>
        <w:rPr>
          <w:sz w:val="32"/>
          <w:szCs w:val="32"/>
        </w:rPr>
        <w:t>C”</w:t>
      </w:r>
      <w:r>
        <w:rPr>
          <w:sz w:val="32"/>
          <w:szCs w:val="32"/>
        </w:rPr>
        <w:t>不是什么高级的技术术语，而是我无意间将我的脸部位置调整到了与隔壁房间内的某个角落几乎重叠。</w:t>
      </w:r>
      <w:r>
        <w:rPr>
          <w:sz w:val="32"/>
          <w:szCs w:val="32"/>
        </w:rPr>
        <w:t>&lt;/p&gt;&lt;p&gt;</w:t>
      </w:r>
      <w:r>
        <w:rPr>
          <w:sz w:val="32"/>
          <w:szCs w:val="32"/>
        </w:rPr>
        <w:t>事情发生在一个风和月明的夜晚。我躺在床上，却无法入睡。这时候，我的目光不由自主地飘向了那个方向，那里正好有一盏灯照亮着一扇窗户。灯光透过玻璃，投下了一道温暖而柔和的光线。我告诉自己，只是偶尔看看，然后就要转移注意力。但是，当我试图转动身体时，却发现自己的身体似乎根住在地上了。</w:t>
      </w:r>
      <w:r>
        <w:rPr>
          <w:sz w:val="32"/>
          <w:szCs w:val="32"/>
        </w:rPr>
        <w:t>&lt;/p&gt;&lt;p&gt;&lt;img src="/static-img/tJgjdkDynnAePLc0d0Ch65F4KYHEde2qssokEHN6VHwCuDyIAOL0Aa8pqbRU8TN9qol-pIdQU2PQnYybZaHaGZ_hnSONEK-2mQMOQQjsra_gaNv6ppA7NIZwEMwsXi0-dakVaYIb3QzFepsm6T8pw697Xj3iu3X5l1WLrGgrJ6QAELsaVh3riXtXrmttS9JpHlyPSG1S98Jb3IDiHN_Y1OxgKYPzRW_5c7qOvrAFxXedP4m8ZfzBhLs_u5r-LKmL.png"&gt;&lt;/p&gt;&lt;p&gt;</w:t>
      </w:r>
      <w:r>
        <w:rPr>
          <w:sz w:val="32"/>
          <w:szCs w:val="32"/>
        </w:rPr>
        <w:t>不知不觉中，我又一次悄悄靠近窗户，将我的脸部紧贴到冰冷的地砖上。那一刻，我仿佛成了一个孩子，从旁边偷窥邻家的秘密生活。虽然没有看到什么特别刺激或者禁忌的事物，但那种被发现会有多尴尬的心理状态却让我感到非常紧张。</w:t>
      </w:r>
      <w:r>
        <w:rPr>
          <w:sz w:val="32"/>
          <w:szCs w:val="32"/>
        </w:rPr>
        <w:t>&lt;/p&gt;&lt;p&gt;</w:t>
      </w:r>
      <w:r>
        <w:rPr>
          <w:sz w:val="32"/>
          <w:szCs w:val="32"/>
        </w:rPr>
        <w:t>就在这时，一阵微风吹过，轻轻摇晃着树叶的声音进入了我的耳朵。在这种静谧而又神秘的氛围中，我感觉自己就像是穿越到了另一个世界，那是一个只有我们两个人的小宇宙。在这个宇宙里，没有声音，只有心跳声和呼吸声，以及外面微弱但清晰的声音，它们交织成一种难以言喻的情感共鸣。</w:t>
      </w:r>
      <w:r>
        <w:rPr>
          <w:sz w:val="32"/>
          <w:szCs w:val="32"/>
        </w:rPr>
        <w:t>&lt;/p&gt;&lt;p&gt;&lt;img src="/static-img/l8R-zVFTHXHkcBWdVjLXlpF4KYHEde2qssokEHN6VHwCuDyIAOL0Aa8pqbRU8TN9qol-pIdQU2PQnYybZaHaGZ_hnSONEK-2mQMOQQjsra_gaNv6ppA7NIZwEMwsXi0-dakVaYIb3QzFepsm6T8pw697Xj3iu3X5l1WLrGgrJ6QAELsaVh3riXtXrmttS9JpHlyPSG1S98Jb3IDiHN_Y1OxgKYPzRW_5c7qOvrAFxXedP4m8ZfzBhLs_u5r-LKmL.jpg"&gt;&lt;/p&gt;&lt;p&gt;</w:t>
      </w:r>
      <w:r>
        <w:rPr>
          <w:sz w:val="32"/>
          <w:szCs w:val="32"/>
        </w:rPr>
        <w:t>但是，这种共鸣并没有持续很久。当我意识到自己的行为实在是不合适的时候，我迅速从原来的姿势变换为正常站立，用手背擦去额头上的汗水。我知道，如果有人看见这样的场景，他们一定会以为我是个彻头彻尾的小偷。而且，即使是我也不会对自己这么做表示任何解释，因为解释也是无用的。</w:t>
      </w:r>
      <w:r>
        <w:rPr>
          <w:sz w:val="32"/>
          <w:szCs w:val="32"/>
        </w:rPr>
        <w:t>&lt;/p&gt;&lt;p&gt;</w:t>
      </w:r>
      <w:r>
        <w:rPr>
          <w:sz w:val="32"/>
          <w:szCs w:val="32"/>
        </w:rPr>
        <w:t>事后回想起来，这一切都显得那么荒唐，也许是因为害怕被发现，所以才会产生一种不可抗拒的力量，让我变得像个孩子一样，不顾一切地追求那些可能永远达不到的地方。不过，有一点可以肯定，那天晚上的经历已经成为了一段难忘的人生篇章，它提醒着我，无论成长到何种程度，都应该保持一些童真，但同时也要学会尊重他人的隐私空间，不再犯同样的错误。</w:t>
      </w:r>
      <w:r>
        <w:rPr>
          <w:sz w:val="32"/>
          <w:szCs w:val="32"/>
        </w:rPr>
        <w:t>&lt;/p&gt;&lt;p&gt;&lt;img src="/static-img/JuWjZFEZ4oPMDbzk6i853ZF4KYHEde2qssokEHN6VHwCuDyIAOL0Aa8pqbRU8TN9qol-pIdQU2PQnYybZaHaGZ_hnSONEK-2mQMOQQjsra_gaNv6ppA7NIZwEMwsXi0-dakVaYIb3QzFepsm6T8pw697Xj3iu3X5l1WLrGgrJ6QAELsaVh3riXtXrmttS9JpHlyPSG1S98Jb3IDiHN_Y1OxgKYPzRW_5c7qOvrAFxXedP4m8ZfzBhLs_u5r-LKmL.jpg"&gt;&lt;/p&gt;&lt;p&gt;&lt;a href = "/doc/956983-</w:t>
      </w:r>
      <w:r>
        <w:rPr>
          <w:sz w:val="32"/>
          <w:szCs w:val="32"/>
        </w:rPr>
        <w:t>压在窗户上</w:t>
      </w:r>
      <w:r>
        <w:rPr>
          <w:sz w:val="32"/>
          <w:szCs w:val="32"/>
        </w:rPr>
        <w:t>C</w:t>
      </w:r>
      <w:r>
        <w:rPr>
          <w:sz w:val="32"/>
          <w:szCs w:val="32"/>
        </w:rPr>
        <w:t>给别人看窗前我那不经意的一幕偷窥邻家春光的羞愧日记</w:t>
      </w:r>
      <w:r>
        <w:rPr>
          <w:sz w:val="32"/>
          <w:szCs w:val="32"/>
        </w:rPr>
        <w:t>.doc" rel="alternate" download="956983-</w:t>
      </w:r>
      <w:r>
        <w:rPr>
          <w:sz w:val="32"/>
          <w:szCs w:val="32"/>
        </w:rPr>
        <w:t>压在窗户上</w:t>
      </w:r>
      <w:r>
        <w:rPr>
          <w:sz w:val="32"/>
          <w:szCs w:val="32"/>
        </w:rPr>
        <w:t>C</w:t>
      </w:r>
      <w:r>
        <w:rPr>
          <w:sz w:val="32"/>
          <w:szCs w:val="32"/>
        </w:rPr>
        <w:t>给别人看窗前我那不经意的一幕偷窥邻家春光的羞愧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