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重铸梦想从错误中汲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梦想：从错误中汲取力量</w:t>
      </w:r>
      <w:r>
        <w:rPr>
          <w:sz w:val="32"/>
          <w:szCs w:val="32"/>
        </w:rPr>
        <w:t>&lt;/p&gt;&lt;p&gt;&lt;img src="/static-img/YDq4rn0y0f1Ogy5xy7KFYLbl0oI5xEhyZN74fxJrtgiOr__MPr3OaG2NWQgGFdCS.png"&gt;&lt;/p&gt;&lt;p&gt;</w:t>
      </w:r>
      <w:r>
        <w:rPr>
          <w:sz w:val="32"/>
          <w:szCs w:val="32"/>
        </w:rPr>
        <w:t>在学习的道路上，每个人都会遇到挫折和失败。有的人可能会因为一次小失误而气馁，放弃前行。而真正的成功者，却能从每一次尝试中吸取经验教训，用它们来推动自己向前迈进。这就是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精神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李雷，他是一名初三学生。在数学考试中，他犯了一个小错误，那个简单的加法题让他没能得到满分。但是，这次失利并没有让他灰心。相反，他决定用这个机会来提升自己的基础知识。他花时间复习了所有与这道题相关的概念，最终不仅提高了自己的算术能力，还帮助他理解了一些更深层次的问题。</w:t>
      </w:r>
      <w:r>
        <w:rPr>
          <w:sz w:val="32"/>
          <w:szCs w:val="32"/>
        </w:rPr>
        <w:t>&lt;/p&gt;&lt;p&gt;&lt;img src="/static-img/07qm5rlSZuE-YywsFKKd_Lbl0oI5xEhyZN74fxJrtgi5c1mOK-cjK8aTDHZkqguY_WfhOYqK2-NFR9mqyw1WUEOBDmzLfVs86AyoUSdGT7wso4NTt8toOi45tHD_DTB4j0TmSHNS9gTGlB8gCNkNFQnLkWO2S-CmCt3i6-KbfKtGwc4gFVs_mSuWkLg-TFzs.jpg"&gt;&lt;/p&gt;&lt;p&gt;</w:t>
      </w:r>
      <w:r>
        <w:rPr>
          <w:sz w:val="32"/>
          <w:szCs w:val="32"/>
        </w:rPr>
        <w:t>张伟是一个软件工程师，在他的职业生涯中，有一次项目开发时，他的一个代码逻辑出现了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导致整个系统崩溃。他感到非常沮丧，但他没有放弃，而是立刻找到了问题所在，并修复了它。这次经历后，张伟更加谨慎地进行测试，现在他的项目总是高效且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，是关于一位年轻作家，她写了一篇小说，但编辑告诉她需要重新开始。她并不气馁，而是把这次失败看作是一个学习过程。她利用这一段时间，不断完善她的写作技巧，最终出版了一部备受赞誉的小说。</w:t>
      </w:r>
      <w:r>
        <w:rPr>
          <w:sz w:val="32"/>
          <w:szCs w:val="32"/>
        </w:rPr>
        <w:t>&lt;/p&gt;&lt;p&gt;&lt;img src="/static-img/CepXCfx-AbLWaVSr_DnXcbbl0oI5xEhyZN74fxJrtgi5c1mOK-cjK8aTDHZkqguY_WfhOYqK2-NFR9mqyw1WUEOBDmzLfVs86AyoUSdGT7wso4NTt8toOi45tHD_DTB4j0TmSHNS9gTGlB8gCNkNFQnLkWO2S-CmCt3i6-KbfKtGwc4gFVs_mSuWkLg-TFzs.jpg"&gt;&lt;/p&gt;&lt;p&gt;</w:t>
      </w:r>
      <w:r>
        <w:rPr>
          <w:sz w:val="32"/>
          <w:szCs w:val="32"/>
        </w:rPr>
        <w:t>这些例子都说明，只要我们能够正视错误，并将其作为成长的一部分，我们就可以不断地进步和改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不是指我们应该接受低标准或无视质量，它意味着面对挑战时保持积极的心态，不怕犯错，因为每一步都是向成功迈进的一步。</w:t>
      </w:r>
      <w:r>
        <w:rPr>
          <w:sz w:val="32"/>
          <w:szCs w:val="32"/>
        </w:rPr>
        <w:t>&lt;/p&gt;&lt;p&gt;&lt;a href = "/doc/95700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重铸梦想从错误中汲取力量</w:t>
      </w:r>
      <w:r>
        <w:rPr>
          <w:sz w:val="32"/>
          <w:szCs w:val="32"/>
        </w:rPr>
        <w:t>.doc" rel="alternate" download="957003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重铸梦想从错误中汲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