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织梦者之旅</w:t>
      </w:r>
      <w:r>
        <w:rPr>
          <w:sz w:val="32"/>
          <w:szCs w:val="32"/>
        </w:rPr>
        <w:t>&lt;/p&gt;&lt;p&gt;&lt;img src="/static-img/gXD50oyycfYhk7w4oyQ_van2_02rr7_oKnE2cLgq-_B2__LJuAKcI-ygClikxESZ.png"&gt;&lt;/p&gt;&lt;p&gt;</w:t>
      </w:r>
      <w:r>
        <w:rPr>
          <w:sz w:val="32"/>
          <w:szCs w:val="32"/>
        </w:rPr>
        <w:t>紫彩乃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在艺术领域的崛起，源于其对色彩和纹理深刻的理解。她从小就表现出异常敏感的心灵，对周围世界的一切都能捕捉到细微变化。她的画作如同生活中的影子，捕捉了人类情感中最深沉、最复杂的部分。</w:t>
      </w:r>
      <w:r>
        <w:rPr>
          <w:sz w:val="32"/>
          <w:szCs w:val="32"/>
        </w:rPr>
        <w:t>&lt;/p&gt;&lt;p&gt;&lt;img src="/static-img/X_9GJdFQP9ady6HYzsDhtan2_02rr7_oKnE2cLgq-_Bj3W5dQ0qYEYXNK1JY9OGnbYLRrPGmoKeD2QLtwRbsFKVTtom_JGuH0aTjTA0S4uVNlgo3uUi3A-vBeJvxBy42sFr55W1PoExPJgDrtsQJVDg7fmshm3GHLBp2k5C1WnGW02QLnfzkCLdSg40YABaA.png"&gt;&lt;/p&gt;&lt;p&gt;</w:t>
      </w:r>
      <w:r>
        <w:rPr>
          <w:sz w:val="32"/>
          <w:szCs w:val="32"/>
        </w:rPr>
        <w:t>紫彩乃的创作风格与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以其独有的视角，将现实与幻想巧妙融合，她的作品充满了梦幻般的情趣，让人仿佛置身于另一个世界。在她的笔下，光影交错，每一笔都是对生命美好瞬间追求完美呈现。</w:t>
      </w:r>
      <w:r>
        <w:rPr>
          <w:sz w:val="32"/>
          <w:szCs w:val="32"/>
        </w:rPr>
        <w:t>&lt;/p&gt;&lt;p&gt;&lt;img src="/static-img/cncGFAmKPfU8ER3D8kxshKn2_02rr7_oKnE2cLgq-_Bj3W5dQ0qYEYXNK1JY9OGnbYLRrPGmoKeD2QLtwRbsFKVTtom_JGuH0aTjTA0S4uVNlgo3uUi3A-vBeJvxBy42sFr55W1PoExPJgDrtsQJVDg7fmshm3GHLBp2k5C1WnGW02QLnfzkCLdSg40YABaA.png"&gt;&lt;/p&gt;&lt;p&gt;</w:t>
      </w:r>
      <w:r>
        <w:rPr>
          <w:sz w:val="32"/>
          <w:szCs w:val="32"/>
        </w:rPr>
        <w:t>紫彩乃如何影响现代艺术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紫彩乃对色彩和空间构造精湛处理，她让传统绘画技法得到了新的解读。她不仅引领了一代又一代年轻艺术家探索新媒介，也激励人们重新审视自己的创造力边界。紫彩乃因此被誉为当代绘画史上的重要人物之一。</w:t>
      </w:r>
      <w:r>
        <w:rPr>
          <w:sz w:val="32"/>
          <w:szCs w:val="32"/>
        </w:rPr>
        <w:t>&lt;/p&gt;&lt;p&gt;&lt;img src="/static-img/fq3TZ5_dMYWo04zhUnjjD6n2_02rr7_oKnE2cLgq-_Bj3W5dQ0qYEYXNK1JY9OGnbYLRrPGmoKeD2QLtwRbsFKVTtom_JGuH0aTjTA0S4uVNlgo3uUi3A-vBeJvxBy42sFr55W1PoExPJgDrtsQJVDg7fmshm3GHLBp2k5C1WnGW02QLnfzkCLdSg40YABaA.png"&gt;&lt;/p&gt;&lt;p&gt;</w:t>
      </w:r>
      <w:r>
        <w:rPr>
          <w:sz w:val="32"/>
          <w:szCs w:val="32"/>
        </w:rPr>
        <w:t>紫彩乃作品背后的故事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幅紫彩乃的作品，都蕴含着她内心深处的声音和情感。她的作品常常是对某个记忆或经历的一种延伸，而这些记忆往往是她个人经验丰富的人生哲学体现。她通过这种方式，让观众也能从中找到共鸣，从而实现一种跨越文化、跨越时间的情感交流。</w:t>
      </w:r>
      <w:r>
        <w:rPr>
          <w:sz w:val="32"/>
          <w:szCs w:val="32"/>
        </w:rPr>
        <w:t>&lt;/p&gt;&lt;p&gt;&lt;img src="/static-img/B4UNmd8d20THnV-bDYO9dKn2_02rr7_oKnE2cLgq-_Bj3W5dQ0qYEYXNK1JY9OGnbYLRrPGmoKeD2QLtwRbsFKVTtom_JGuH0aTjTA0S4uVNlgo3uUi3A-vBeJvxBy42sFr55W1PoExPJgDrtsQJVDg7fmshm3GHLBp2k5C1WnGW02QLnfzkCLdSg40YABaA.png"&gt;&lt;/p&gt;&lt;p&gt;</w:t>
      </w:r>
      <w:r>
        <w:rPr>
          <w:sz w:val="32"/>
          <w:szCs w:val="32"/>
        </w:rPr>
        <w:t>紫彩乃在国际舞台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彩乃的事业开始走向国际化，她参加各种国际展览，与来自不同国家、不同文化背景的人士交流思想。这不仅扩大了她本人的知名度，也促进了全球各地艺术家的合作与交流，为世界文化增添了一抹亮丽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紫彩乃如何继续塑造自己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成为事业高峰，但紫彩なお绝不会满足于过去。她将继续不断探索，不断突破自我，以更为广阔无垠的心境去描绘未来。对于这个问题，我们只能期待，因为只有当我们看到未来的第一缕曦光时才会真正明白，一位伟大的艺人永远在前行途中寻找那份属于自己的真谛。</w:t>
      </w:r>
      <w:r>
        <w:rPr>
          <w:sz w:val="32"/>
          <w:szCs w:val="32"/>
        </w:rPr>
        <w:t>&lt;/p&gt;&lt;p&gt;&lt;a href = "/doc/957008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rel="alternate" download="957008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