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漏塞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工艺的精髓</w:t>
      </w:r>
      <w:r>
        <w:rPr>
          <w:sz w:val="32"/>
          <w:szCs w:val="32"/>
        </w:rPr>
        <w:t>&lt;/p&gt;&lt;p&gt;&lt;img src="/static-img/Mtqj_6DpGqx2RKB1HAwpM0UNvZL1oaL6qp4A5XXZ7YA.jpg"&gt;&lt;/p&gt;&lt;p&gt;</w:t>
      </w:r>
      <w:r>
        <w:rPr>
          <w:sz w:val="32"/>
          <w:szCs w:val="32"/>
        </w:rPr>
        <w:t>在古代，人们就开始探索如何利用水果来完成一些复杂的操作。葡萄滴漏塞物法就是这种传统工艺的一个经典例子。这项技术要求将葡萄一粒一粒挤出来，以此来往下边塞入其他物品。这不仅需要极高的耐心和细心，还要求操作者具备一定的手感和技巧。</w:t>
      </w:r>
      <w:r>
        <w:rPr>
          <w:sz w:val="32"/>
          <w:szCs w:val="32"/>
        </w:rPr>
        <w:t>&lt;/p&gt;&lt;p&gt;</w:t>
      </w:r>
      <w:r>
        <w:rPr>
          <w:sz w:val="32"/>
          <w:szCs w:val="32"/>
        </w:rPr>
        <w:t>应用领域广泛</w:t>
      </w:r>
      <w:r>
        <w:rPr>
          <w:sz w:val="32"/>
          <w:szCs w:val="32"/>
        </w:rPr>
        <w:t>&lt;/p&gt;&lt;p&gt;&lt;img src="/static-img/DB3OwiQ6bc0fsP4ZwW6wY_1zT6B6biUB1hPAS9Dwsox4Vud54GtlJyVt5oL5Op95a90FSbOoe3eak-8d_clzXhkcPZ-wtw61KKkAZihlvRersdn9AvbrA71HZEHFf2xnl_JIXAZLtTx-t90OOaaPPGRZI5RmB13BRa-ywqnRyedM6isnquB0rAuKXAgHJkH2Nc5i-IITmCsZQoTQeV93zQ.png"&gt;&lt;/p&gt;&lt;p&gt;</w:t>
      </w:r>
      <w:r>
        <w:rPr>
          <w:sz w:val="32"/>
          <w:szCs w:val="32"/>
        </w:rPr>
        <w:t>这种方法并不局限于某一个特定领域，它可以应用在各种场合中。例如，在制作装饰品时，可以通过这个方法将小零件或颜料逐渐填充到空心模型中。在食品工业中，也可以使用这种方法来制造具有特殊形状的食物，如糖果或者糕点。</w:t>
      </w:r>
      <w:r>
        <w:rPr>
          <w:sz w:val="32"/>
          <w:szCs w:val="32"/>
        </w:rPr>
        <w:t>&lt;/p&gt;&lt;p&gt;</w:t>
      </w:r>
      <w:r>
        <w:rPr>
          <w:sz w:val="32"/>
          <w:szCs w:val="32"/>
        </w:rPr>
        <w:t>技术演进与创新</w:t>
      </w:r>
      <w:r>
        <w:rPr>
          <w:sz w:val="32"/>
          <w:szCs w:val="32"/>
        </w:rPr>
        <w:t>&lt;/p&gt;&lt;p&gt;&lt;img src="/static-img/yjXtEGPjRE-FyiaDORLw8P1zT6B6biUB1hPAS9Dwsox4Vud54GtlJyVt5oL5Op95a90FSbOoe3eak-8d_clzXhkcPZ-wtw61KKkAZihlvRersdn9AvbrA71HZEHFf2xnl_JIXAZLtTx-t90OOaaPPGRZI5RmB13BRa-ywqnRyedM6isnquB0rAuKXAgHJkH2Nc5i-IITmCsZQoTQeV93zQ.jpg"&gt;&lt;/p&gt;&lt;p&gt;</w:t>
      </w:r>
      <w:r>
        <w:rPr>
          <w:sz w:val="32"/>
          <w:szCs w:val="32"/>
        </w:rPr>
        <w:t>随着时间的推移，这种技术也在不断地演进和创新。现代科技为这项手工艺提供了新的可能性，比如使用更高效率的工具或者新型材料。但是，无论如何变化，这个基本原理——将葡萄一粒一粒挤出来往下边塞东西——始终是核心。</w:t>
      </w:r>
      <w:r>
        <w:rPr>
          <w:sz w:val="32"/>
          <w:szCs w:val="32"/>
        </w:rPr>
        <w:t>&lt;/p&gt;&lt;p&gt;</w:t>
      </w:r>
      <w:r>
        <w:rPr>
          <w:sz w:val="32"/>
          <w:szCs w:val="32"/>
        </w:rPr>
        <w:t>教育价值与娱乐性</w:t>
      </w:r>
      <w:r>
        <w:rPr>
          <w:sz w:val="32"/>
          <w:szCs w:val="32"/>
        </w:rPr>
        <w:t>&lt;/p&gt;&lt;p&gt;&lt;img src="/static-img/dtmvtApJZ8fpWRjucck7vv1zT6B6biUB1hPAS9Dwsox4Vud54GtlJyVt5oL5Op95a90FSbOoe3eak-8d_clzXhkcPZ-wtw61KKkAZihlvRersdn9AvbrA71HZEHFf2xnl_JIXAZLtTx-t90OOaaPPGRZI5RmB13BRa-ywqnRyedM6isnquB0rAuKXAgHJkH2Nc5i-IITmCsZQoTQeV93zQ.jpg"&gt;&lt;/p&gt;&lt;p&gt;</w:t>
      </w:r>
      <w:r>
        <w:rPr>
          <w:sz w:val="32"/>
          <w:szCs w:val="32"/>
        </w:rPr>
        <w:t>除了实用性外，葡萄滴漏塞物法还有很高的教育价值和娱乐性。在家庭活动、学校项目或者工作坊中，都可以通过这一活动培养孩子们的手部协调能力以及对细节处理的小心翼翼。此外，它也是一个非常好的放松方式，可以让人在轻松愉快的情绪下进行创作。</w:t>
      </w:r>
      <w:r>
        <w:rPr>
          <w:sz w:val="32"/>
          <w:szCs w:val="32"/>
        </w:rPr>
        <w:t>&lt;/p&gt;&lt;p&gt;</w:t>
      </w:r>
      <w:r>
        <w:rPr>
          <w:sz w:val="32"/>
          <w:szCs w:val="32"/>
        </w:rPr>
        <w:t>环保意识与可持续发展</w:t>
      </w:r>
      <w:r>
        <w:rPr>
          <w:sz w:val="32"/>
          <w:szCs w:val="32"/>
        </w:rPr>
        <w:t>&lt;/p&gt;&lt;p&gt;&lt;img src="/static-img/aBuwcUQZTzqvorLjqpbUyP1zT6B6biUB1hPAS9Dwsox4Vud54GtlJyVt5oL5Op95a90FSbOoe3eak-8d_clzXhkcPZ-wtw61KKkAZihlvRersdn9AvbrA71HZEHFf2xnl_JIXAZLtTx-t90OOaaPPGRZI5RmB13BRa-ywqnRyedM6isnquB0rAuKXAgHJkH2Nc5i-IITmCsZQoTQeV93zQ.jpg"&gt;&lt;/p&gt;&lt;p&gt;</w:t>
      </w:r>
      <w:r>
        <w:rPr>
          <w:sz w:val="32"/>
          <w:szCs w:val="32"/>
        </w:rPr>
        <w:t>近年来，环保意识日益凸显，对于使用资源都越发谨慎。在做这些艺术品或装饰品时，我们可以选择采用可回收材料，并且尽量减少浪费。这不仅符合绿色生活理念，也能增加产品本身的一些独特魅力，让它们更加有市场竞争力。</w:t>
      </w:r>
      <w:r>
        <w:rPr>
          <w:sz w:val="32"/>
          <w:szCs w:val="32"/>
        </w:rPr>
        <w:t>&lt;/p&gt;&lt;p&gt;</w:t>
      </w:r>
      <w:r>
        <w:rPr>
          <w:sz w:val="32"/>
          <w:szCs w:val="32"/>
        </w:rPr>
        <w:t>文化传承与创新融合</w:t>
      </w:r>
      <w:r>
        <w:rPr>
          <w:sz w:val="32"/>
          <w:szCs w:val="32"/>
        </w:rPr>
        <w:t>&lt;/p&gt;&lt;p&gt;</w:t>
      </w:r>
      <w:r>
        <w:rPr>
          <w:sz w:val="32"/>
          <w:szCs w:val="32"/>
        </w:rPr>
        <w:t>虽然现代社会已经拥抱了许多先进技术，但我们仍然应该珍惜并保护那些富有文化内涵的手工艺。而像这样的技艺，其独特之处就在于它既能够体现出人类智慧，也能够展现出我们对于美好事物追求不懈的心态。同时，我们还应该勇敢地尝试将传统技艺与现代元素相结合，为其注入新的活力，使其更加吸引人眼球。</w:t>
      </w:r>
      <w:r>
        <w:rPr>
          <w:sz w:val="32"/>
          <w:szCs w:val="32"/>
        </w:rPr>
        <w:t>&lt;/p&gt;&lt;p&gt;&lt;a href = "/doc/957009-</w:t>
      </w:r>
      <w:r>
        <w:rPr>
          <w:sz w:val="32"/>
          <w:szCs w:val="32"/>
        </w:rPr>
        <w:t>葡萄滴漏塞物法</w:t>
      </w:r>
      <w:r>
        <w:rPr>
          <w:sz w:val="32"/>
          <w:szCs w:val="32"/>
        </w:rPr>
        <w:t>.doc" rel="alternate" download="957009-</w:t>
      </w:r>
      <w:r>
        <w:rPr>
          <w:sz w:val="32"/>
          <w:szCs w:val="32"/>
        </w:rPr>
        <w:t>葡萄滴漏塞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