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免费观看亲子互动游戏的快乐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：亲子互动游戏的快乐回归</w:t>
      </w:r>
      <w:r>
        <w:rPr>
          <w:sz w:val="32"/>
          <w:szCs w:val="32"/>
        </w:rPr>
        <w:t>&lt;/p&gt;&lt;p&gt;&lt;img src="/static-img/A7qglW6sC1n4OYYbx3nsJ9VbpfODpfx1xh4cCe5DtD_TMpzHyUY1MIKo4RrXoVZ_.jpg"&gt;&lt;/p&gt;&lt;p&gt;</w:t>
      </w:r>
      <w:r>
        <w:rPr>
          <w:sz w:val="32"/>
          <w:szCs w:val="32"/>
        </w:rPr>
        <w:t>为什么孩子们需要与父母更多地进行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很多家庭成员因为工作和生活压力而变得越来越忙碌。父母常常会忽略了与孩子之间的交流和互动，这不仅影响到了家庭关系，也对孩子的心理健康造成了一定的负面影响。因此，通过一些有趣的方式如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这样的活动，可以帮助家长更好地理解孩子的情感需求，并且增强彼此间的情感联系。</w:t>
      </w:r>
      <w:r>
        <w:rPr>
          <w:sz w:val="32"/>
          <w:szCs w:val="32"/>
        </w:rPr>
        <w:t>&lt;/p&gt;&lt;p&gt;&lt;img src="/static-img/CSPAWrwxgp1EZ13wXHwGtdVbpfODpfx1xh4cCe5DtD_PPiO0yEqbJtH5MV1QsVH73nQuuqTUXPmG89Q-2J1gA3SYFyfHQQJF9x8GkldxaImpig5_puZ1eKc6Az9Aieyj1USsgyLYpQK61xOv3FCMYLfYoFRJ7NxZYHhbgMueqww.jpg"&gt;&lt;/p&gt;&lt;p&gt;</w:t>
      </w:r>
      <w:r>
        <w:rPr>
          <w:sz w:val="32"/>
          <w:szCs w:val="32"/>
        </w:rPr>
        <w:t>亲子游戏如何促进情感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是一种简单却有效的方式，它可以让大人和小孩一起参与，让他们在轻松愉快的氛围中相处。这不仅能减少两代人之间可能出现的隔阂，还能培养他们之间共同成长的情谊。例如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这款应用程序，就是为了鼓励父母和孩子一起玩耍，从而加深彼此之间的情感纽带。</w:t>
      </w:r>
      <w:r>
        <w:rPr>
          <w:sz w:val="32"/>
          <w:szCs w:val="32"/>
        </w:rPr>
        <w:t>&lt;/p&gt;&lt;p&gt;&lt;img src="/static-img/u5yZgHEpK7re1RjpxGJJSdVbpfODpfx1xh4cCe5DtD_PPiO0yEqbJtH5MV1QsVH73nQuuqTUXPmG89Q-2J1gA3SYFyfHQQJF9x8GkldxaImpig5_puZ1eKc6Az9Aieyj1USsgyLYpQK61xOv3FCMYLfYoFRJ7NxZYHhbgMueqww.jpg"&gt;&lt;/p&gt;&lt;p&gt;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背后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应用程序采用了一系列既有趣又富有教育意义的小游戏，每个环节都注重互动性和可操作性，使得无论是大一点还是小一点的小朋友，都能够参与进来并享受其中。而且，由于它提供的是免费内容，所以任何家庭都可以随时尝试，无需担心成本问题，这样的设计确实为广泛推广这种亲子互动模式提供了便利。</w:t>
      </w:r>
      <w:r>
        <w:rPr>
          <w:sz w:val="32"/>
          <w:szCs w:val="32"/>
        </w:rPr>
        <w:t>&lt;/p&gt;&lt;p&gt;&lt;img src="/static-img/F84EEua2zQ6pJY7YSTbkvNVbpfODpfx1xh4cCe5DtD_PPiO0yEqbJtH5MV1QsVH73nQuuqTUXPmG89Q-2J1gA3SYFyfHQQJF9x8GkldxaImpig5_puZ1eKc6Az9Aieyj1USsgyLYpQK61xOv3FCMYLfYoFRJ7NxZYHhbgMueqww.jpg"&gt;&lt;/p&gt;&lt;p&gt;</w:t>
      </w:r>
      <w:r>
        <w:rPr>
          <w:sz w:val="32"/>
          <w:szCs w:val="32"/>
        </w:rPr>
        <w:t>如何利用空闲时间进行有效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节奏快，很多时候家长由于忙碌而无法给予足够的关注。但是，即使是在短暂的一段时间里，比如午休或晚餐后，一些简单但富含意义的小游戏也能够成为建立紧密关系、传递爱意的手段。在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的过程中，不仅可以看到孩子笑容满面的样子，更重要的是，我们能够体会到作为一个父亲或母亲，在没有其他干扰的情况下，与自己的小天使共度美好的时光。</w:t>
      </w:r>
      <w:r>
        <w:rPr>
          <w:sz w:val="32"/>
          <w:szCs w:val="32"/>
        </w:rPr>
        <w:t>&lt;/p&gt;&lt;p&gt;&lt;img src="/static-img/eBfMtpAeVsrWl4qJOgB5C9VbpfODpfx1xh4cCe5DtD_PPiO0yEqbJtH5MV1QsVH73nQuuqTUXPmG89Q-2J1gA3SYFyfHQQJF9x8GkldxaImpig5_puZ1eKc6Az9Aieyj1USsgyLYpQK61xOv3FCMYLfYoFRJ7NxZYHhbgMueqww.jpg"&gt;&lt;/p&gt;&lt;p&gt;</w:t>
      </w:r>
      <w:r>
        <w:rPr>
          <w:sz w:val="32"/>
          <w:szCs w:val="32"/>
        </w:rPr>
        <w:t>亲子活动对儿童发展有什么积极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类似于“寶寶好久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費看”的活动，小朋友不仅能够学会团队合作、协调能力，还能提高自己的创造力以及解决问题能力。此外，这些活动还能帮助儿童学会分享、尊重他人的观点，以及建立起良好的社交技能。当然，对于成年人来说，这样的经历同样具有教育意义，它们教会我们如何以更加开放的心态去理解世界，并且如何将这一点转化为日常生活中的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每一天都是特别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寶寶好久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費看”这样的平台为我们提供了一种新的视角，让我们从日常琐事中找到更多可能性，将普通的一天变成特别的一天。在这个充满竞争力的社会里，珍惜与家人共度时光已经是不二之选，而这些精心策划的地球村项目正是实现这一愿望的一个完美途径。不妨现在就加入我们的行列，为自己及家人准备一份全新的礼物——那就是充满爱意、纯粹欢乐的声音！</w:t>
      </w:r>
      <w:r>
        <w:rPr>
          <w:sz w:val="32"/>
          <w:szCs w:val="32"/>
        </w:rPr>
        <w:t>&lt;/p&gt;&lt;p&gt;&lt;a href = "/doc/957034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亲子互动游戏的快乐回归</w:t>
      </w:r>
      <w:r>
        <w:rPr>
          <w:sz w:val="32"/>
          <w:szCs w:val="32"/>
        </w:rPr>
        <w:t>.doc" rel="alternate" download="957034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亲子互动游戏的快乐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