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染指之后缘分的烙印与时光的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缘分，它可以让两个人在命运的指引下相遇，共同经历生活的点点滴滴。这种缘分就是我们常说的“缘分”，而“染指之后”则是这一过程中的一个关键时刻。</w:t>
      </w:r>
      <w:r>
        <w:rPr>
          <w:sz w:val="32"/>
          <w:szCs w:val="32"/>
        </w:rPr>
        <w:t>&lt;/p&gt;&lt;p&gt;&lt;img src="/static-img/NvVV4kLHEa4Q2CC2B3Pb0nuzOMHaFM-9vxl-SgKpURNkyzZTlZBOphT8_KWgvmoQ.jpg"&gt;&lt;/p&gt;&lt;p&gt;</w:t>
      </w:r>
      <w:r>
        <w:rPr>
          <w:sz w:val="32"/>
          <w:szCs w:val="32"/>
        </w:rPr>
        <w:t>当两个人第一次真正地触碰彼此的手指，或者甚至是在无意中互相留下了掌纹，这个瞬间，就像是一道不可磨灭的烙印，让他们之间建立起了一种深刻的情感联系。这种情感不仅仅是表面的接触，更是心灵深处的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这样一对夫妇，他们在一次偶然的旅行中相遇。那天，他们走进了一家古董店，手拉手地浏览着各式各样的古董和艺术品。在挑选一些纪念品的时候，他不小心把她的手指轻轻地点亮了一盏古老的地灯，那一瞬间，她感觉到了一股奇异的力量，让她想到了他。他也同样感觉到了什么，但那只是几秒钟后的事情了。</w:t>
      </w:r>
      <w:r>
        <w:rPr>
          <w:sz w:val="32"/>
          <w:szCs w:val="32"/>
        </w:rPr>
        <w:t>&lt;/p&gt;&lt;p&gt;&lt;img src="/static-img/ERElMIfMNIl32HWocKuL0HuzOMHaFM-9vxl-SgKpUROXPqpOA_xhgpjUKOuk7E3Lkc9N-nLSd84CAuefPdNMGgol2lEurM70WzwMYPcm_B1IwP8EXmTgaVesflbIa-zykri8AViyHydBC_r7-Dx1F7GyvE71pKBhIqEw8ICd7CQ.jpg"&gt;&lt;/p&gt;&lt;p&gt;</w:t>
      </w:r>
      <w:r>
        <w:rPr>
          <w:sz w:val="32"/>
          <w:szCs w:val="32"/>
        </w:rPr>
        <w:t>从那以后，无论他们身处何方，都会有一种莫名其妙的心跳加速，一种仿佛能够感知对方存在的直觉。当他们再次见面时，是不是会更加自然，不需要多余的话语来交流？这，就是所谓的人生注定，也许更多的是“染指之后”的缘分与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个故事，是关于两个画家的故事。两人都是热爱艺术的小伙子，在一次艺术展览上认识。这次邂逅发生在他们争夺同一幅画作展出的前夕，当他为了取回自己的作品而伸出援手时，那幅画就像是被注入了生命一般，似乎能看到它们之间的情感交织。这件事情后，他们开始合作创作，从未想到自己将会因为一次偶然的事故而改变整个人生的轨迹。</w:t>
      </w:r>
      <w:r>
        <w:rPr>
          <w:sz w:val="32"/>
          <w:szCs w:val="32"/>
        </w:rPr>
        <w:t>&lt;/p&gt;&lt;p&gt;&lt;img src="/static-img/TovyxB2GukmDWJCD4M_pAHuzOMHaFM-9vxl-SgKpUROXPqpOA_xhgpjUKOuk7E3Lkc9N-nLSd84CAuefPdNMGgol2lEurM70WzwMYPcm_B1IwP8EXmTgaVesflbIa-zykri8AViyHydBC_r7-Dx1F7GyvE71pKBhIqEw8ICd7CQ.jpg"&gt;&lt;/p&gt;&lt;p&gt;</w:t>
      </w:r>
      <w:r>
        <w:rPr>
          <w:sz w:val="32"/>
          <w:szCs w:val="32"/>
        </w:rPr>
        <w:t>当然，“染指之后”并非总是一帆风顺。在许多情况下，它可能带来困难和挑战，比如文化差异、价值观冲突等。但正是这些考验，使得那些真正珍视彼此的人们变得更加坚强和成熟，最终证明了真爱不会因任何外界因素而消散，而只会因为时间推移更显绚丽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染指之后”的意义远远超越于简单的手牵手或掌纹交错，它代表着两颗心灵之间产生共鸣的一个转折点，是一种无法言喻却又充满诗意的情感连接。而对于那些能够体验过这种美好事物的人来说，每一次重逢都值得庆祝，因为每一次重逢都承载着过去与未来、痛苦与快乐、悲伤与喜悦等复杂情感，以及最重要的是——那个永恒且独特的心理印象，即使岁月流转，我们依旧能找到属于我们的痕迹。</w:t>
      </w:r>
      <w:r>
        <w:rPr>
          <w:sz w:val="32"/>
          <w:szCs w:val="32"/>
        </w:rPr>
        <w:t>&lt;/p&gt;&lt;p&gt;&lt;img src="/static-img/DZdR5azRcjpYIez0SgdISHuzOMHaFM-9vxl-SgKpUROXPqpOA_xhgpjUKOuk7E3Lkc9N-nLSd84CAuefPdNMGgol2lEurM70WzwMYPcm_B1IwP8EXmTgaVesflbIa-zykri8AViyHydBC_r7-Dx1F7GyvE71pKBhIqEw8ICd7CQ.jpg"&gt;&lt;/p&gt;&lt;p&gt;&lt;a href = "/doc/95703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染指之后缘分的烙印与时光的痕迹</w:t>
      </w:r>
      <w:r>
        <w:rPr>
          <w:sz w:val="32"/>
          <w:szCs w:val="32"/>
        </w:rPr>
        <w:t>.doc" rel="alternate" download="95703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染指之后缘分的烙印与时光的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