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笔趣阁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处，有一个被称为“秘密花园”的地方，那里藏着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的宝贵秘籍。人们为了获取这些珍贵的文字，时刻守候在花园的大门旁，每当夜幕降临，这群追梦者便会聚集在这里，等待着那一刻的到来。</w:t>
      </w:r>
      <w:r>
        <w:rPr>
          <w:sz w:val="32"/>
          <w:szCs w:val="32"/>
        </w:rPr>
        <w:t>&lt;/p&gt;&lt;p&gt;&lt;img src="/static-img/uNKiXlWo0WbHNcYZxxw897M3-Cg6Ytyf68ffckTjx0cEjjx61XUUw33C9NirFjTT.jpeg"&gt;&lt;/p&gt;&lt;p&gt;</w:t>
      </w:r>
      <w:r>
        <w:rPr>
          <w:sz w:val="32"/>
          <w:szCs w:val="32"/>
        </w:rPr>
        <w:t>花开不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只有当月光最柔和，星辰最璀璨的时候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才会悄无声息地解锁。这是一种只有对文学情有独钟的人才能感受到的情境，它需要一种特殊的心灵去感知，那是对于故事深层次理解与共鸣。</w:t>
      </w:r>
      <w:r>
        <w:rPr>
          <w:sz w:val="32"/>
          <w:szCs w:val="32"/>
        </w:rPr>
        <w:t>&lt;/p&gt;&lt;p&gt;&lt;img src="/static-img/xvk81Qjd90BRWtfaUpx6m7M3-Cg6Ytyf68ffckTjx0cAAH8Er1p9BPC4etBRoBO4m9o5htbNNV6V0GYuw4-65B5wEXQHoDRCJvaN0wOivHxNKYjFpbndOo1KtdyomWDZztdxH161JVUwn-JUfszdfAMKY7oNCnv8u6QOJ_oVwHH-Ug7TFGvPGmuBA_52YbXA1badS3pzLJH699dfA9dfGw.jpeg"&gt;&lt;/p&gt;&lt;p&gt;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解锁，都伴随着一阵阵清新的风，让那些守候的人心中充满了期待。在这个时候，他们可以免费阅读那些精心编排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内容。那不是一般意义上的文字，而是一种艺术，一种能让人沉醉于其中、忘却世间一切烦恼的情感表达。</w:t>
      </w:r>
      <w:r>
        <w:rPr>
          <w:sz w:val="32"/>
          <w:szCs w:val="32"/>
        </w:rPr>
        <w:t>&lt;/p&gt;&lt;p&gt;&lt;img src="/static-img/2vIY79NGL-RSviYFXOALK7M3-Cg6Ytyf68ffckTjx0cAAH8Er1p9BPC4etBRoBO4m9o5htbNNV6V0GYuw4-65B5wEXQHoDRCJvaN0wOivHxNKYjFpbndOo1KtdyomWDZztdxH161JVUwn-JUfszdfAMKY7oNCnv8u6QOJ_oVwHH-Ug7TFGvPGmuBA_52YbXA1badS3pzLJH699dfA9dfGw.png"&gt;&lt;/p&gt;&lt;p&gt;</w:t>
      </w:r>
      <w:r>
        <w:rPr>
          <w:sz w:val="32"/>
          <w:szCs w:val="32"/>
        </w:rPr>
        <w:t>秘密花园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特别的夜晚，一位新来的读者名叫小雨，她对姜可这类作品怀有浓厚兴趣，但由于各种原因一直没有机会接触。但就在她即将放弃的时候，那个神秘的秘密花园给予了她一次机会。她轻轻推开大门，从未曾想象过自己能够亲眼见证这样的事情发生。</w:t>
      </w:r>
      <w:r>
        <w:rPr>
          <w:sz w:val="32"/>
          <w:szCs w:val="32"/>
        </w:rPr>
        <w:t>&lt;/p&gt;&lt;p&gt;&lt;img src="/static-img/GExwZPHnHG6MiKNGMJDdTrM3-Cg6Ytyf68ffckTjx0cAAH8Er1p9BPC4etBRoBO4m9o5htbNNV6V0GYuw4-65B5wEXQHoDRCJvaN0wOivHxNKYjFpbndOo1KtdyomWDZztdxH161JVUwn-JUfszdfAMKY7oNCnv8u6QOJ_oVwHH-Ug7TFGvPGmuBA_52YbXA1badS3pzLJH699dfA9dfGw.jpg"&gt;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进入了那个温馨而又神奇的地方，她发现那里摆满了各种各样的书籍，每一本都散发着独特的气息。有些看起来古老而精致，有些则显得现代而时尚，但它们共同点就是——每一本都是关于姜可故事的一部分，无论是他的成长史还是他未曾告知世界的小确幸，都被详细地记录下来。</w:t>
      </w:r>
      <w:r>
        <w:rPr>
          <w:sz w:val="32"/>
          <w:szCs w:val="32"/>
        </w:rPr>
        <w:t>&lt;/p&gt;&lt;p&gt;&lt;img src="/static-img/LpIUkcJCy4YtnQTnAn8ivbM3-Cg6Ytyf68ffckTjx0cAAH8Er1p9BPC4etBRoBO4m9o5htbNNV6V0GYuw4-65B5wEXQHoDRCJvaN0wOivHxNKYjFpbndOo1KtdyomWDZztdxH161JVUwn-JUfszdfAMKY7oNCnv8u6QOJ_oVwHH-Ug7TFGvPGmuBA_52YbXA1badS3pzLJH699dfA9dfGw.jpeg"&gt;&lt;/p&gt;&lt;p&gt;</w:t>
      </w:r>
      <w:r>
        <w:rPr>
          <w:sz w:val="32"/>
          <w:szCs w:val="32"/>
        </w:rPr>
        <w:t>幻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浏览了一遍又一遍，最终找到了自己想要阅读的一个故事。那是一个关于两个人物之间复杂情感纠葛的小说，他们之间似乎存在一种无法言说的吸引力，却又不断因为一些不可预测的情况分离。而这一切，在作者的手笔下，就像画家挥洒颜料一样自然而流畅，不留痕迹却又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沉浸在那些字里行间所描述的情节中，她仿佛也穿越到了那个时代，与主角们一起经历起伏。她体验到了喜怒哀乐，也学会了如何面对生活中的困难与挑战。这样的感觉，对于任何爱好文学的人来说都是极其难以忘怀的事情，因为它不仅仅是一场阅读，更像是心灵的一场旅行，是生命中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，小雨离开了那个神秘的地方。当她回头望去，只见大门慢慢关闭，而那份梦幻般的氛围就此消失于她的视线之中。但她的内心已经改变，她知道，无论未来如何，这段经历都会成为她人生旅途上宝贵的一课。因为，在那个名字叫做“秘密花园”的地方，没有什么比获得知识更美妙的事物存在。而且，还有更多令人惊叹的事情等待着我们去探索和领悟。</w:t>
      </w:r>
      <w:r>
        <w:rPr>
          <w:sz w:val="32"/>
          <w:szCs w:val="32"/>
        </w:rPr>
        <w:t>&lt;/p&gt;&lt;p&gt;&lt;a href = "/doc/95706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中的秘密花园</w:t>
      </w:r>
      <w:r>
        <w:rPr>
          <w:sz w:val="32"/>
          <w:szCs w:val="32"/>
        </w:rPr>
        <w:t>.doc" rel="alternate" download="95706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