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穿越古风重铸英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yVeGi-HE7KaFIsJkyB6dCwQoTF1KKdTNazdFIeOC57OXFZbJggJntiEmm8-eixTm.jpg"&gt;&lt;/p&gt;&lt;p&gt;</w:t>
      </w:r>
      <w:r>
        <w:rPr>
          <w:sz w:val="32"/>
          <w:szCs w:val="32"/>
        </w:rPr>
        <w:t>在一片繁花似锦的江南水乡中，一位名叫柳霜的书生意外发现了一把被遗忘已久的金剑。随后，他不仅学会了如何使用这把神器，还结识了一群志同道合的伙伴们，他们共同踏上了拯救世人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元素融合</w:t>
      </w:r>
      <w:r>
        <w:rPr>
          <w:sz w:val="32"/>
          <w:szCs w:val="32"/>
        </w:rPr>
        <w:t>&lt;/p&gt;&lt;p&gt;&lt;img src="/static-img/HgFK2_h_esIAsU8T_A6I7QQoTF1KKdTNazdFIeOC57PXM-XXo9eoyDGiwVt-Lbp-aooTLFxyok57TlNn-k0CYZkaisrCDQ_89u6GW5vWLUnmAleYetyT7mbqBwZsqnD08KcrxrC_4G2ug4PFPhh_ZgvlF5Nd24HNwFdsKN38yiI.jpg"&gt;&lt;/p&gt;&lt;p&gt;</w:t>
      </w:r>
      <w:r>
        <w:rPr>
          <w:sz w:val="32"/>
          <w:szCs w:val="32"/>
        </w:rPr>
        <w:t>小说巧妙地将传统中国历史和文化元素融入到现代社会之中，让读者在享受故事带来的乐趣时，也能感受到深厚的历史气息。例如，主角柳霜通过学习古代武术，不仅提升了自身实力，更是找到了自己的使命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悬疑挑战</w:t>
      </w:r>
      <w:r>
        <w:rPr>
          <w:sz w:val="32"/>
          <w:szCs w:val="32"/>
        </w:rPr>
        <w:t>&lt;/p&gt;&lt;p&gt;&lt;img src="/static-img/UHRst8-yXH6vPUdFF8hGJgQoTF1KKdTNazdFIeOC57PXM-XXo9eoyDGiwVt-Lbp-aooTLFxyok57TlNn-k0CYZkaisrCDQ_89u6GW5vWLUnmAleYetyT7mbqBwZsqnD08KcrxrC_4G2ug4PFPhh_ZgvlF5Nd24HNwFdsKN38yiI.jpg"&gt;&lt;/p&gt;&lt;p&gt;</w:t>
      </w:r>
      <w:r>
        <w:rPr>
          <w:sz w:val="32"/>
          <w:szCs w:val="32"/>
        </w:rPr>
        <w:t>作为一个穿越题材的小说，《金剑雕翎》的剧情充满了悬疑与挑战。在追寻真相、解开谜团的过程中，主角及其伙伴们必须面对各种困难和敌人，这些都为故事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引领人物成长</w:t>
      </w:r>
      <w:r>
        <w:rPr>
          <w:sz w:val="32"/>
          <w:szCs w:val="32"/>
        </w:rPr>
        <w:t>&lt;/p&gt;&lt;p&gt;&lt;img src="/static-img/uO355rsiJQBJ96fYi-hQBgQoTF1KKdTNazdFIeOC57PXM-XXo9eoyDGiwVt-Lbp-aooTLFxyok57TlNn-k0CYZkaisrCDQ_89u6GW5vWLUnmAleYetyT7mbqBwZsqnD08KcrxrC_4G2ug4PFPhh_ZgvlF5Nd24HNwFdsKN38yiI.jpg"&gt;&lt;/p&gt;&lt;p&gt;</w:t>
      </w:r>
      <w:r>
        <w:rPr>
          <w:sz w:val="32"/>
          <w:szCs w:val="32"/>
        </w:rPr>
        <w:t>小说强调诚信、勇敢和友爱等正面的价值观，使得人物形象更加立体。在不断面对挫折和考验后，每个角色都能够从中学到宝贵的人生经验，从而逐步成长为真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浪漫色彩</w:t>
      </w:r>
      <w:r>
        <w:rPr>
          <w:sz w:val="32"/>
          <w:szCs w:val="32"/>
        </w:rPr>
        <w:t>&lt;/p&gt;&lt;p&gt;&lt;img src="/static-img/Wak1hR3i8GSf3pPsAubYoQQoTF1KKdTNazdFIeOC57PXM-XXo9eoyDGiwVt-Lbp-aooTLFxyok57TlNn-k0CYZkaisrCDQ_89u6GW5vWLUnmAleYetyT7mbqBwZsqnD08KcrxrC_4G2ug4PFPhh_ZgvlF5Nd24HNwFdsKN38yiI.jpg"&gt;&lt;/p&gt;&lt;p&gt;</w:t>
      </w:r>
      <w:r>
        <w:rPr>
          <w:sz w:val="32"/>
          <w:szCs w:val="32"/>
        </w:rPr>
        <w:t>除了壮阔的情节展开，《金剑雕翎》还讲述了一段令人动容的情感旅程。主角柳霜与他的女朋友之间的情感纠葛，以及他们在逆境中的相互扶持，为整个故事增添了一抹温馨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不同阶层人民生活的小说，也触及了社会问题，如贫富差距、权力斗争等。这不仅让读者能够认识到现实社会存在的问题，同时也激发人们对于改善现状的一种思考。</w:t>
      </w:r>
      <w:r>
        <w:rPr>
          <w:sz w:val="32"/>
          <w:szCs w:val="32"/>
        </w:rPr>
        <w:t>&lt;/p&gt;&lt;p&gt;&lt;a href = "/doc/957076-</w:t>
      </w:r>
      <w:r>
        <w:rPr>
          <w:sz w:val="32"/>
          <w:szCs w:val="32"/>
        </w:rPr>
        <w:t>金剑雕翎穿越古风重铸英雄梦</w:t>
      </w:r>
      <w:r>
        <w:rPr>
          <w:sz w:val="32"/>
          <w:szCs w:val="32"/>
        </w:rPr>
        <w:t>.doc" rel="alternate" download="957076-</w:t>
      </w:r>
      <w:r>
        <w:rPr>
          <w:sz w:val="32"/>
          <w:szCs w:val="32"/>
        </w:rPr>
        <w:t>金剑雕翎穿越古风重铸英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