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数字时代的创新探索与技术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：数字时代的创新探索与技术共享平台</w:t>
      </w:r>
      <w:r>
        <w:rPr>
          <w:sz w:val="32"/>
          <w:szCs w:val="32"/>
        </w:rPr>
        <w:t>&lt;/p&gt;&lt;p&gt;&lt;img src="/static-img/_qBKCfl06QZw7bbVR9f3dnriX48VA9Isz-1sAL3jQkUd9Dn-EqYl6VF84IWy0o4i.jpg"&gt;&lt;/p&gt;&lt;p&gt;</w:t>
      </w:r>
      <w:r>
        <w:rPr>
          <w:sz w:val="32"/>
          <w:szCs w:val="32"/>
        </w:rPr>
        <w:t>在这个快速发展的科技时代，信息技术无处不在，它改变着我们的生活方式和工作模式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作为一个集思广益的平台，不仅为用户提供了一个交流思想、分享知识的空间，也为技术创新的推动者提供了展示才华、实现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前沿</w:t>
      </w:r>
      <w:r>
        <w:rPr>
          <w:sz w:val="32"/>
          <w:szCs w:val="32"/>
        </w:rPr>
        <w:t>&lt;/p&gt;&lt;p&gt;&lt;img src="/static-img/c0Gz9oxRrYxj8nNB4EW16XriX48VA9Isz-1sAL3jQkUSKF9sffFGxocrQldfdXtHdq8N_-AO6NgaOHpAIM1lUgk5yZGIpSBaPSiW2Jg_xm49LMBD5n4z2LgX83ddHFsN5G4ecnWpHubXbLkghz-JiJuOCFwUJw9WcX6f-luVghM.png"&gt;&lt;/p&gt;&lt;p&gt;05eee.com</w:t>
      </w:r>
      <w:r>
        <w:rPr>
          <w:sz w:val="32"/>
          <w:szCs w:val="32"/>
        </w:rPr>
        <w:t>上涌现了众多关于未来科技趋势和最新应用案例的讨论，这些内容激发着用户对于新技术可能性的想象，并且促进了更多实践者的尝试。从人工智能到大数据，从互联网到物联网，每个领域都有专家和爱好者共同探讨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灵感与资源共享</w:t>
      </w:r>
      <w:r>
        <w:rPr>
          <w:sz w:val="32"/>
          <w:szCs w:val="32"/>
        </w:rPr>
        <w:t>&lt;/p&gt;&lt;p&gt;&lt;img src="/static-img/aIJuPDWQKf8Q-fejUMXkGXriX48VA9Isz-1sAL3jQkUSKF9sffFGxocrQldfdXtHdq8N_-AO6NgaOHpAIM1lUgk5yZGIpSBaPSiW2Jg_xm49LMBD5n4z2LgX83ddHFsN5G4ecnWpHubXbLkghz-JiJuOCFwUJw9WcX6f-luVghM.jpg"&gt;&lt;/p&gt;&lt;p&gt;</w:t>
      </w:r>
      <w:r>
        <w:rPr>
          <w:sz w:val="32"/>
          <w:szCs w:val="32"/>
        </w:rPr>
        <w:t>这个平台成为了许多初创企业家的梦想之地。在这里，他们可以找到灵感，获取市场分析报告，了解行业动态，以及寻找合作伙伴。同时，也有经验丰富的人士愿意分享他们的成功经验，为其他人带来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知识更新</w:t>
      </w:r>
      <w:r>
        <w:rPr>
          <w:sz w:val="32"/>
          <w:szCs w:val="32"/>
        </w:rPr>
        <w:t>&lt;/p&gt;&lt;p&gt;&lt;img src="/static-img/ygheTWn8_rXjVD6orCCgpXriX48VA9Isz-1sAL3jQkUSKF9sffFGxocrQldfdXtHdq8N_-AO6NgaOHpAIM1lUgk5yZGIpSBaPSiW2Jg_xm49LMBD5n4z2LgX83ddHFsN5G4ecnWpHubXbLkghz-JiJuOCFwUJw9WcX6f-luVghM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人们不仅能够学习最新的技能，还能够跟上行业发展最前沿的情况。这一点尤其重要，因为不断变化的地球需要我们不断更新自己的知识库，以便更好地适应挑战并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支持网络</w:t>
      </w:r>
      <w:r>
        <w:rPr>
          <w:sz w:val="32"/>
          <w:szCs w:val="32"/>
        </w:rPr>
        <w:t>&lt;/p&gt;&lt;p&gt;&lt;img src="/static-img/7wL1UnLrhXKoBRz90ebadHriX48VA9Isz-1sAL3jQkUSKF9sffFGxocrQldfdXtHdq8N_-AO6NgaOHpAIM1lUgk5yZGIpSBaPSiW2Jg_xm49LMBD5n4z2LgX83ddHFsN5G4ecnWpHubXbLkghz-JiJuOCFwUJw9WcX6f-luVghM.jpg"&gt;&lt;/p&gt;&lt;p&gt;</w:t>
      </w:r>
      <w:r>
        <w:rPr>
          <w:sz w:val="32"/>
          <w:szCs w:val="32"/>
        </w:rPr>
        <w:t>这个社区汇聚了一批热心于技术创新的人们，他们之间形成了一种互帮互助的情谊。当面临困难时，有志之士会伸出援手，而当取得成绩时，也会相互庆祝，这种积极向上的氛围是这片土地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教育与普及科研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各种线上活动，如研讨会、讲座等，不仅提高公众对科学研究认识，同时也鼓励年轻一代投身科技领域，让更多人参与到科研活动中去，从而培养出更多优秀人才，为国家乃至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合作与全球视野</w:t>
      </w:r>
      <w:r>
        <w:rPr>
          <w:sz w:val="32"/>
          <w:szCs w:val="32"/>
        </w:rPr>
        <w:t>&lt;/p&gt;&lt;p&gt;05eee.com</w:t>
      </w:r>
      <w:r>
        <w:rPr>
          <w:sz w:val="32"/>
          <w:szCs w:val="32"/>
        </w:rPr>
        <w:t>不受地域限制，它吸引了来自世界各地不同背景的人们参加其中，无论是学者还是工程师，都能找到自己兴趣所在，与国际同行交流心得体会。这使得成员们拥有更加开放的心态，更宽阔的一天境界，从而促进跨国合作和全球治理。</w:t>
      </w:r>
      <w:r>
        <w:rPr>
          <w:sz w:val="32"/>
          <w:szCs w:val="32"/>
        </w:rPr>
        <w:t>&lt;/p&gt;&lt;p&gt;&lt;a href = "/doc/957119-05eee.com</w:t>
      </w:r>
      <w:r>
        <w:rPr>
          <w:sz w:val="32"/>
          <w:szCs w:val="32"/>
        </w:rPr>
        <w:t>数字时代的创新探索与技术共享平台</w:t>
      </w:r>
      <w:r>
        <w:rPr>
          <w:sz w:val="32"/>
          <w:szCs w:val="32"/>
        </w:rPr>
        <w:t>.doc" rel="alternate" download="957119-05eee.com</w:t>
      </w:r>
      <w:r>
        <w:rPr>
          <w:sz w:val="32"/>
          <w:szCs w:val="32"/>
        </w:rPr>
        <w:t>数字时代的创新探索与技术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