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匆匆告白那些未能表达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总是来不及说出口，尤其是那句“来不及说我爱你”。这不是一个简单的文本，是一段未曾完成的情感的故事。</w:t>
      </w:r>
      <w:r>
        <w:rPr>
          <w:sz w:val="32"/>
          <w:szCs w:val="32"/>
        </w:rPr>
        <w:t>&lt;/p&gt;&lt;p&gt;&lt;img src="/static-img/AVsTTHMQ04VKGWsnl_GOv521c3BL8jAduWqzEl35QD3GEoGMmtlMRjr3a9ds0aqD.jpg"&gt;&lt;/p&gt;&lt;p&gt;</w:t>
      </w:r>
      <w:r>
        <w:rPr>
          <w:sz w:val="32"/>
          <w:szCs w:val="32"/>
        </w:rPr>
        <w:t>记得那个周末，我和她一起去海边散步。那时候，我们的心跳几乎同步，每一步都像是踏上了通往彼此心灵深处的小径。阳光洒满了我们的笑容，她的眼里闪烁着我的影子，那种感觉，就像整个宇宙都在证明我们之间存在某种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坐在沙滩上，手牵手，看着海浪轻轻拍打岸边。我想对她说出那三个字，但就在这个瞬间，一阵风吹过，她的发丝轻拂到我的脸颊，我意识到时间仿佛凝固了。她转头看向我，眼中有着期待与好奇，而我却无法立刻表达出自己内心深处那些复杂而美妙的情绪。</w:t>
      </w:r>
      <w:r>
        <w:rPr>
          <w:sz w:val="32"/>
          <w:szCs w:val="32"/>
        </w:rPr>
        <w:t>&lt;/p&gt;&lt;p&gt;&lt;img src="/static-img/hYWUpB0zOrsd_UcRMHKVnp21c3BL8jAduWqzEl35QD3_Ugv1I_C77JACnT5_zmEbW4Jsl2tCPUCKGmqYxVtUgHQcRc3octX7konTsGEkrVXleB0oiHdcGT0nawfBXC1P.jpg"&gt;&lt;/p&gt;&lt;p&gt;</w:t>
      </w:r>
      <w:r>
        <w:rPr>
          <w:sz w:val="32"/>
          <w:szCs w:val="32"/>
        </w:rPr>
        <w:t>后来，我们回到了家，我打开电脑，却发现她的手机屏幕亮起了一个短信框。我犹豫了一下，然后快速键入：“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点击发送，这个动作似乎比任何语言都要直接、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立即回复，但随后几天里，她不断地给我发消息，有时是在凌晨，也有时是在午夜。在这些文字中，我读出了她的思念，以及对未来可能性的探索。我们用这些简短而又充满情感的话语填补了彼此之间的一片空白，用它们点缀起我们的日常生活。</w:t>
      </w:r>
      <w:r>
        <w:rPr>
          <w:sz w:val="32"/>
          <w:szCs w:val="32"/>
        </w:rPr>
        <w:t>&lt;/p&gt;&lt;p&gt;&lt;img src="/static-img/PoH20JEIU-Bc-JGlc3DjrZ21c3BL8jAduWqzEl35QD3_Ugv1I_C77JACnT5_zmEbW4Jsl2tCPUCKGmqYxVtUgHQcRc3octX7konTsGEkrVXleB0oiHdcGT0nawfBXC1P.jpg"&gt;&lt;/p&gt;&lt;p&gt;</w:t>
      </w:r>
      <w:r>
        <w:rPr>
          <w:sz w:val="32"/>
          <w:szCs w:val="32"/>
        </w:rPr>
        <w:t>尽管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只是一串字符，但它承载着无数的意义，无论是现在还是将来的每一次回望，它都会提醒我们，即使时间紧迫，也值得停下来告诉对方：你的存在，让我的世界更加温暖多彩。你是我最重要的人，你值得所有愿意说的词汇，不管是否够快够完美。</w:t>
      </w:r>
      <w:r>
        <w:rPr>
          <w:sz w:val="32"/>
          <w:szCs w:val="32"/>
        </w:rPr>
        <w:t>&lt;/p&gt;&lt;p&gt;&lt;a href = "/doc/957124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匆匆告白那些未能表达的温暖</w:t>
      </w:r>
      <w:r>
        <w:rPr>
          <w:sz w:val="32"/>
          <w:szCs w:val="32"/>
        </w:rPr>
        <w:t>.doc" rel="alternate" download="957124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匆匆告白那些未能表达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