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风凛冽的冬至之夜一个糙汉独自坐在火炉旁他的手中紧握着一杯热气腾腾的红酒眼神深邃而又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风凛冽的冬至之夜，一个糙汉独自坐在火炉旁，他的手中紧握着一杯热气腾腾的红酒，眼神深邃而又温暖。他的脸上布满了岁月的痕迹，每一条皱纹都似乎在诉说着他过往丰富的人生经历。</w:t>
      </w:r>
      <w:r>
        <w:rPr>
          <w:sz w:val="32"/>
          <w:szCs w:val="32"/>
        </w:rPr>
        <w:t>&lt;/p&gt;&lt;p&gt;&lt;img src="/static-img/YvsWL4i9xbdboaHqIeRX2R5aBhGxiSxpO-QC7cqS6vk.jpg"&gt;&lt;/p&gt;&lt;p&gt;</w:t>
      </w:r>
      <w:r>
        <w:rPr>
          <w:sz w:val="32"/>
          <w:szCs w:val="32"/>
        </w:rPr>
        <w:t>点</w:t>
      </w:r>
      <w:r>
        <w:rPr>
          <w:sz w:val="32"/>
          <w:szCs w:val="32"/>
        </w:rPr>
        <w:t>1</w:t>
      </w:r>
      <w:r>
        <w:rPr>
          <w:sz w:val="32"/>
          <w:szCs w:val="32"/>
        </w:rPr>
        <w:t>：面容的故事</w:t>
      </w:r>
      <w:r>
        <w:rPr>
          <w:sz w:val="32"/>
          <w:szCs w:val="32"/>
        </w:rPr>
        <w:t>&lt;/p&gt;&lt;p&gt;</w:t>
      </w:r>
      <w:r>
        <w:rPr>
          <w:sz w:val="32"/>
          <w:szCs w:val="32"/>
        </w:rPr>
        <w:t>糙汉的一张脸，是岁月留下的印记。他曾是一个工人，一直辛勤工作到退休。在那漫长的人生旅途中，他见证了无数个春秋，但他的笑容依旧坚韧不拔。每当冬至来临，这位糙汉总是会独自一人回家，静静地坐下，与那杯红酒共享这份沉淀已久的情感。</w:t>
      </w:r>
      <w:r>
        <w:rPr>
          <w:sz w:val="32"/>
          <w:szCs w:val="32"/>
        </w:rPr>
        <w:t>&lt;/p&gt;&lt;p&gt;&lt;img src="/static-img/yv8VjQ6cwQQtdpET9Supu6IS-YfHOH-xjO-9jgOIIt-HuLNT2V0OLq-DAJJw5nvuBfH0fJKvAWi5POb8WpXdR1fwK1Rh6eTfXG1iuu40RSoRzCQeKztO8Jw7lACT62nYBkHWkznHhoy9Vfpr589MWXA3NSuklMwT8o2_XR9DKXMIWumc-nPtlVA_7lN3Y5oF.jpg"&gt;&lt;/p&gt;&lt;p&gt;</w:t>
      </w:r>
      <w:r>
        <w:rPr>
          <w:sz w:val="32"/>
          <w:szCs w:val="32"/>
        </w:rPr>
        <w:t>点</w:t>
      </w:r>
      <w:r>
        <w:rPr>
          <w:sz w:val="32"/>
          <w:szCs w:val="32"/>
        </w:rPr>
        <w:t>2</w:t>
      </w:r>
      <w:r>
        <w:rPr>
          <w:sz w:val="32"/>
          <w:szCs w:val="32"/>
        </w:rPr>
        <w:t>：饮食与习俗</w:t>
      </w:r>
      <w:r>
        <w:rPr>
          <w:sz w:val="32"/>
          <w:szCs w:val="32"/>
        </w:rPr>
        <w:t>&lt;/p&gt;&lt;p&gt;</w:t>
      </w:r>
      <w:r>
        <w:rPr>
          <w:sz w:val="32"/>
          <w:szCs w:val="32"/>
        </w:rPr>
        <w:t>随着年龄增长，这位糙汉对生活中的小事更加珍惜。冬至是中国传统节日之一，在这个时刻，他会准备一些特色的食品，如饺子、年菜等，以此来纪念这一天，也作为对亲朋好友的一种敬意。他相信，只有吃得好才能够身体健康，对于这个节日充满期待。</w:t>
      </w:r>
      <w:r>
        <w:rPr>
          <w:sz w:val="32"/>
          <w:szCs w:val="32"/>
        </w:rPr>
        <w:t>&lt;/p&gt;&lt;p&gt;&lt;img src="/static-img/x-dI4WwE5TzTJiTqFk8mIqIS-YfHOH-xjO-9jgOIIt-HuLNT2V0OLq-DAJJw5nvuBfH0fJKvAWi5POb8WpXdR1fwK1Rh6eTfXG1iuu40RSoRzCQeKztO8Jw7lACT62nYBkHWkznHhoy9Vfpr589MWXA3NSuklMwT8o2_XR9DKXMIWumc-nPtlVA_7lN3Y5oF.jpg"&gt;&lt;/p&gt;&lt;p&gt;</w:t>
      </w:r>
      <w:r>
        <w:rPr>
          <w:sz w:val="32"/>
          <w:szCs w:val="32"/>
        </w:rPr>
        <w:t>点</w:t>
      </w:r>
      <w:r>
        <w:rPr>
          <w:sz w:val="32"/>
          <w:szCs w:val="32"/>
        </w:rPr>
        <w:t>3</w:t>
      </w:r>
      <w:r>
        <w:rPr>
          <w:sz w:val="32"/>
          <w:szCs w:val="32"/>
        </w:rPr>
        <w:t>：情感与归属</w:t>
      </w:r>
      <w:r>
        <w:rPr>
          <w:sz w:val="32"/>
          <w:szCs w:val="32"/>
        </w:rPr>
        <w:t>&lt;/p&gt;&lt;p&gt;</w:t>
      </w:r>
      <w:r>
        <w:rPr>
          <w:sz w:val="32"/>
          <w:szCs w:val="32"/>
        </w:rPr>
        <w:t>尽管他现在是个孤独者，但他内心深处仍然怀有一丝对家的渴望和归属感。这场冷风并没有能磨灭掉他内心最真挚的情感，而是在这样的夜晚，更让人感觉到自己生命中的每一次相遇都是宝贵的。正如“</w:t>
      </w:r>
      <w:r>
        <w:rPr>
          <w:sz w:val="32"/>
          <w:szCs w:val="32"/>
        </w:rPr>
        <w:t>H1VL1”</w:t>
      </w:r>
      <w:r>
        <w:rPr>
          <w:sz w:val="32"/>
          <w:szCs w:val="32"/>
        </w:rPr>
        <w:t>（</w:t>
      </w:r>
      <w:r>
        <w:rPr>
          <w:sz w:val="32"/>
          <w:szCs w:val="32"/>
        </w:rPr>
        <w:t>Winter Solstice</w:t>
      </w:r>
      <w:r>
        <w:rPr>
          <w:sz w:val="32"/>
          <w:szCs w:val="32"/>
        </w:rPr>
        <w:t>）所标示，那是一年里最短的一个日子，但也是我们反思和庆祝生活美好的机会。</w:t>
      </w:r>
      <w:r>
        <w:rPr>
          <w:sz w:val="32"/>
          <w:szCs w:val="32"/>
        </w:rPr>
        <w:t>&lt;/p&gt;&lt;p&gt;&lt;img src="/static-img/gbsKauBrCFD92ObSJpAX8aIS-YfHOH-xjO-9jgOIIt-HuLNT2V0OLq-DAJJw5nvuBfH0fJKvAWi5POb8WpXdR1fwK1Rh6eTfXG1iuu40RSoRzCQeKztO8Jw7lACT62nYBkHWkznHhoy9Vfpr589MWXA3NSuklMwT8o2_XR9DKXMIWumc-nPtlVA_7lN3Y5oF.jpg"&gt;&lt;/p&gt;&lt;p&gt;</w:t>
      </w:r>
      <w:r>
        <w:rPr>
          <w:sz w:val="32"/>
          <w:szCs w:val="32"/>
        </w:rPr>
        <w:t>点</w:t>
      </w:r>
      <w:r>
        <w:rPr>
          <w:sz w:val="32"/>
          <w:szCs w:val="32"/>
        </w:rPr>
        <w:t>4</w:t>
      </w:r>
      <w:r>
        <w:rPr>
          <w:sz w:val="32"/>
          <w:szCs w:val="32"/>
        </w:rPr>
        <w:t>：文化意义</w:t>
      </w:r>
      <w:r>
        <w:rPr>
          <w:sz w:val="32"/>
          <w:szCs w:val="32"/>
        </w:rPr>
        <w:t>&lt;/p&gt;&lt;p&gt;</w:t>
      </w:r>
      <w:r>
        <w:rPr>
          <w:sz w:val="32"/>
          <w:szCs w:val="32"/>
        </w:rPr>
        <w:t>对于这位糙汉来说，冬至不仅仅是一个简单的节日，它代表了一种文化传承和历史延续。在这个过程中，他学会了尊重自己的过去，同时也为未来的自己打下坚实基础。而这种精神力量，让他感到无比的强大，就像那个冰冷却温暖的小火炉一样——它照亮了整个房间，也照亮了他的内心世界。</w:t>
      </w:r>
      <w:r>
        <w:rPr>
          <w:sz w:val="32"/>
          <w:szCs w:val="32"/>
        </w:rPr>
        <w:t>&lt;/p&gt;&lt;p&gt;&lt;img src="/static-img/jM4SFK5hWdl2gw_m1bT526IS-YfHOH-xjO-9jgOIIt-HuLNT2V0OLq-DAJJw5nvuBfH0fJKvAWi5POb8WpXdR1fwK1Rh6eTfXG1iuu40RSoRzCQeKztO8Jw7lACT62nYBkHWkznHhoy9Vfpr589MWXA3NSuklMwT8o2_XR9DKXMIWumc-nPtlVA_7lN3Y5oF.jpg"&gt;&lt;/p&gt;&lt;p&gt;</w:t>
      </w:r>
      <w:r>
        <w:rPr>
          <w:sz w:val="32"/>
          <w:szCs w:val="32"/>
        </w:rPr>
        <w:t>点</w:t>
      </w:r>
      <w:r>
        <w:rPr>
          <w:sz w:val="32"/>
          <w:szCs w:val="32"/>
        </w:rPr>
        <w:t>5</w:t>
      </w:r>
      <w:r>
        <w:rPr>
          <w:sz w:val="32"/>
          <w:szCs w:val="32"/>
        </w:rPr>
        <w:t>：个人成长</w:t>
      </w:r>
      <w:r>
        <w:rPr>
          <w:sz w:val="32"/>
          <w:szCs w:val="32"/>
        </w:rPr>
        <w:t>&lt;/p&gt;&lt;p&gt;</w:t>
      </w:r>
      <w:r>
        <w:rPr>
          <w:sz w:val="32"/>
          <w:szCs w:val="32"/>
        </w:rPr>
        <w:t>随着时间推移，这个糙汉开始体会到了个人成长带来的喜悦。他意识到，不管环境多么恶劣，最重要的是保持内心的光明，即使周围所有的事物都被冰雪覆盖起来。但是，无论何时何地，都有那么几分温暖，那就是来自于自己内心深处发出的光芒。</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然而，在这样一种既古老又现代化社会背景下，这位糙汉也明白，要想继续保持那种纯净的心态，我们需要不断学习新的知识、新技能，以适应不断变化的地球环境和人类社会发展。此外，还要学会倾听那些从不同角度传递给我们的信息，因为只有这样，我们才能更好地理解现实，并且找到属于自己的位置，从而在接下来的岁月里继续前行，不断追求更高更远的人生目标。</w:t>
      </w:r>
      <w:r>
        <w:rPr>
          <w:sz w:val="32"/>
          <w:szCs w:val="32"/>
        </w:rPr>
        <w:t>&lt;/p&gt;&lt;p&gt;&lt;a href = "/doc/957155-</w:t>
      </w:r>
      <w:r>
        <w:rPr>
          <w:sz w:val="32"/>
          <w:szCs w:val="32"/>
        </w:rPr>
        <w:t>寒风凛冽的冬至之夜一个糙汉独自坐在火炉旁他的手中紧握着一杯热气腾腾的红酒眼神深邃而又温暖</w:t>
      </w:r>
      <w:r>
        <w:rPr>
          <w:sz w:val="32"/>
          <w:szCs w:val="32"/>
        </w:rPr>
        <w:t>.doc" rel="alternate" download="957155-</w:t>
      </w:r>
      <w:r>
        <w:rPr>
          <w:sz w:val="32"/>
          <w:szCs w:val="32"/>
        </w:rPr>
        <w:t>寒风凛冽的冬至之夜一个糙汉独自坐在火炉旁他的手中紧握着一杯热气腾腾的红酒眼神深邃而又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