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豆传媒天美</w:t>
      </w:r>
      <w:r>
        <w:rPr>
          <w:sz w:val="48"/>
          <w:szCs w:val="48"/>
        </w:rPr>
        <w:t>MD</w:t>
      </w:r>
      <w:r>
        <w:rPr>
          <w:sz w:val="48"/>
          <w:szCs w:val="48"/>
        </w:rPr>
        <w:t>一二三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世界里，有一个神秘而又引人入胜的地方，那就是天美</w:t>
      </w:r>
      <w:r>
        <w:rPr>
          <w:sz w:val="32"/>
          <w:szCs w:val="32"/>
        </w:rPr>
        <w:t>MD</w:t>
      </w:r>
      <w:r>
        <w:rPr>
          <w:sz w:val="32"/>
          <w:szCs w:val="32"/>
        </w:rPr>
        <w:t>豆传媒一二三区。这里汇聚了来自不同星系、不同的文化和智慧的精英，他们都对这片土地怀有着深深的向往和好奇。</w:t>
      </w:r>
      <w:r>
        <w:rPr>
          <w:sz w:val="32"/>
          <w:szCs w:val="32"/>
        </w:rPr>
        <w:t>&lt;/p&gt;&lt;p&gt;&lt;img src="/static-img/i5xlDRPBvMn-XORwkYaspUgf7VZ25JmCRsH6aSr-FwasQMxFtxao3FtpAPn96ABY.jpg"&gt;&lt;/p&gt;&lt;p&gt;</w:t>
      </w:r>
      <w:r>
        <w:rPr>
          <w:sz w:val="32"/>
          <w:szCs w:val="32"/>
        </w:rPr>
        <w:t>第一段：探寻传媒之谜</w:t>
      </w:r>
      <w:r>
        <w:rPr>
          <w:sz w:val="32"/>
          <w:szCs w:val="32"/>
        </w:rPr>
        <w:t>&lt;/p&gt;&lt;p&gt;</w:t>
      </w:r>
      <w:r>
        <w:rPr>
          <w:sz w:val="32"/>
          <w:szCs w:val="32"/>
        </w:rPr>
        <w:t>在遥远的未来，技术已经让人类能够穿梭于宇宙间，而信息与知识也随之变得更加自由流通。然而，在这样繁荣昌盛的时代中，却有一种力量被人们忽视，那就是豆传媒。这是一种独特的沟通方式，它能将任何信息编码成微小如豆粒般的小颗粒，然后通过特殊频率波动进行传输，从而避免了电子信号中的安全隐患。在天美</w:t>
      </w:r>
      <w:r>
        <w:rPr>
          <w:sz w:val="32"/>
          <w:szCs w:val="32"/>
        </w:rPr>
        <w:t>MD</w:t>
      </w:r>
      <w:r>
        <w:rPr>
          <w:sz w:val="32"/>
          <w:szCs w:val="32"/>
        </w:rPr>
        <w:t>，专门有一支精锐部队——一二三区进，这些战士们是最顶尖的人类工程师，他们掌握着这一切。</w:t>
      </w:r>
      <w:r>
        <w:rPr>
          <w:sz w:val="32"/>
          <w:szCs w:val="32"/>
        </w:rPr>
        <w:t>&lt;/p&gt;&lt;p&gt;&lt;img src="/static-img/clAZrixdEkl0klnoVWOA7Ugf7VZ25JmCRsH6aSr-FwalaTu-2VXC1-DRRlYb40e9AbpnamCrvjrnpemrF8bt5hY9V5CoAeLNawHQV1Hs_EuR4SrJTlar7WOG1XIZlA12yhxF5b6aSTxSz32R_xAIrgdlDbAH1DBcYW3mUP3u24h3ehKyZH246N2qm_SR3qBgu1juY3RGHsHCJgQlx7d91A.png"&gt;&lt;/p&gt;&lt;p&gt;</w:t>
      </w:r>
      <w:r>
        <w:rPr>
          <w:sz w:val="32"/>
          <w:szCs w:val="32"/>
        </w:rPr>
        <w:t>第二段：进入未知领域</w:t>
      </w:r>
      <w:r>
        <w:rPr>
          <w:sz w:val="32"/>
          <w:szCs w:val="32"/>
        </w:rPr>
        <w:t>&lt;/p&gt;&lt;p&gt;</w:t>
      </w:r>
      <w:r>
        <w:rPr>
          <w:sz w:val="32"/>
          <w:szCs w:val="32"/>
        </w:rPr>
        <w:t>一二三区进他们拥有的是一种超越时间与空间限制的情报收集系统。这种系统可以让它们不仅仅是知道什么正在发生，还能预见到未来的趋势。这使得他们成为了一种不可或缺的人物，在各种重要决策中扮演着关键角色。而对于那些想要了解更多关于豆传媒的一切的人来说，这个区域就像是打开了一扇窗，让他们看到了前所未有的广阔天地。</w:t>
      </w:r>
      <w:r>
        <w:rPr>
          <w:sz w:val="32"/>
          <w:szCs w:val="32"/>
        </w:rPr>
        <w:t>&lt;/p&gt;&lt;p&gt;&lt;img src="/static-img/GcHJ-7QambjUdoHluw1ED0gf7VZ25JmCRsH6aSr-FwalaTu-2VXC1-DRRlYb40e9AbpnamCrvjrnpemrF8bt5hY9V5CoAeLNawHQV1Hs_EuR4SrJTlar7WOG1XIZlA12yhxF5b6aSTxSz32R_xAIrgdlDbAH1DBcYW3mUP3u24h3ehKyZH246N2qm_SR3qBgu1juY3RGHsHCJgQlx7d91A.jpg"&gt;&lt;/p&gt;&lt;p&gt;</w:t>
      </w:r>
      <w:r>
        <w:rPr>
          <w:sz w:val="32"/>
          <w:szCs w:val="32"/>
        </w:rPr>
        <w:t>第三段：解密隐藏代码</w:t>
      </w:r>
      <w:r>
        <w:rPr>
          <w:sz w:val="32"/>
          <w:szCs w:val="32"/>
        </w:rPr>
        <w:t>&lt;/p&gt;&lt;p&gt;</w:t>
      </w:r>
      <w:r>
        <w:rPr>
          <w:sz w:val="32"/>
          <w:szCs w:val="32"/>
        </w:rPr>
        <w:t>虽然外界对于豆传媒的一二三区进充满好奇，但真正走进这片区域却不是件容易的事。这需要极高级别的手续和特别许可，一旦获得准入，就会发现这里是一个全新的世界，每个角落都藏着复杂但又神秘莫测的代码。如果你幸运的话，你或许能够看到那里的工程师们如何使用最新科技来解析这些隐藏在数据海洋中的宝贵信息。</w:t>
      </w:r>
      <w:r>
        <w:rPr>
          <w:sz w:val="32"/>
          <w:szCs w:val="32"/>
        </w:rPr>
        <w:t>&lt;/p&gt;&lt;p&gt;&lt;img src="/static-img/Z9qu1L0GcsNBk6n7E0tBuUgf7VZ25JmCRsH6aSr-FwalaTu-2VXC1-DRRlYb40e9AbpnamCrvjrnpemrF8bt5hY9V5CoAeLNawHQV1Hs_EuR4SrJTlar7WOG1XIZlA12yhxF5b6aSTxSz32R_xAIrgdlDbAH1DBcYW3mUP3u24h3ehKyZH246N2qm_SR3qBgu1juY3RGHsHCJgQlx7d91A.png"&gt;&lt;/p&gt;&lt;p&gt;</w:t>
      </w:r>
      <w:r>
        <w:rPr>
          <w:sz w:val="32"/>
          <w:szCs w:val="32"/>
        </w:rPr>
        <w:t>第四段：连接星际网络</w:t>
      </w:r>
      <w:r>
        <w:rPr>
          <w:sz w:val="32"/>
          <w:szCs w:val="32"/>
        </w:rPr>
        <w:t>&lt;/p&gt;&lt;p&gt;</w:t>
      </w:r>
      <w:r>
        <w:rPr>
          <w:sz w:val="32"/>
          <w:szCs w:val="32"/>
        </w:rPr>
        <w:t>为了确保信息安全，所有通信都会经过严格加密处理，这也是为什么只有最信任的人才能够接触到真正敏感资料。而对于那些想获取更深层次理解的情况，他们必须通过特殊程序来学习，因为这些程序并不属于一般公众范围内。不过，对于那些愿意付出代价并且渴望了解真相的人来说，这绝对是一个值得去尝试的事情。</w:t>
      </w:r>
      <w:r>
        <w:rPr>
          <w:sz w:val="32"/>
          <w:szCs w:val="32"/>
        </w:rPr>
        <w:t>&lt;/p&gt;&lt;p&gt;&lt;img src="/static-img/Ihx09ZzuaTLpt8qy4Y-YHUgf7VZ25JmCRsH6aSr-FwalaTu-2VXC1-DRRlYb40e9AbpnamCrvjrnpemrF8bt5hY9V5CoAeLNawHQV1Hs_EuR4SrJTlar7WOG1XIZlA12yhxF5b6aSTxSz32R_xAIrgdlDbAH1DBcYW3mUP3u24h3ehKyZH246N2qm_SR3qBgu1juY3RGHsHCJgQlx7d91A.png"&gt;&lt;/p&gt;&lt;p&gt;</w:t>
      </w:r>
      <w:r>
        <w:rPr>
          <w:sz w:val="32"/>
          <w:szCs w:val="32"/>
        </w:rPr>
        <w:t>结语：</w:t>
      </w:r>
      <w:r>
        <w:rPr>
          <w:sz w:val="32"/>
          <w:szCs w:val="32"/>
        </w:rPr>
        <w:t>&lt;/p&gt;&lt;p&gt;</w:t>
      </w:r>
      <w:r>
        <w:rPr>
          <w:sz w:val="32"/>
          <w:szCs w:val="32"/>
        </w:rPr>
        <w:t>天美</w:t>
      </w:r>
      <w:r>
        <w:rPr>
          <w:sz w:val="32"/>
          <w:szCs w:val="32"/>
        </w:rPr>
        <w:t>MD</w:t>
      </w:r>
      <w:r>
        <w:rPr>
          <w:sz w:val="32"/>
          <w:szCs w:val="32"/>
        </w:rPr>
        <w:t>豆传媒一二三区进，不仅是一个地方，更是一种态度，是对知识渴望的一种体现。在这个不断变化的大千世界里，只有不断探索、不断学习，我们才能找到属于自己的位置，并以此为基础构建起一个更加强大的自我。</w:t>
      </w:r>
      <w:r>
        <w:rPr>
          <w:sz w:val="32"/>
          <w:szCs w:val="32"/>
        </w:rPr>
        <w:t>&lt;/p&gt;&lt;p&gt;&lt;a href = "/doc/957197-</w:t>
      </w:r>
      <w:r>
        <w:rPr>
          <w:sz w:val="32"/>
          <w:szCs w:val="32"/>
        </w:rPr>
        <w:t>穿越时空的豆传媒天美</w:t>
      </w:r>
      <w:r>
        <w:rPr>
          <w:sz w:val="32"/>
          <w:szCs w:val="32"/>
        </w:rPr>
        <w:t>MD</w:t>
      </w:r>
      <w:r>
        <w:rPr>
          <w:sz w:val="32"/>
          <w:szCs w:val="32"/>
        </w:rPr>
        <w:t>一二三区的奇遇</w:t>
      </w:r>
      <w:r>
        <w:rPr>
          <w:sz w:val="32"/>
          <w:szCs w:val="32"/>
        </w:rPr>
        <w:t>.doc" rel="alternate" download="957197-</w:t>
      </w:r>
      <w:r>
        <w:rPr>
          <w:sz w:val="32"/>
          <w:szCs w:val="32"/>
        </w:rPr>
        <w:t>穿越时空的豆传媒天美</w:t>
      </w:r>
      <w:r>
        <w:rPr>
          <w:sz w:val="32"/>
          <w:szCs w:val="32"/>
        </w:rPr>
        <w:t>MD</w:t>
      </w:r>
      <w:r>
        <w:rPr>
          <w:sz w:val="32"/>
          <w:szCs w:val="32"/>
        </w:rPr>
        <w:t>一二三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